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Наблюдения транзитов экзопланет на малых телескопах ИНАСАН и система их автоматического планирования </w:t>
      </w:r>
    </w:p>
    <w:p>
      <w:pPr>
        <w:pStyle w:val="Normal"/>
        <w:ind w:firstLine="426"/>
        <w:jc w:val="center"/>
        <w:rPr>
          <w:b/>
          <w:b/>
          <w:i/>
          <w:i/>
          <w:lang w:val="en-US"/>
        </w:rPr>
      </w:pPr>
      <w:r>
        <w:rPr>
          <w:rStyle w:val="Emphasis"/>
          <w:b/>
          <w:bCs/>
          <w:color w:val="000000"/>
          <w:shd w:fill="FFFFFF" w:val="clear"/>
        </w:rPr>
        <w:t>Тарасенков А.Н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ИНАСАН</w:t>
      </w:r>
      <w:r>
        <w:rPr>
          <w:rStyle w:val="Emphasis"/>
          <w:color w:val="000000"/>
          <w:shd w:fill="FFFFFF" w:val="clear"/>
        </w:rPr>
        <w:t>, Москва, Россия;</w:t>
      </w:r>
      <w:r>
        <w:rPr>
          <w:i/>
          <w:iCs/>
          <w:color w:val="000000"/>
          <w:shd w:fill="FFFFFF" w:val="clear"/>
        </w:rPr>
        <w:t xml:space="preserve"> ГАИШ МГУ</w:t>
      </w:r>
      <w:r>
        <w:rPr>
          <w:rStyle w:val="Emphasis"/>
          <w:color w:val="000000"/>
          <w:shd w:fill="FFFFFF" w:val="clear"/>
        </w:rPr>
        <w:t>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tarasenkov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inasan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 xml:space="preserve">С осени 2023 года начались наблюдения на роботизированном телескопе Астросиб </w:t>
      </w:r>
      <w:r>
        <w:rPr>
          <w:lang w:val="en-US"/>
        </w:rPr>
        <w:t>RC</w:t>
      </w:r>
      <w:r>
        <w:rPr/>
        <w:t xml:space="preserve">500 новой обсерватории ИНАСАН на плато Шатджатмаз под Кисловодском. Телескоп оснащён </w:t>
      </w:r>
      <w:r>
        <w:rPr>
          <w:lang w:val="en-US"/>
        </w:rPr>
        <w:t>sCMOS</w:t>
      </w:r>
      <w:r>
        <w:rPr/>
        <w:t xml:space="preserve">-камерой </w:t>
      </w:r>
      <w:r>
        <w:rPr>
          <w:lang w:val="en-US"/>
        </w:rPr>
        <w:t>ZWO</w:t>
      </w:r>
      <w:r>
        <w:rPr/>
        <w:t xml:space="preserve"> </w:t>
      </w:r>
      <w:r>
        <w:rPr>
          <w:lang w:val="en-US"/>
        </w:rPr>
        <w:t>ASI</w:t>
      </w:r>
      <w:r>
        <w:rPr/>
        <w:t>6200</w:t>
      </w:r>
      <w:r>
        <w:rPr>
          <w:lang w:val="en-US"/>
        </w:rPr>
        <w:t>MM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и набором фильтров системы Джонсона-Козинса (</w:t>
      </w:r>
      <w:r>
        <w:rPr>
          <w:lang w:val="en-US"/>
        </w:rPr>
        <w:t>UBVRI</w:t>
      </w:r>
      <w:r>
        <w:rPr/>
        <w:t xml:space="preserve">) [1]. Управление телескопом осуществляется с помощью специальной программы контроля, которая осуществляет управление всеми узлами обсерватории (камерой, колесом фильтров, монтировкой, куполом), и позволяет проводить наблюдения в удаленном и автоматизированном режимах. 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iCs/>
        </w:rPr>
        <w:t xml:space="preserve">Одной из основных задач телескопа являются высокоточная фотометрия транзитов экзопланет с целью их подтверждения или исследования. Наблюдения кандидатов в транзитные экзопланеты проводятся в рамках оптической поддержки космической миссии TESS [2]. Также, наблюдаются транзиты известных экзопланет в рамках проекта </w:t>
      </w:r>
      <w:r>
        <w:rPr>
          <w:iCs/>
          <w:lang w:val="en-US"/>
        </w:rPr>
        <w:t>ExoClock</w:t>
      </w:r>
      <w:r>
        <w:rPr>
          <w:iCs/>
        </w:rPr>
        <w:t xml:space="preserve"> [3] для уточнения их характеристик и эфемерид. Помимо этого, проводится поисковый обзор близких рассеянных скоплений с целью обнаружения новых экзопланет и переменных звезд. 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drawing>
                <wp:inline distT="0" distB="0" distL="0" distR="0">
                  <wp:extent cx="5223510" cy="462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3510" cy="462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Пример кривой блеска транзита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Для оптимизации и автоматизации наблюдений экзопланет и других объектов создана система планирования наблюдений. Данная система позволяет автоматически готовить план наблюдений, учитывая условия наблюдения и приоритет программных объектов. Система состоит из 3 основных узлов: базы банных объектов, набора программных инструментов для управления базой данных и собственно планировщика наблюдений. База данных содержит название и координаты объектов, их тип и приоритет, а также информацию о фильтрах, в которых необходимо производить наблюдения и стратегии проведения наблюдений, а также имя наблюдательной программы и комментарии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Для внесения в базу данных транзитов экзопланет по программе поддержки TESS предусмотрен специальный инструмент, который автоматически выбирает транзиты, подходящие для наблюдения, с помощью инструмента </w:t>
      </w:r>
      <w:r>
        <w:rPr>
          <w:color w:val="000000"/>
          <w:lang w:val="en-US"/>
        </w:rPr>
        <w:t>Tapir</w:t>
      </w:r>
      <w:r>
        <w:rPr>
          <w:color w:val="000000"/>
        </w:rPr>
        <w:t xml:space="preserve"> и заносит их в базу данных. При этом выбираются только те цели, которые имеют достаточно высокий блеск и большую глубину транзита, и не имеющие существенных погрешностей определения эфемерид. Также учитываются требования к фильтрам и условиям наблюдения: в базу заносятся только те транзиты, которые необходимо наблюдать в фильтрах, установленных на телескопе. Цели, близкие к Луне, исключаются (при этом учитывается ее фаза)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Алгоритм планирования извлекает из базы данных объекты, начиная с максимального приоритета, и заканчивая минимальным. При расчете плана учитывается мертвое время телескопа и время на наведение и привязку системы координат. План форматируется таким образом, чтобы он мог быть передан программе управления телескопом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Нароенков С.А., Тарасенков А.Н., Наливкин М.А. Первые наблюдения на фотометрическом комплексе для исследования транзитов экзопланет Кисловодской обсерватории ИНАСАН // Научные труды ИНАСАН. 2024. т. 9 (1). с. 6-11.</w:t>
      </w:r>
    </w:p>
    <w:p>
      <w:pPr>
        <w:pStyle w:val="Style20"/>
        <w:numPr>
          <w:ilvl w:val="0"/>
          <w:numId w:val="2"/>
        </w:numPr>
        <w:ind w:left="709" w:hanging="283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Ricker G.R., et al. Transiting Exoplanet Survey Satellite (TESS) // J. of Astron. Telescopes, Instruments, and Systems. 2015. V. 1, id. 014003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iCs/>
          <w:color w:val="000000"/>
          <w:szCs w:val="20"/>
          <w:lang w:val="en-US"/>
        </w:rPr>
        <w:t>Kokori A., et al. ExoClock project: an open platform for monitoring the ephemerides of Ariel targets with contributions from the public // Exp. Astron. 2022. V. 53 (2). P. 547-588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Александр Тарасенков</cp:lastModifiedBy>
  <dcterms:modified xsi:type="dcterms:W3CDTF">2025-02-09T07:24:00Z</dcterms:modified>
  <cp:revision>20</cp:revision>
  <dc:subject/>
  <dc:title>Особенности акустического поля мощных фазированных решеток для неинвазивной ультразвуковой хирургии</dc:title>
</cp:coreProperties>
</file>