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змерения фона неба в среднем инфракрасном диапазоне в Кавказской Горной Обсерватори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омарова Ирина Алексеевна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3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Желтоухов Сергей Геннадьевич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 w:type="textWrapping" w:clear="all"/>
      </w:r>
      <w:r>
        <w:rPr>
          <w:rStyle w:val="Emphasis"/>
          <w:color w:val="000000"/>
          <w:shd w:fill="FFFFFF" w:val="clear"/>
        </w:rPr>
        <w:t>физический факультет, Москва, Россия</w:t>
        <w:br/>
      </w:r>
      <w:r>
        <w:rPr>
          <w:rStyle w:val="Emphasis"/>
          <w:i w:val="false"/>
          <w:iCs w:val="false"/>
          <w:color w:val="000000"/>
          <w:shd w:fill="FFFFFF" w:val="clear"/>
          <w:vertAlign w:val="superscript"/>
        </w:rPr>
        <w:t>3</w:t>
      </w:r>
      <w:r>
        <w:rPr>
          <w:i/>
          <w:iCs/>
          <w:color w:val="000000"/>
          <w:shd w:fill="FFFFFF" w:val="clear"/>
        </w:rPr>
        <w:t xml:space="preserve">Московский </w:t>
      </w:r>
      <w:r>
        <w:rPr>
          <w:rStyle w:val="Emphasis"/>
          <w:color w:val="000000"/>
          <w:shd w:fill="FFFFFF" w:val="clear"/>
        </w:rPr>
        <w:t>государственный университет имени М.В.Ломоносова,</w:t>
        <w:br/>
        <w:t>факультет космических исследований, Москва, Россия</w:t>
      </w:r>
      <w:r>
        <w:rPr>
          <w:i/>
          <w:iCs/>
          <w:color w:val="000000"/>
          <w:shd w:fill="FFFFFF" w:val="clear"/>
        </w:rPr>
        <w:br w:type="textWrapping" w:clear="all"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komarov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ia</w:t>
      </w:r>
      <w:r>
        <w:rPr>
          <w:rStyle w:val="Emphasis"/>
          <w:color w:val="000000"/>
          <w:shd w:fill="FFFFFF" w:val="clear"/>
        </w:rPr>
        <w:t>20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Наблюдения в инфракрасном (ИК) диапазоне длин волн в астрономии всегда проводятся на фоне большого уровня собственного излучения атмосферы и инструмента, превышающего сигнал от астрономического объекта на несколько порядков. Поэтому исследование вариаций фона неба является актуальной задачей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В конце 2023 г. ГАИШ МГУ приобрел детектор среднего ИК диапазона, на базе которого была создана камера </w:t>
      </w:r>
      <w:r>
        <w:rPr>
          <w:iCs/>
          <w:lang w:val="en-US"/>
        </w:rPr>
        <w:t>LMP</w:t>
      </w:r>
      <w:r>
        <w:rPr>
          <w:iCs/>
        </w:rPr>
        <w:t xml:space="preserve"> для 2.5-м телескопа КГО МГУ [1]. В камере установлены фильтры с центральными длинами волн 2.2, 3.7, 4.7 мкм. Для исследования яркости фона в ИК диапазоне нами была разработана установка для сканирования с помощью камеры </w:t>
      </w:r>
      <w:r>
        <w:rPr>
          <w:iCs/>
          <w:lang w:val="en-US"/>
        </w:rPr>
        <w:t>LMP</w:t>
      </w:r>
      <w:r>
        <w:rPr>
          <w:iCs/>
        </w:rPr>
        <w:t xml:space="preserve"> небесной сферы в первом вертикале (см. рис. 1)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433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t>-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Установка для измерения фона неба в среднем инфракрасном диапазоне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/>
        <w:t xml:space="preserve">Измеряемая яркость фона зависит от многих факторов. Один из основных – инструментальный фон, порождаемый излучением всех элементов камеры. Для его учета нами предложен метод коррекции, заключающийся в вычитании сигнала, измеренного в направлении зенита. При этом из измеренной на произвольной воздушной массе величины фона вычитается как инструментальный фон, так и фон неба в зените. Однако, величину последнего можно восстановить из анализа зависимости измеренной разности от воздушной массы. Наиболее простой метод – использовать в качестве яркости неба в зените полученную таким образом яркость неба на воздушной массе </w:t>
      </w:r>
      <w:r>
        <w:rPr>
          <w:lang w:val="en-US"/>
        </w:rPr>
        <w:t>Mz</w:t>
      </w:r>
      <w:r>
        <w:rPr/>
        <w:t>=2.</w:t>
      </w:r>
    </w:p>
    <w:p>
      <w:pPr>
        <w:pStyle w:val="Normal"/>
        <w:ind w:firstLine="426"/>
        <w:rPr/>
      </w:pPr>
      <w:r>
        <w:rPr/>
        <w:t xml:space="preserve">Целью нашей работы является исследование пространственных и временных вариаций яркости фона неба в диапазоне длин 3-5 мкм. На рис. 2 для примера показаны вариации разности яркости фона неба на </w:t>
      </w:r>
      <w:r>
        <w:rPr>
          <w:lang w:val="en-US"/>
        </w:rPr>
        <w:t>Mz</w:t>
      </w:r>
      <w:r>
        <w:rPr/>
        <w:t xml:space="preserve">=2 и в зените для двух направлений – восточном и западном, измеренные 30.01.2025 в КГО в течение 18 часов непрерывного мониторинга в полосе </w:t>
      </w:r>
      <w:r>
        <w:rPr>
          <w:i/>
          <w:lang w:val="en-US"/>
        </w:rPr>
        <w:t>L</w:t>
      </w:r>
      <w:r>
        <w:rPr/>
        <w:t xml:space="preserve"> (3.7 мкм). Анализ этих и других данных приводится в доклад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Работа выполнена при поддержке Программой развития Московского государственного университета имени М. В. Ломоносова (научно-образовательная школа «Фундаментальные и прикладные исследования космоса»)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82030" cy="375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 2.</w:t>
      </w:r>
      <w:r>
        <w:rPr>
          <w:sz w:val="22"/>
          <w:szCs w:val="22"/>
        </w:rPr>
        <w:t xml:space="preserve"> Результаты измерения фона неба</w:t>
      </w:r>
    </w:p>
    <w:p>
      <w:pPr>
        <w:pStyle w:val="Normal"/>
        <w:ind w:firstLine="397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6"/>
        <w:numPr>
          <w:ilvl w:val="0"/>
          <w:numId w:val="3"/>
        </w:numPr>
        <w:ind w:left="709" w:hanging="283"/>
        <w:rPr>
          <w:iCs/>
          <w:szCs w:val="20"/>
        </w:rPr>
      </w:pPr>
      <w:r>
        <w:rPr>
          <w:iCs/>
          <w:szCs w:val="20"/>
        </w:rPr>
        <w:t>С. Г. Желтоухов, А. М. Татарников, А. А. Белякова и Е. А. Кокшарова. Новая инфракрасная камера Кавказской Горной Обсерватории ГАИШ МГУ: конструкция, основные параметры и первый свет // Вестник Московского университета. Серия 3: Физика, астрономия, 79(1):2410801–2410801, 2024.</w:t>
      </w:r>
    </w:p>
    <w:p>
      <w:pPr>
        <w:pStyle w:val="Style16"/>
        <w:numPr>
          <w:ilvl w:val="0"/>
          <w:numId w:val="2"/>
        </w:numPr>
        <w:ind w:left="709" w:hanging="283"/>
        <w:rPr>
          <w:iCs/>
          <w:szCs w:val="20"/>
        </w:rPr>
      </w:pPr>
      <w:r>
        <w:rPr>
          <w:iCs/>
          <w:szCs w:val="20"/>
        </w:rPr>
        <w:t xml:space="preserve">И. А. Комарова, А. М. Татарников, А. В. Шаронова, А. А. Белинский, Н. А. Масленникова, Н. П. Иконникова и М. А. Бурлак. Яркость фона неба Кавказской горной обсерватории МГУ в полосах </w:t>
      </w:r>
      <w:r>
        <w:rPr>
          <w:iCs/>
          <w:szCs w:val="20"/>
          <w:lang w:val="en-US"/>
        </w:rPr>
        <w:t>BVRIcRc</w:t>
      </w:r>
      <w:r>
        <w:rPr>
          <w:iCs/>
          <w:szCs w:val="20"/>
        </w:rPr>
        <w:t xml:space="preserve"> // Письма в Астрономический журнал: Астрономия и космическая астрофизика, 50(10):671–681, 2024.</w:t>
      </w:r>
    </w:p>
    <w:p>
      <w:pPr>
        <w:pStyle w:val="Style16"/>
        <w:numPr>
          <w:ilvl w:val="0"/>
          <w:numId w:val="2"/>
        </w:numPr>
        <w:ind w:left="709" w:hanging="283"/>
        <w:rPr/>
      </w:pPr>
      <w:r>
        <w:rPr>
          <w:iCs/>
          <w:szCs w:val="20"/>
        </w:rPr>
        <w:t>А. М. Татарников, С. Г. Желтоухов, Г. Э. Никишев, А. Н. Тарасенков и А. В. Шаронова. Яркость фона неба Кавказской горной обсерватории МГУ в ближнем инфракрасном диапазоне // Астрономический журнал, 101(1):42–55, 2024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onosov_physics_rus_template.dotx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53:00Z</dcterms:created>
  <dc:creator>Сергей Желтоухов</dc:creator>
  <dc:description/>
  <cp:keywords/>
  <dc:language>en-US</dc:language>
  <cp:lastModifiedBy>Ирина Комарова</cp:lastModifiedBy>
  <dcterms:modified xsi:type="dcterms:W3CDTF">2025-03-09T19:51:00Z</dcterms:modified>
  <cp:revision>17</cp:revision>
  <dc:subject/>
  <dc:title>Особенности акустического поля мощных фазированных решеток для неинвазивной ультразвуковой хирургии</dc:title>
</cp:coreProperties>
</file>