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мерение пространственно-временных характеристик среды, образующейся в столкновениях тяжелых ионов, с применением статистики Цалли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дорезов Е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nedorezov.ev19@physics.msu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35650" cy="37566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" w:after="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ных направлений исследований в физике высоких энергий является изучение фазового перехода адронная материя – сильновзаимодействующая кварк-глюонная плазма, который может наблюдаться в ультрарелятивистских столкновениях тяжёлых ионов [2, 6, 7, 8]. Этот переход происходит при высоких температурах и плотностях адронной материи и может быть представлен на фазовой диаграмме КХД в терминах температуры и барионного химического потенциала. Для низких значений химического потенциала вычисления КХД на решётке указывают на наличие плавного перехода – кроссовера. Для высоких значений химического потенциала расчёты КХД на решётке невозможны, поэтому используются эффективные модели, предсказывающие наличие критической точки, разделяющей кроссовер и фазовый переход первого рода.</w:t>
      </w:r>
    </w:p>
    <w:p>
      <w:pPr>
        <w:pStyle w:val="Normal"/>
        <w:spacing w:lineRule="auto" w:line="240" w:before="240" w:after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зучения характеристик горячей среды применяются различные подходы. Один из них – фемтоскопия, основанная на анализе двухчастичных корреляций для определения пространственно-временных характеристик системы. Изначально интерферометрия была предложена Ханбери Брауном и Твиссом в астрофизике [10], а затем адаптирована для использования в физике частиц [4, 5, 9, 11]. Другой подход основан на применении статистических методов для извлечения термодинамических параметров среды из распределений конечных частиц по поперечному импульсу [1].</w:t>
      </w:r>
    </w:p>
    <w:p>
      <w:pPr>
        <w:pStyle w:val="Normal"/>
        <w:spacing w:lineRule="auto" w:line="240" w:before="240" w:after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исследовании мы проводим сравнительный анализ фемтоскопических объёмов и объёмов, полученных в модели с использованием статистики Цаллиса [3]. Это позволяет оценить размер файербола на этапе кинетического вымораживания, а также его зависимость от энергии и центральности столкновений. Мы наблюдаем, что при высоких энергиях объёмы существенно различаются, тогда как при низких энергиях результаты оказываются более согласованными. В дальнейшем эти результаты могут способствовать объединению двух методов и получению более полной картины эволюции файербола, образующегося в ультрарелятивистских столкновениях тяжёлых ион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. Parvan, Hadron transverse momentum distributions in the Tsallis statistics with escort probabilities, J. Phys. G: Nucl. Part. Phys. 2023, 50, 12500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B. Back et al. (PHOBOS Collab.), The PHOBOS perspective on discoveries at RHIC, Nucl. Phys. A 2005, 757, 28–10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sallis, Possible generalization of Boltzmann-Gibbs statistics, J. Statist. Phys. 1988, 52, 479–48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. Goldhaber, S. Goldhaber, W. Lee, and A. Pais, Influence of Bose-Einstein Statistics on the Antiproton-Proton Annihilation Process, Phys. Rev. 1960, 120, 30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. I. Kopylov, M. I. Podgoretsky, Correlations of identical particles emitted by highly excited nuclei, Sov. J. Nucl. Phys. 1972, 15, 219-22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Arsene et al. (BRAHMS Collab.), Quark gluon plasma and color glass condensate at RHIC? The perspective from the BRAHMS experiment, Nucl. Phys. A 2005, 757, 1–2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 Adams et al. (STAR Collab.), Experimental and theoretical challenges in the search for the quark-gluon plasma: The STAR collaboration’s critical assessment of the evidence from RHIC collisions, Nucl. Phys. A 2005, 757, 102–18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 Adcox et al. (PHENIX Collab.), Formation of dense partonic matter in relativistic nucleus-nucleus collisions at RHIC: Experimental evaluation by the PHENIX collaboration, Nucl. Phys. A 2005, 757, 184–28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Lisa, S. Pratt, R. Soltz and U. Wiedemann, Femtoscopy in Relativistic Heavy Ion Collisions: Two Decades of Progress, Ann. Rev. Nucl. Part. Sci. 2005, 55, 357-402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. H. Brown and R. Q. Twiss, A Test of a New Type of Stellar Interferometer on Sirius, Nature 1956, 178, 1046–104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. Lednicky, V. L. Lyuboshits, Final State Interaction Effect on Pairing Correlations Between Particles with Small Relative Momenta, Sov. J. Nucl. Phys. 1982, 15, 770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3:00Z</dcterms:created>
  <dc:creator>Егор</dc:creator>
  <dc:description/>
  <dc:language>en-US</dc:language>
  <cp:lastModifiedBy>Егор</cp:lastModifiedBy>
  <dcterms:modified xsi:type="dcterms:W3CDTF">2025-03-03T16:13:00Z</dcterms:modified>
  <cp:revision>2</cp:revision>
  <dc:subject/>
  <dc:title/>
</cp:coreProperties>
</file>