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 xml:space="preserve">Машинное обучение в задаче предсказания дифференциальных сеч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и структурных функций электророждения одиночного пиона на прот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в резонансн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истякова Влада Виталь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</w:t>
        <w:br/>
        <w:t>физический факультет, Москва, Рос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lang w:val="en-US"/>
        </w:rPr>
        <w:t>E–mail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histiakova.vv19@physics.msu.r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222222"/>
          <w:spacing w:val="-2"/>
        </w:rPr>
        <w:t xml:space="preserve">Изучение структуры возбуждённых состояний нуклонов может приблизить нас к разгадке механизмов сильного взаимодействия [3]. Значительная часть информации о возбуждённых состояниях нуклонов извлекается из реакций эксклюзивного электророждения мезонов на нуклонах [1, 2, 6]. Эксперименты по рассеянию электронов и фотонов на протонах осуществляются, в частности, в Лаборатории имени Томаса Джефферсона (Jefferson Lab). Информация по всем измеренным на детекторе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CLAS</w:t>
      </w:r>
      <w:r>
        <w:rPr>
          <w:rFonts w:cs="Times New Roman" w:ascii="Times New Roman" w:hAnsi="Times New Roman"/>
          <w:color w:val="222222"/>
          <w:spacing w:val="-2"/>
        </w:rPr>
        <w:t xml:space="preserve"> [5] наблюдаемым хранится в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CLAS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Physics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Database</w:t>
      </w:r>
      <w:r>
        <w:rPr>
          <w:rFonts w:cs="Times New Roman" w:ascii="Times New Roman" w:hAnsi="Times New Roman"/>
          <w:color w:val="222222"/>
          <w:spacing w:val="-2"/>
        </w:rPr>
        <w:t xml:space="preserve"> – результат совместной работы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Hall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B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Jefferson</w:t>
      </w:r>
      <w:r>
        <w:rPr>
          <w:rFonts w:cs="Times New Roman" w:ascii="Times New Roman" w:hAnsi="Times New Roman"/>
          <w:color w:val="222222"/>
          <w:spacing w:val="-2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lang w:val="en-US"/>
        </w:rPr>
        <w:t>Lab</w:t>
      </w:r>
      <w:r>
        <w:rPr>
          <w:rFonts w:cs="Times New Roman" w:ascii="Times New Roman" w:hAnsi="Times New Roman"/>
          <w:color w:val="222222"/>
          <w:spacing w:val="-2"/>
        </w:rPr>
        <w:t xml:space="preserve"> и ОЭПВАЯ НИИЯФ МГУ [7]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Цель работы состояла в построении алгоритма для предсказания значений дифференциальных сечений реакции взаимодействия электрона с протоном с образование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Cs/>
          <w:color w:val="222222"/>
          <w:spacing w:val="-2"/>
        </w:rPr>
        <w:t>-мезона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                                                             </w:t>
      </w:r>
      <w:r>
        <w:rPr/>
        <w:drawing>
          <wp:inline distT="0" distB="0" distL="0" distR="0">
            <wp:extent cx="9525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iCs/>
          <w:color w:val="222222"/>
          <w:spacing w:val="-2"/>
        </w:rPr>
      </w:pPr>
      <w:r>
        <w:rPr>
          <w:rFonts w:cs="Times New Roman" w:ascii="Times New Roman" w:hAnsi="Times New Roman"/>
          <w:iCs/>
          <w:color w:val="222222"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 xml:space="preserve">Модель представляет собой полносвязную нейронную сеть [6], которая принимает на вход значения из четырёхмерного фазового пространства независимых кинематических переменных: инвариантной массы системы конечных адрон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color w:val="222222"/>
          <w:spacing w:val="-2"/>
        </w:rPr>
        <w:t xml:space="preserve"> квадрата переданного четырёхимпульса виртуального фото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574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color w:val="222222"/>
          <w:spacing w:val="-2"/>
        </w:rPr>
        <w:t xml:space="preserve"> косинуса полярного угла вылета пиона в системе центра масс «виртуальный фотон – протон»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76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206" r="-1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color w:val="222222"/>
          <w:spacing w:val="-2"/>
        </w:rPr>
        <w:t xml:space="preserve">, угла между плоскостью рассеяния электрона и плоскостью реа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222222"/>
          <w:spacing w:val="-2"/>
        </w:rPr>
        <w:t xml:space="preserve">, а также энергии электронного пучка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  <w:t>Из проведённого сравнения во всём фазовом пространстве наблюдается хорошее согласие предсказанных данных с экспериментальными. Таким образом, данный алгоритм позволяет осуществлять надёжную интерполяцию экспериментальных данных и может быть использован в качестве Монте-Карло генератор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22222"/>
          <w:spacing w:val="-2"/>
        </w:rPr>
      </w:pPr>
      <w:r>
        <w:rPr>
          <w:rFonts w:cs="Times New Roman" w:ascii="Times New Roman" w:hAnsi="Times New Roman"/>
          <w:color w:val="222222"/>
          <w:spacing w:val="-2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pacing w:val="-2"/>
          <w:lang w:val="en-US"/>
        </w:rPr>
        <w:t xml:space="preserve">1. </w:t>
      </w:r>
      <w:r>
        <w:rPr>
          <w:rFonts w:cs="Times New Roman" w:ascii="Times New Roman" w:hAnsi="Times New Roman"/>
          <w:lang w:val="en-US"/>
        </w:rPr>
        <w:t>Amaldi E., Fubini S., Furlan G. Pion-Electroproduction: Electroproduction at Low Energy and Hadron Form Factors // Springer Tracts in Modern Physics. 1979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Carman D.S., Gothe R.W., Mokeev V.I. and Roberts C.D. Nucleon Resonance Electroexcitation Amplitudes and Emergent Hadron Mass // </w:t>
      </w:r>
      <w:r>
        <w:rPr>
          <w:rFonts w:cs="Times New Roman" w:ascii="Times New Roman" w:hAnsi="Times New Roman"/>
          <w:iCs/>
          <w:lang w:val="en-US"/>
        </w:rPr>
        <w:t>Particles</w:t>
      </w:r>
      <w:r>
        <w:rPr>
          <w:rFonts w:cs="Times New Roman" w:ascii="Times New Roman" w:hAnsi="Times New Roman"/>
          <w:lang w:val="en-US"/>
        </w:rPr>
        <w:t xml:space="preserve">. 2023. V. </w:t>
      </w:r>
      <w:r>
        <w:rPr>
          <w:rFonts w:cs="Times New Roman" w:ascii="Times New Roman" w:hAnsi="Times New Roman"/>
          <w:iCs/>
          <w:lang w:val="en-US"/>
        </w:rPr>
        <w:t>6</w:t>
      </w:r>
      <w:r>
        <w:rPr>
          <w:rFonts w:cs="Times New Roman" w:ascii="Times New Roman" w:hAnsi="Times New Roman"/>
          <w:lang w:val="en-US"/>
        </w:rPr>
        <w:t>, 1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arman D.S., Joo K., Mokeev V.I. Strong QCD Insights from Excited Nucleon Structure Studies with CLAS and CLAS12 // Few-Body Syst. 2020. V. 61, 3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Hornik K., Stinchcombe M., White H. Multilayer feedforward networks are universal approximators // Neural Networks. 1989. V. 2, 5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color w:val="222222"/>
          <w:spacing w:val="-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Mecking B.A., Adams G., Burkert V.D. et al. The CEBAF large acceptance spectrometer (CLAS) //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Nuclear Instruments and Methods in Physics Research, Section A: Accelerators, Spectrometers, Detectors and Associated Equipment</w:t>
        </w:r>
      </w:hyperlink>
      <w:r>
        <w:rPr>
          <w:rFonts w:cs="Times New Roman" w:ascii="Times New Roman" w:hAnsi="Times New Roman"/>
          <w:lang w:val="en-US"/>
        </w:rPr>
        <w:t>. 2003. V. 503, 3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pacing w:val="-2"/>
          <w:lang w:val="en-US"/>
        </w:rPr>
        <w:t xml:space="preserve">6. </w:t>
      </w:r>
      <w:r>
        <w:rPr>
          <w:rFonts w:cs="Times New Roman" w:ascii="Times New Roman" w:hAnsi="Times New Roman"/>
          <w:lang w:val="en-US"/>
        </w:rPr>
        <w:t>Mokeev V.I. Nucleon Resonance Structure from Exclusive Meson Electroproduction with CLAS // Few-Body Syst. 2018. V. 59, 46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CLAS Physics Database,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clas.sinp.msu.ru/cgi-bin/jlab/db.cgi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85" w:before="0" w:after="312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erReference w:type="default" r:id="rId10"/>
      <w:type w:val="nextPage"/>
      <w:pgSz w:w="11906" w:h="16838"/>
      <w:pgMar w:left="1361" w:right="1361" w:gutter="0" w:header="0" w:top="1134" w:footer="709" w:bottom="1259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asu.elsevierpure.com/en/publications/the-cebaf-large-acceptance-spectrometer-clas" TargetMode="External"/><Relationship Id="rId9" Type="http://schemas.openxmlformats.org/officeDocument/2006/relationships/hyperlink" Target="https://clas.sinp.msu.ru/cgi-bin/jlab/db.cg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33:00Z</dcterms:created>
  <dc:creator>Дети</dc:creator>
  <dc:description/>
  <dc:language>en-US</dc:language>
  <cp:lastModifiedBy>Учетная запись Майкрософт</cp:lastModifiedBy>
  <dcterms:modified xsi:type="dcterms:W3CDTF">2025-03-02T14:34:00Z</dcterms:modified>
  <cp:revision>5</cp:revision>
  <dc:subject/>
  <dc:title/>
</cp:coreProperties>
</file>