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color w:val="000000"/>
          <w:shd w:fill="FFFFFF" w:val="clear"/>
        </w:rPr>
        <w:t xml:space="preserve">Изучение влияние деформации ядер на азимутальные потоки в столкновениях Xe-Xe и Pb-Pb при энергиях LHC в Монте-Карло генераторе </w:t>
      </w:r>
      <w:r>
        <w:rPr>
          <w:b/>
          <w:bCs/>
          <w:color w:val="000000"/>
          <w:shd w:fill="FFFFFF" w:val="clear"/>
          <w:lang w:val="en-US"/>
        </w:rPr>
        <w:t>HYDJET</w:t>
      </w:r>
      <w:r>
        <w:rPr>
          <w:b/>
          <w:bCs/>
          <w:color w:val="000000"/>
          <w:shd w:fill="FFFFFF" w:val="clear"/>
        </w:rPr>
        <w:t>++</w:t>
        <w:br/>
        <w:t xml:space="preserve"> </w:t>
      </w:r>
      <w:r>
        <w:rPr>
          <w:rStyle w:val="Emphasis"/>
          <w:b/>
          <w:bCs/>
          <w:color w:val="000000"/>
          <w:shd w:fill="FFFFFF" w:val="clear"/>
        </w:rPr>
        <w:t>Мягков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Петрушанко С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,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 2-го курса магистратуры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 xml:space="preserve">НИИЯФ им. Д.В. Скобельцына МГУ им. М.В. Ломоносова, </w:t>
        <w:br/>
        <w:t>Москва, Россия</w:t>
        <w:br/>
      </w:r>
      <w:r>
        <w:rPr>
          <w:rStyle w:val="Emphasis"/>
          <w:color w:val="000000"/>
          <w:shd w:fill="FFFFFF" w:val="clear"/>
          <w:vertAlign w:val="superscript"/>
        </w:rPr>
        <w:t>3</w:t>
      </w:r>
      <w:r>
        <w:rPr>
          <w:rStyle w:val="Emphasis"/>
          <w:color w:val="000000"/>
          <w:shd w:fill="FFFFFF" w:val="clear"/>
        </w:rPr>
        <w:t>ОИЯИ, Дубна, Россия</w:t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anil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yagk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Style19"/>
        <w:rPr/>
      </w:pPr>
      <w:r>
        <w:rPr/>
        <w:t>Одним из ключевых направлений исследований на современных ускорителях является изучение кварк-глюонной плазмы (КГП) — состояния вещества при экстремально высоких плотностях энергии и температур. Эти исследования проводятся в релятивистских столкновениях тяжелых ионов на установках LHC [5] и RHIC, а моделирование таких процессов выполняется с помощью Монте-Карло генераторов, таких как HYDJET++, разработанный в НИИЯФ МГУ [1].</w:t>
      </w:r>
    </w:p>
    <w:p>
      <w:pPr>
        <w:pStyle w:val="Style19"/>
        <w:rPr/>
      </w:pPr>
      <w:r>
        <w:rPr/>
        <w:t xml:space="preserve">В данной работе рассматривается поведение азимутальных потоков в столкновениях Xe-Xe и Pb-Pb при энергиях LHC. Модель HYDJET++ включает в себя гидродинамическую и струйную компоненты, позволяя воспроизводить основные характеристики наблюдаемых на коллайдерах величин. Одной из часто используемых в экспериментах наблюдаемых величин являются коэффициенты азимутального потока частиц [2,3]. </w:t>
      </w:r>
    </w:p>
    <w:p>
      <w:pPr>
        <w:pStyle w:val="Style19"/>
        <w:rPr/>
      </w:pPr>
      <w:r>
        <w:rPr/>
        <w:t>Особый интерес представляет влияние начальных условий, в частности деформации ядер, на формирование эллиптического и триангулярного потоков. Для ядер с несферической формой, таких как ксенон, начальная геометрия взаимодействия может существенно изменять распределение флуктуаций плотности энергии, что в свою очередь влияет на коллективный поток в финальном состоянии [4]. Деформация приводит к модификации азимутальной анизотропии частиц, что важно учитывать при интерпретации экспериментальных данных.</w:t>
      </w:r>
    </w:p>
    <w:p>
      <w:pPr>
        <w:pStyle w:val="Style19"/>
        <w:rPr>
          <w:iCs/>
        </w:rPr>
      </w:pPr>
      <w:r>
        <w:rPr/>
        <w:t>Настоящая работа посвящена первичному анализу этих эффектов в рамках HYDJET++ и сравнению результатов моделирования с экспериментальными данными Run3 на установках LHC. Проведенный анализ позволит уточнить вклад ядерной деформации в формирование азимутальных потоков и оценить его значимость в контексте различных моделей для описания ядро-ядерных столкновений сверхвысоких энерги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I. P. Lokhtin, L. V. Malinina, S. V. Petrushanko, A. M. Snigirev, I. Arsene, K. Tywoniuk. Heavy ion event generator HYDJET++ (HYDrodynamics plus JETs) // Comput. Phys. Commun. 2009. V. 180, 779.</w:t>
      </w:r>
    </w:p>
    <w:p>
      <w:pPr>
        <w:pStyle w:val="Normal"/>
        <w:numPr>
          <w:ilvl w:val="0"/>
          <w:numId w:val="2"/>
        </w:numPr>
        <w:ind w:left="426" w:hanging="426"/>
        <w:rPr>
          <w:szCs w:val="20"/>
          <w:lang w:val="en-US"/>
        </w:rPr>
      </w:pPr>
      <w:r>
        <w:rPr>
          <w:szCs w:val="20"/>
          <w:lang w:val="en-US"/>
        </w:rPr>
        <w:t>Sirunyan A.M. et al. [CMS Collaboration] Charged-particle angular correlations in XeXe collisions at √sNN =5.44 TeV // Physical Review C. 2019 V. 100, no. 4. P.044902.</w:t>
      </w:r>
    </w:p>
    <w:p>
      <w:pPr>
        <w:pStyle w:val="Normal"/>
        <w:numPr>
          <w:ilvl w:val="0"/>
          <w:numId w:val="2"/>
        </w:numPr>
        <w:ind w:left="426" w:hanging="426"/>
        <w:rPr>
          <w:szCs w:val="20"/>
          <w:lang w:val="en-US"/>
        </w:rPr>
      </w:pPr>
      <w:r>
        <w:rPr>
          <w:szCs w:val="20"/>
          <w:lang w:val="en-US"/>
        </w:rPr>
        <w:t>Myagkov D.A., Petrushanko S.V. Azimuthal Anisotropy in Xe-Xe and Pb-Pb Collisions with the Monte Carlo Model HYDJET++ and the CMS Detector at Energies of the LHC // Moscow University Physics Bulletin. — 2024. — V. 79, suppl. 1. — P. S81–S84.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  <w:color w:val="000000"/>
          <w:szCs w:val="20"/>
          <w:lang w:val="en-US"/>
        </w:rPr>
      </w:pPr>
      <w:r>
        <w:rPr>
          <w:i/>
          <w:iCs/>
          <w:lang w:val="en-US"/>
        </w:rPr>
        <w:t>Schenke B., Jeon S., Gale C</w:t>
      </w:r>
      <w:r>
        <w:rPr>
          <w:lang w:val="en-US"/>
        </w:rPr>
        <w:t xml:space="preserve">. Elliptic and Triangular Flow in Event-by-Event (3+1)D Viscous Hydrodynamics // Physical Review Letters. </w:t>
      </w:r>
      <w:r>
        <w:rPr/>
        <w:t>2011 V. 106, no. 4</w:t>
      </w:r>
    </w:p>
    <w:p>
      <w:pPr>
        <w:pStyle w:val="Style20"/>
        <w:ind w:left="426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9:00Z</dcterms:created>
  <dc:creator>PR</dc:creator>
  <dc:description/>
  <cp:keywords/>
  <dc:language>en-US</dc:language>
  <cp:lastModifiedBy>Sergey Ant</cp:lastModifiedBy>
  <dcterms:modified xsi:type="dcterms:W3CDTF">2025-03-03T17:0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