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Метод эмпирической оценки хиральности трехмерных распределенных структур</w:t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 </w:t>
      </w:r>
      <w:r>
        <w:rPr>
          <w:sz w:val="27"/>
          <w:szCs w:val="27"/>
        </w:rPr>
        <w:br/>
      </w:r>
      <w:r>
        <w:rPr>
          <w:rStyle w:val="Strong"/>
          <w:rFonts w:cs="Arial" w:ascii="Arial" w:hAnsi="Arial"/>
          <w:i/>
          <w:iCs/>
          <w:color w:val="353535"/>
          <w:sz w:val="23"/>
          <w:szCs w:val="23"/>
          <w:shd w:fill="FFFFFF" w:val="clear"/>
        </w:rPr>
        <w:t>Сапельников Евгений Алексеевич</w:t>
      </w:r>
    </w:p>
    <w:p>
      <w:pPr>
        <w:pStyle w:val="NormalWeb"/>
        <w:shd w:val="clear" w:color="auto" w:fill="FFFFFF"/>
        <w:spacing w:lineRule="atLeast" w:line="420" w:beforeAutospacing="0" w:before="0" w:afterAutospacing="0" w:after="150"/>
        <w:jc w:val="center"/>
        <w:rPr>
          <w:rFonts w:ascii="Arial" w:hAnsi="Arial" w:cs="Arial"/>
          <w:color w:val="353535"/>
          <w:sz w:val="23"/>
          <w:szCs w:val="23"/>
        </w:rPr>
      </w:pPr>
      <w:r>
        <w:rPr>
          <w:rStyle w:val="Emphasis"/>
          <w:rFonts w:cs="Arial" w:ascii="Arial" w:hAnsi="Arial"/>
          <w:color w:val="353535"/>
          <w:sz w:val="23"/>
          <w:szCs w:val="23"/>
        </w:rPr>
        <w:t>Студент 3 курса</w:t>
      </w:r>
      <w:bookmarkStart w:id="0" w:name="_GoBack"/>
      <w:bookmarkEnd w:id="0"/>
    </w:p>
    <w:p>
      <w:pPr>
        <w:pStyle w:val="NormalWeb"/>
        <w:shd w:val="clear" w:color="auto" w:fill="FFFFFF"/>
        <w:spacing w:lineRule="atLeast" w:line="420" w:beforeAutospacing="0" w:before="0" w:afterAutospacing="0" w:after="150"/>
        <w:jc w:val="center"/>
        <w:rPr>
          <w:rFonts w:ascii="Arial" w:hAnsi="Arial" w:cs="Arial"/>
          <w:color w:val="353535"/>
          <w:sz w:val="23"/>
          <w:szCs w:val="23"/>
        </w:rPr>
      </w:pPr>
      <w:r>
        <w:rPr>
          <w:rStyle w:val="Emphasis"/>
          <w:rFonts w:cs="Arial" w:ascii="Arial" w:hAnsi="Arial"/>
          <w:color w:val="353535"/>
          <w:sz w:val="23"/>
          <w:szCs w:val="23"/>
        </w:rPr>
        <w:t>Московский государственный университет имени М.В.Ломоносова, </w:t>
      </w:r>
    </w:p>
    <w:p>
      <w:pPr>
        <w:pStyle w:val="NormalWeb"/>
        <w:shd w:val="clear" w:color="auto" w:fill="FFFFFF"/>
        <w:spacing w:lineRule="atLeast" w:line="420" w:beforeAutospacing="0" w:before="0" w:afterAutospacing="0" w:after="150"/>
        <w:jc w:val="center"/>
        <w:rPr>
          <w:rFonts w:ascii="Arial" w:hAnsi="Arial" w:cs="Arial"/>
          <w:color w:val="353535"/>
          <w:sz w:val="23"/>
          <w:szCs w:val="23"/>
        </w:rPr>
      </w:pPr>
      <w:r>
        <w:rPr>
          <w:rStyle w:val="Emphasis"/>
          <w:rFonts w:cs="Arial" w:ascii="Arial" w:hAnsi="Arial"/>
          <w:color w:val="353535"/>
          <w:sz w:val="23"/>
          <w:szCs w:val="23"/>
        </w:rPr>
        <w:t>Физический  факультет, Москва, Россия</w:t>
      </w:r>
    </w:p>
    <w:p>
      <w:pPr>
        <w:pStyle w:val="NormalWeb"/>
        <w:shd w:val="clear" w:color="auto" w:fill="FFFFFF"/>
        <w:spacing w:lineRule="atLeast" w:line="420" w:beforeAutospacing="0" w:before="0" w:afterAutospacing="0" w:after="150"/>
        <w:jc w:val="center"/>
        <w:rPr>
          <w:rFonts w:ascii="Arial" w:hAnsi="Arial" w:cs="Arial"/>
          <w:color w:val="353535"/>
          <w:sz w:val="23"/>
          <w:szCs w:val="23"/>
          <w:lang w:val="en-US"/>
        </w:rPr>
      </w:pPr>
      <w:r>
        <w:rPr>
          <w:rStyle w:val="Emphasis"/>
          <w:rFonts w:cs="Arial" w:ascii="Arial" w:hAnsi="Arial"/>
          <w:color w:val="353535"/>
          <w:sz w:val="23"/>
          <w:szCs w:val="23"/>
          <w:lang w:val="en-US"/>
        </w:rPr>
        <w:t>E–mail:  sapelnikov.ea22@physics.msu.ru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дной из ключевых категорий в системе симметрий-асимметрий является хиральность (свойство молекулы или объекта быть несовместимым со своим зеркальным отображением при любых комбинациях перемещений и вращений в трёхмерном пространстве [1]. Явление хиральности отмечено для различных абиогенных и биогенных систем. Основной проблемой при количественном описании хиральности пространственных структур является выбор реперных точек, которые не должны подвергаться серьезным флуктуациям. Однако существуют системы, в которых выбрать конкретный объект в качестве опорной точки довольно сложно. Примерами могут служить распределенные системы. В настоящей работе рассматривается метод эмпирической оценки хиральности трехмерных распределенных структур на примере спиральных структур белков и рукава Ориона галактики Млечный путь.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Эмпирическая хиральность вычисляется как нормированное скалярное произведение вектора, соединяющего первую и последнюю реперную точки, на сумму векторных произведений векторов, соединяющих соседние реперные точки. Система реперных точек строится по данным эксперимента и характеризует изучаемый объект с заданной точностью. Знак эмпирической хиральности позволяет сделать вывод о направлении закрученности объекта (положительный – правое, отрицательный - левое). Модуль хиральности, равный нулю, соответствует ахиральному объекту; модуль, равный 1 – максимально закрученному. Использование растянутости объекта в качестве второй координаты позволяет отобразить его в виде точки на двумерной карте хиральности. 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Эмпирическая хиральность спиральных структур белков вычисляется в соответствии с их пространственной структурой [2, 3]. Рассмотрение галактического рукава Ориона в окрестностях Солнечной системы потребовало вычисления реперных точек по усредненным координатам множества звезд. Метод показал, что рукав Ориона имеет левую закрученность. 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едложенный метод позволяет рассчитывать эмпирическую хиральность, характеризующую геометрические свойства весьма разномасштабных объектов и отображать их на единой карте хиральности.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1. W. T. Kelvin, Baltimore lectures on molecular dynamics and the wave theory of light (London: Cambridge University Press, 2012, First published in: 1904). ttps://doi.org/10.1017/CBO9780511694523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2. A. E. Sidorova, E. V. Malyshko, A. R. Kotov, N. T. Levashova, M. N. Ustinin and V. A. Tverdislov, “Protein Folding as an Autowave Process of Self-Organization in Active Media”, Bulletin of the Russian Academy of Sciences: Physics 83 (1), 85-90 (2019).  https://doi.org/10.3103/S1062873819010246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3. A.E. Sidorova, E.V. Malyshko, A.R. Kotov, M.N. Ustinin and V.A. Tverdislov, “Quantitative Criteria of Chirality in Hierarchical Protein Structures”, Biophysics 64 (2), 155-166 (2019). https://doi.org/10.1134/S0006350919020167</w:t>
      </w:r>
    </w:p>
    <w:p>
      <w:pPr>
        <w:pStyle w:val="Normal"/>
        <w:spacing w:lineRule="auto" w:line="240" w:before="0" w:after="160"/>
        <w:rPr>
          <w:lang w:val="en-US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75844"/>
    <w:rPr>
      <w:b/>
      <w:bCs/>
    </w:rPr>
  </w:style>
  <w:style w:type="character" w:styleId="Emphasis">
    <w:name w:val="Emphasis"/>
    <w:basedOn w:val="DefaultParagraphFont"/>
    <w:uiPriority w:val="20"/>
    <w:qFormat/>
    <w:rsid w:val="0047584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66ac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75844"/>
    <w:pPr>
      <w:spacing w:lineRule="auto" w:line="240" w:beforeAutospacing="1" w:afterAutospacing="1"/>
    </w:pPr>
    <w:rPr>
      <w:rFonts w:eastAsia="Times New Roman" w:cs="Times New Roman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454</Words>
  <Characters>2590</Characters>
  <CharactersWithSpaces>30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22:00Z</dcterms:created>
  <dc:creator>ADMIN</dc:creator>
  <dc:description/>
  <dc:language>en-US</dc:language>
  <cp:lastModifiedBy>Евген</cp:lastModifiedBy>
  <dcterms:modified xsi:type="dcterms:W3CDTF">2025-03-05T1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