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икроспектроскопия комбинационного рассеяния света кератинами человеческого волоса: особенности проявления вторичной и третичной структур белк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Травкина Е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ravkin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i</w:t>
      </w:r>
      <w:r>
        <w:rPr>
          <w:rStyle w:val="Emphasis"/>
          <w:color w:val="000000"/>
          <w:shd w:fill="FFFFFF" w:val="clear"/>
        </w:rPr>
        <w:t>19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Работа посвящена идентификации линий комбинационного рассеяния света (КР), характеризующих колебания элементов вторичной и третичной структуры фибриллярных белков − кератинов.</w:t>
      </w:r>
    </w:p>
    <w:p>
      <w:pPr>
        <w:pStyle w:val="Normal"/>
        <w:ind w:firstLine="397"/>
        <w:jc w:val="both"/>
        <w:rPr/>
      </w:pPr>
      <w:r>
        <w:rPr/>
        <w:t>Пространственная организация молекул белков во многом определяет их функциональные свойства, а потому вопрос изучения структурных особенностей белковых макромолекул привлекает особый интерес. Вместе с тем, число методов исследования структуры биомолекул в нативном состоянии довольно ограничено, и возникает необходимость совершенствования существующих методов определения конформационных особенностей макромолекул, в частности, белков.</w:t>
      </w:r>
    </w:p>
    <w:p>
      <w:pPr>
        <w:pStyle w:val="Normal"/>
        <w:ind w:firstLine="397"/>
        <w:jc w:val="both"/>
        <w:rPr/>
      </w:pPr>
      <w:r>
        <w:rPr/>
        <w:t>Метод КР спектроскопии является одним из наиболее информативных в указанном отношении и успешно применяется в течение многих десятилетий для получения информации о структуре биомолекул и подвижности их функциональных групп [1]. Информацию о модах колебаний отдельных атомов в молекулах вещества дают спектральные линии в интервале отпечатков пальцев (500–1800 см</w:t>
      </w:r>
      <w:r>
        <w:rPr>
          <w:vertAlign w:val="superscript"/>
        </w:rPr>
        <w:t>-1</w:t>
      </w:r>
      <w:r>
        <w:rPr/>
        <w:t>), а коллективные колебания элементов структуры макромолекул проявляются в низкочастотном интервале КР спектров (50–500 см</w:t>
      </w:r>
      <w:r>
        <w:rPr>
          <w:vertAlign w:val="superscript"/>
        </w:rPr>
        <w:t>-1</w:t>
      </w:r>
      <w:r>
        <w:rPr/>
        <w:t>). Неоднозначность интерпретации низкочастотных линий в КР спектрах белков приводит к необходимости развития методик, позволяющих соотносить низкочастотные линии с конкретными колебаниями элементов вторичной и третичной структуры. Удобной молекулярной системой в этом отношении служит непигментированный человеческий волос [2].</w:t>
      </w:r>
    </w:p>
    <w:p>
      <w:pPr>
        <w:pStyle w:val="Normal"/>
        <w:ind w:firstLine="397"/>
        <w:jc w:val="both"/>
        <w:rPr/>
      </w:pPr>
      <w:r>
        <w:rPr/>
        <w:t>В работе проведено сравнение КР спектров кутикулы человеческого волоса, измеренных в горизонтальной и вертикальной конфигурациях: при фокусировке линейно поляризованного возбуждающего излучения на поверхность волоса и на его торец, соответственно. КР спектры измерялись с помощью КР микроспектрометра DXR Raman при возбуждении на длине волны 780 нм.</w:t>
      </w:r>
    </w:p>
    <w:p>
      <w:pPr>
        <w:pStyle w:val="Normal"/>
        <w:ind w:firstLine="397"/>
        <w:jc w:val="both"/>
        <w:rPr/>
      </w:pPr>
      <w:r>
        <w:rPr/>
        <w:t>Сравнительный анализ КР спектров, измеренных в горизонтальной конфигурации при ориентации вектора электрического поля соосно с волосом и перпендикулярно ему, выявил поляризационно-чувствительные линии на частотах ~150, ~220-230, 900, 935, 1321, 1338 и 1652 см</w:t>
      </w:r>
      <w:r>
        <w:rPr>
          <w:vertAlign w:val="superscript"/>
        </w:rPr>
        <w:t>−1</w:t>
      </w:r>
      <w:r>
        <w:rPr/>
        <w:t>, которые могут быть отнесены к скелетным колебаниям α-спиралей кератинов, упорядоченных вдоль оси волоса. Проведено сравнение КР спектров, измеренных в горизонтальной и вертикальной конфигурациях при ориентации вектора электрического поля перпендикулярно оси волоса. Выявлено, что КР линии ~150, 935 и 1338 см</w:t>
      </w:r>
      <w:r>
        <w:rPr>
          <w:vertAlign w:val="superscript"/>
        </w:rPr>
        <w:t>−1</w:t>
      </w:r>
      <w:r>
        <w:rPr/>
        <w:t>, являющиеся маркерами вторичной структуры белков, также могут содержать информацию о третичной структуре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Работа выполнена при поддержке </w:t>
      </w:r>
      <w:r>
        <w:rPr/>
        <w:t>Фонда развития теоретической физики и математики «Базис».</w:t>
      </w:r>
    </w:p>
    <w:p>
      <w:pPr>
        <w:pStyle w:val="Normal"/>
        <w:ind w:firstLine="425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rFonts w:eastAsia="MS Mincho;ＭＳ 明朝"/>
          <w:lang w:val="en-US"/>
        </w:rPr>
        <w:t>Tuma R. Raman spectroscopy of proteins: from peptides to large assemblies</w:t>
      </w:r>
      <w:r>
        <w:rPr>
          <w:szCs w:val="20"/>
          <w:lang w:val="en-US"/>
        </w:rPr>
        <w:t xml:space="preserve"> // </w:t>
      </w:r>
      <w:r>
        <w:rPr>
          <w:rFonts w:eastAsia="MS Mincho;ＭＳ 明朝"/>
          <w:lang w:val="en-US"/>
        </w:rPr>
        <w:t>Journal of Raman Spectroscopy.</w:t>
      </w:r>
      <w:r>
        <w:rPr>
          <w:szCs w:val="20"/>
          <w:lang w:val="en-US"/>
        </w:rPr>
        <w:t xml:space="preserve"> 20</w:t>
      </w:r>
      <w:r>
        <w:rPr>
          <w:szCs w:val="20"/>
        </w:rPr>
        <w:t>05</w:t>
      </w:r>
      <w:r>
        <w:rPr>
          <w:szCs w:val="20"/>
          <w:lang w:val="en-US"/>
        </w:rPr>
        <w:t xml:space="preserve">. V. </w:t>
      </w:r>
      <w:r>
        <w:rPr>
          <w:szCs w:val="20"/>
        </w:rPr>
        <w:t>36</w:t>
      </w:r>
      <w:r>
        <w:rPr>
          <w:szCs w:val="20"/>
          <w:lang w:val="en-US"/>
        </w:rPr>
        <w:t xml:space="preserve"> (</w:t>
      </w:r>
      <w:r>
        <w:rPr>
          <w:szCs w:val="20"/>
        </w:rPr>
        <w:t>4</w:t>
      </w:r>
      <w:r>
        <w:rPr>
          <w:szCs w:val="20"/>
          <w:lang w:val="en-US"/>
        </w:rPr>
        <w:t xml:space="preserve">). P. </w:t>
      </w:r>
      <w:r>
        <w:rPr>
          <w:rFonts w:eastAsia="MS Mincho;ＭＳ 明朝"/>
        </w:rPr>
        <w:t>307-319</w:t>
      </w:r>
      <w:r>
        <w:rPr>
          <w:szCs w:val="20"/>
          <w:lang w:val="en-US"/>
        </w:rPr>
        <w:t>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>Travkina E. I., Chikishev A. Yu., Brandt N. N. Raman microspectroscopy of hair: low-frequency markers of protein secondary structure // Journal of Biophotonics. 2024. P. e202400265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0:00Z</dcterms:created>
  <dc:creator>PR</dc:creator>
  <dc:description/>
  <dc:language>en-US</dc:language>
  <cp:lastModifiedBy>Лена Травкина</cp:lastModifiedBy>
  <dcterms:modified xsi:type="dcterms:W3CDTF">2025-03-09T20:00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