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эффективности методов обнаружения и устранения выбросов в гидрофизических данных с использованием алгоритмов машинного обуч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удь А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ud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s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b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rPr>
          <w:color w:val="2C2D2E"/>
        </w:rPr>
      </w:pPr>
      <w:r>
        <w:rPr>
          <w:color w:val="2C2D2E"/>
        </w:rPr>
        <w:br/>
        <w:t>В работе рассматривается применение современных алгоритмов обработки</w:t>
        <w:br/>
        <w:t>гидрофизических рядов с целью автоматического выявления и устранения выбросов,</w:t>
        <w:br/>
        <w:t>возникающих в результате систематических и случайных ошибок измерений. Основное</w:t>
        <w:br/>
        <w:t>внимание уделяется применению методов машинного обучения для повышения точности</w:t>
        <w:br/>
        <w:t>обработки наблюдательных данных по температуре и уровню моря. Исследование</w:t>
        <w:br/>
        <w:t>проводится на примере реальных наблюдений западно-арктического региона, включая</w:t>
        <w:br/>
        <w:t>Белое и Карское моря</w:t>
        <w:br/>
        <w:t>В качестве алгоритмов использовались методы статистической фильтрации (метод трёх</w:t>
        <w:br/>
        <w:t>сигм) также современные подходы: изолирующий лес (Isolation Forest), градиентный</w:t>
        <w:br/>
        <w:t>бустинг. Оценка проводилась по эффективности устранения выбросов и сохранения</w:t>
        <w:br/>
        <w:t>физически значимой структуры данных.</w:t>
        <w:br/>
        <w:t>Применение алгоритмов машинного обучения позволило значительно повысить точность</w:t>
        <w:br/>
        <w:t>выявления аномалий, включая слабовыраженные и неявные выбросы. Обработка с</w:t>
        <w:br/>
        <w:t>использованием iForest продемонстрировала высокую масштабируемость и устойчивость</w:t>
        <w:br/>
        <w:t>к зашумлённым данным. Построенные наглядно демонстрируют успешное устранение</w:t>
        <w:br/>
        <w:t>выбросов как явного, так и скрытого характера.</w:t>
        <w:br/>
        <w:t>Показано, что использование методов с использованием машинного обучения,</w:t>
        <w:br/>
        <w:t>обеспечивает наилучшие результаты при анализе гидрофизических временных рядов.</w:t>
        <w:br/>
        <w:t>Разработанные подходы могут быть рекомендованы для применения в задачах</w:t>
        <w:br/>
        <w:t>предобработки данных океанографических наблюдений, а также в интеграции с моделями</w:t>
        <w:br/>
        <w:t>прогноза и анализа состояния морской среды.</w:t>
      </w:r>
    </w:p>
    <w:p>
      <w:pPr>
        <w:pStyle w:val="Normal"/>
        <w:rPr>
          <w:color w:val="2C2D2E"/>
        </w:rPr>
      </w:pPr>
      <w:r>
        <w:rPr>
          <w:color w:val="2C2D2E"/>
        </w:rPr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5:00Z</dcterms:created>
  <dc:creator>PR</dc:creator>
  <dc:description/>
  <cp:keywords/>
  <dc:language>en-US</dc:language>
  <cp:lastModifiedBy>Microsoft Office User</cp:lastModifiedBy>
  <dcterms:modified xsi:type="dcterms:W3CDTF">2025-04-07T12:05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