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летрясения с выраженн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DC</w:t>
      </w:r>
      <w:r>
        <w:rPr>
          <w:rFonts w:cs="Times New Roman" w:ascii="Times New Roman" w:hAnsi="Times New Roman"/>
          <w:b/>
          <w:sz w:val="24"/>
          <w:szCs w:val="24"/>
        </w:rPr>
        <w:t xml:space="preserve"> механизмом в регионе Камчат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шакова Е.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,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ФЗ РАН, Лаборатория комплексного изучения и мониторинга геодинамических процессов в Курило-Камчатской зоне субдукции (107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ГУ имени М.В.Ломоносова, физ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shakova.ea20@physics.msu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овременных моделей, описывающих очаги землетрясений, основываются на предположении о силовой модели типа двойного диполя (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) [1]. Тем не менее, в случаях, когда в источнике действуют значительные силы, отличные от двойного диполя (NDC), результаты расчетов могут существенно отличаться от реальных смещений, наблюдаемых, например, по методам спутниковой деформометр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тся, что NDC землетрясения чаще всего возникают в геотермальных и вулканических зонах [2], где высокая концентрация флюидов и сильная неоднородность коры могут влиять на механизмы в очаге землетрясения. К подобным регионам относятся выбранные для исследования Курило-Камчатская, Японская и Алеутская дуги, являющиеся зоной субдукции и характеризующиеся высокой сейсмической активностью и сложными геологическими условия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 проведен анализ землетрясений с магнитудой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szCs w:val="24"/>
        </w:rPr>
        <w:t>Mw более 5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оизошедших в выбранном регионе в период с 1976 по 2022 год. В качестве исходных данных для исследования использовались значения тензора сейсмического момента, предоставляемые агент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GCMT</w:t>
      </w:r>
      <w:r>
        <w:rPr>
          <w:rFonts w:cs="Times New Roman" w:ascii="Times New Roman" w:hAnsi="Times New Roman"/>
          <w:sz w:val="24"/>
          <w:szCs w:val="24"/>
        </w:rPr>
        <w:t xml:space="preserve">. В качестве оценки выраж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DC</w:t>
      </w:r>
      <w:r>
        <w:rPr>
          <w:rFonts w:cs="Times New Roman" w:ascii="Times New Roman" w:hAnsi="Times New Roman"/>
          <w:sz w:val="24"/>
          <w:szCs w:val="24"/>
        </w:rPr>
        <w:t xml:space="preserve"> сил был взят угол между направлением подвижки и плоскостью разрыва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того, что большинство событий в каталоге имеют NDC компоненту из-за особенностей обработки данных, было решено рассматривать только случаи, когда наблюдается значительное отклонение от модели DC, что соответствует углу между направлением подвижки и плоскостью разрыва более 33° (“двухсигмовое” отклонение). Такие события распределены по всей зоне субдукции, причем большинство из них сосредоточено на поверхности. В исследуемом районе 59% NDC-событий имеют компоненту дополнительного сжатия, а среди глубокофокусных событий этот процент увеличивается до 83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о проведено сравнение значений синуса угла между направлением подвижки и плоскостью подвижки по данным каталога GCMT, американского NEIC и япо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NIED</w:t>
      </w:r>
      <w:r>
        <w:rPr>
          <w:rFonts w:cs="Times New Roman" w:ascii="Times New Roman" w:hAnsi="Times New Roman"/>
          <w:sz w:val="24"/>
          <w:szCs w:val="24"/>
        </w:rPr>
        <w:t>. Несмотря на то, что при учете только значений с небольшими погрешностями наблюдается высокая корреляция, ожидаемого однозначного соответствия не наблюдает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ki, K., &amp; Richards, P. G. Quantitative seismology (2nd ed., Vol. 1). // (2002). University Science Books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oulger, G.R., Julian, B.R. Non-Double-Couple Earthquakes. In: Beer, M., Kougioumtzoglou, I., Patelli, E., Au, IK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ds) Encyclopedia of Earthquake Engineering. 2015. Springer, Berlin, Heidelberg. doi:10.1007/978-3-642-36197-5_290-1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vryčuk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rsion for parameters of tensile earthquakes // J. Geophy. Res. Solid Earth. 2001. 106 (B8). P. 16339-1635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kova.ea20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3:00Z</dcterms:created>
  <dc:creator>Учетная запись Майкрософт</dc:creator>
  <dc:description/>
  <cp:keywords/>
  <dc:language>en-US</dc:language>
  <cp:lastModifiedBy>Катя Маршакова</cp:lastModifiedBy>
  <dcterms:modified xsi:type="dcterms:W3CDTF">2025-03-18T07:54:00Z</dcterms:modified>
  <cp:revision>4</cp:revision>
  <dc:subject/>
  <dc:title/>
</cp:coreProperties>
</file>