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рупномасштабных соленостных аномалий в Северной Атлантике и их роль в изменчивости кли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х М.К.¹, Дианский Н.А.</w:t>
      </w:r>
      <w:r>
        <w:rPr>
          <w:rFonts w:cs="Times New Roman" w:ascii="Times New Roman" w:hAnsi="Times New Roman"/>
          <w:b/>
          <w:i/>
          <w:color w:val="000000"/>
          <w:sz w:val="24"/>
          <w:szCs w:val="14"/>
          <w:vertAlign w:val="superscript"/>
        </w:rPr>
        <w:t xml:space="preserve"> 1, 2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отрудник, д.ф-м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¹ Московский государственный университет имени М.В. Ломоносова, физический факультет, Москва, Росс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² Государственный океанографический институт имени Н.Н. Зуб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³ Институт вычислительной математики РАН имени Г.И. Марчука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lyk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океана является одной из основных характеристик его вод. На протяжении многих веков поверхностная соленость океана претерпевала различные изменения, в свою очередь оказывая значительное влияние на динамику океана, межокеанский обмен, перенос тепла водами Атлантического океана, конвективное перемешивание. Характерными событиями изменения солености являются Великие соленостные аномалии (ВСА) в Северной Атлантике конца 20-го века. Наиболее крупная сформировалась в 1970-х годах и значительно повлияла на климат Европы. В данной работе рассмотрены океанические процессы, участвующие в формировании ВСА, и влияние ВСА на климатические измен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грант № 22-17-00267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f1f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1f4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1f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1f4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1f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1f4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aseparator" w:customStyle="1">
    <w:name w:val="comma-separator"/>
    <w:basedOn w:val="DefaultParagraphFont"/>
    <w:qFormat/>
    <w:rsid w:val="00ef1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legacyelistitem" w:customStyle="1">
    <w:name w:val="nova-legacy-e-list__item"/>
    <w:basedOn w:val="Normal"/>
    <w:qFormat/>
    <w:rsid w:val="00ef1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.malyk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10:00Z</dcterms:created>
  <dc:creator>Мария Малых</dc:creator>
  <dc:description/>
  <dc:language>en-US</dc:language>
  <cp:lastModifiedBy>Мария Малых</cp:lastModifiedBy>
  <dcterms:modified xsi:type="dcterms:W3CDTF">2025-03-09T2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