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частотной зависимости коэффициента затухания упругих волн в образцах горных пород в процессе их разру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ащенко Р.А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</w:rPr>
        <w:t>Институт физики Земли имени О.Ю. Шмидта РАН</w:t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r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pashhenko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Изучение частотной зависимости коэффициента затухания упругих волн в горных породах важно для раннего выявления и прогноза разрушения массивов, а также для оценки сейсмической опасности. В представленной работе исследовались образцы песчаника с пористостью около 18–20% и гранита, подвергаемые нагружению на гидравлическом прессе с возможностью контролировать осевую нагрузку и всестороннее давление. Ультразвуковые сигналы регистрировались с помощью комплекса пьезоэлектрических датчиков, равномерно распределённых по образцу, что позволяло определять коэффициент затухания в широком диапазоне частот. </w:t>
      </w:r>
    </w:p>
    <w:p>
      <w:pPr>
        <w:pStyle w:val="Normal"/>
        <w:ind w:firstLine="397"/>
        <w:jc w:val="both"/>
        <w:rPr/>
      </w:pPr>
      <w:r>
        <w:rPr/>
        <w:t xml:space="preserve">На ранних этапах нагружения закрытие пор и микротрещин приводило к снижению затухания за счёт уменьшения рассеяния, однако по мере повышения нагрузки и приближения к пределу прочности наблюдался резкий рост затухания, особенно в высокочастотном диапазоне [1]. Аналогичная тенденция отмечалась при смачивании песчаника водой: в полностью насыщенном состоянии затухание увеличивалось из-за вязких потерь во флюидонасыщенных порах, тогда как при частичном заполнении пустот вода распределялась неравномерно, вызывая сложную динамику изменений [3]. Наиболее критические стадии формирования и развития трещин фиксировались по возрастанию затухания, что подчёркивает эффективность ультразвуковых методов контроля в задачах мониторинга и прогнозирования сейсмических процессов. 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Полученные результаты подтверждают, что оценка частотной зависимости даёт дополнительную информацию о механизмах деформации и роли флюида в породах, позволяя диагностировать переход от закрытия уже имеющихся пустот к интенсивному формированию новых трещин [2]. Предложенная методика расчёта и подход к интерпретации данных открывают перспективы для широкого круга прикладных задач в горном деле, геофизике и инженерной сейсмологии. 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 xml:space="preserve">Mavko G., Nur A. Wave attenuation in partially saturated rocks // Geophysics. </w:t>
      </w:r>
      <w:r>
        <w:rPr>
          <w:szCs w:val="20"/>
        </w:rPr>
        <w:t>1979.</w:t>
      </w:r>
    </w:p>
    <w:p>
      <w:pPr>
        <w:pStyle w:val="Style21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i/>
          <w:szCs w:val="20"/>
          <w:lang w:val="en-US"/>
        </w:rPr>
        <w:t xml:space="preserve">Winkler K.W. Frequency Dependent Ultrasonic Properties of High-Porosity Sandstones // J. Geophys. Res. 1983. </w:t>
      </w:r>
    </w:p>
    <w:p>
      <w:pPr>
        <w:pStyle w:val="Style21"/>
        <w:numPr>
          <w:ilvl w:val="0"/>
          <w:numId w:val="2"/>
        </w:numPr>
        <w:ind w:left="709" w:hanging="283"/>
        <w:rPr/>
      </w:pPr>
      <w:r>
        <w:rPr>
          <w:i/>
          <w:szCs w:val="20"/>
          <w:lang w:val="en-US"/>
        </w:rPr>
        <w:t xml:space="preserve">Wulff A.-M. et al. Attenuation behaviour of tuffaceous sandstone and granite // Geophys. </w:t>
      </w:r>
      <w:r>
        <w:rPr>
          <w:i/>
          <w:szCs w:val="20"/>
        </w:rPr>
        <w:t>J. Int. 1999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Ростислав Пащенко</cp:lastModifiedBy>
  <dcterms:modified xsi:type="dcterms:W3CDTF">2025-02-26T08:37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2078afeafce5cbfbb689b0f474907ac4ff92f26d844e9c07a6a67c6ad8496</vt:lpwstr>
  </property>
</Properties>
</file>