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енное моделирование дифракции волн на тонком идеально проводящем пров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зин Ильдар Семен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huzi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>2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разработке программы, позволяющей рассчитывать токи при дифракции электромагнитных волн на тонких идеально проводящих проводах кругового сечения постоянного радиуса и конечной длины произвольной формы. Поставленная задача сводится к интегро-дифференциальному уравнению электрического типа, которая решается методом моментов. В качестве базисных функций используются кусочно-линейные функции. Результаты вычислений сравниваются с результатами, полученными с помощью программного комплекса FEKO, являющегося стандартным инструментом при расчете электродинами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ся идеально проводящий провод </w:t>
      </w:r>
      <w:r>
        <w:rPr>
          <w:rFonts w:cs="Cambria Math" w:ascii="Cambria Math" w:hAnsi="Cambria Math"/>
          <w:sz w:val="24"/>
          <w:szCs w:val="24"/>
        </w:rPr>
        <w:t>𝑇</w:t>
      </w:r>
      <w:r>
        <w:rPr>
          <w:rFonts w:cs="Times New Roman" w:ascii="Times New Roman" w:hAnsi="Times New Roman"/>
          <w:sz w:val="24"/>
          <w:szCs w:val="24"/>
        </w:rPr>
        <w:t>, представляющий собой тонкую проволоку кругового сечения произвольной формы (рис.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7580" cy="14630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3490" cy="144526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. Пример рассматриваемого объекта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2. Конфигурация задач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им комплексную амплитуду падающего электромагнитного поля как </w:t>
      </w:r>
      <w:r>
        <w:rPr/>
        <w:object w:dxaOrig="8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4pt" filled="f" o:ole="">
            <v:imagedata r:id="rId5" o:title=""/>
          </v:shape>
          <o:OLEObject Type="Embed" ProgID="" ShapeID="ole_rId4" DrawAspect="Content" ObjectID="_124952038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рассеянного как </w:t>
      </w:r>
      <w:r>
        <w:rPr/>
        <w:object w:dxaOrig="9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4pt" filled="f" o:ole="">
            <v:imagedata r:id="rId7" o:title=""/>
          </v:shape>
          <o:OLEObject Type="Embed" ProgID="" ShapeID="ole_rId6" DrawAspect="Content" ObjectID="_1350952006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енная зависимость задается как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811556651" r:id="rId8"/>
        </w:object>
      </w:r>
      <w:r>
        <w:rPr>
          <w:rFonts w:cs="Times New Roman" w:ascii="Times New Roman" w:hAnsi="Times New Roman"/>
          <w:sz w:val="24"/>
          <w:szCs w:val="24"/>
        </w:rPr>
        <w:t>. Тогда стационарная задача дифракции падающего электромагнитного поля на провод является внешней краевой задачей для уравнений Максвелла [1, 2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855"/>
      </w:tblGrid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070" w:leader="none"/>
                <w:tab w:val="right" w:pos="8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459" w:dyaOrig="2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2.95pt;height:112pt" filled="f" o:ole="">
                  <v:imagedata r:id="rId11" o:title=""/>
                </v:shape>
                <o:OLEObject Type="Embed" ProgID="" ShapeID="ole_rId10" DrawAspect="Content" ObjectID="_1705457500" r:id="rId10"/>
              </w:objec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ind w:left="-101" w:firstLine="10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909626155" r:id="rId12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орт сферической системы координат,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941649561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внешняя нормаль к поверхности провода — границе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510874394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object w:dxaOrig="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pt" filled="f" o:ole="">
            <v:imagedata r:id="rId19" o:title=""/>
          </v:shape>
          <o:OLEObject Type="Embed" ProgID="" ShapeID="ole_rId18" DrawAspect="Content" ObjectID="_2081236477" r:id="rId18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— диэлектрическая и магнитная проницаемости внеш</w:t>
        <w:softHyphen/>
        <w:t>ней по отношению к проводу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задача сводится к интегро-дифференциальному уравнению относительно плотности поверхностных токов [3]: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  <w:gridCol w:w="496"/>
      </w:tblGrid>
      <w:tr>
        <w:trPr/>
        <w:tc>
          <w:tcPr>
            <w:tcW w:w="8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0" w:leader="none"/>
                <w:tab w:val="right" w:pos="8500" w:leader="none"/>
              </w:tabs>
              <w:ind w:hanging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72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6pt;height:42pt" filled="f" o:ole="">
                  <v:imagedata r:id="rId21" o:title=""/>
                </v:shape>
                <o:OLEObject Type="Embed" ProgID="" ShapeID="ole_rId20" DrawAspect="Content" ObjectID="_152597469" r:id="rId20"/>
              </w:objec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ом моментов разобьем исходный провод на сегменты (рис. 2), учитывая, что провод является тонким, то есть длина каждого сегмента существенно больше радиуса. В данном приближении, пренебрегая зависимостью плотности поверхностного тока от угла, потребуем выполнение граничного условия не на поверхности, а на оси каждого сегмента. Далее, обозначая радиус каждого сегмента 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96586801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интеграл по площади можно записать как одномерный интеграл по длине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1607730202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гм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27"/>
      </w:tblGrid>
      <w:tr>
        <w:trPr>
          <w:trHeight w:val="947" w:hRule="atLeast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center" w:pos="4220" w:leader="none"/>
                <w:tab w:val="right" w:pos="8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  <w:r>
              <w:rPr/>
              <w:object w:dxaOrig="290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5pt;height:38pt" filled="f" o:ole="">
                  <v:imagedata r:id="rId27" o:title=""/>
                </v:shape>
                <o:OLEObject Type="Embed" ProgID="" ShapeID="ole_rId26" DrawAspect="Content" ObjectID="_1809065007" r:id="rId26"/>
              </w:objec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ённое решение будем искать в виде разложения по базисным кусочно-линейным векторным функциям, растущим от 0 до 1 вдоль левого сегмента относительно узла и убывающим вдоль правого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532"/>
      </w:tblGrid>
      <w:tr>
        <w:trPr/>
        <w:tc>
          <w:tcPr>
            <w:tcW w:w="8642" w:type="dxa"/>
            <w:tcBorders/>
          </w:tcPr>
          <w:p>
            <w:pPr>
              <w:pStyle w:val="Normal"/>
              <w:tabs>
                <w:tab w:val="clear" w:pos="708"/>
                <w:tab w:val="center" w:pos="4210" w:leader="none"/>
                <w:tab w:val="right" w:pos="84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  <w:r>
              <w:rPr/>
              <w:object w:dxaOrig="22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0pt;height:34pt" filled="f" o:ole="">
                  <v:imagedata r:id="rId29" o:title=""/>
                </v:shape>
                <o:OLEObject Type="Embed" ProgID="" ShapeID="ole_rId28" DrawAspect="Content" ObjectID="_1514162123" r:id="rId28"/>
              </w:objec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метод конечных элементов, сведём поставленную задачу к системе линейных алгебраических уравнений, которую решим методом Гау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 следующую задачу, изображенную на рис. 3: рассматривается дифракция плоской волны частотой 1 ГГц на прямом отрезке провода, длина которого равна одной длине волны, и радиусом </w:t>
      </w:r>
      <w:bookmarkStart w:id="0" w:name="MTBlankEqn"/>
      <w:r>
        <w:rPr/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6pt" filled="f" o:ole="">
            <v:imagedata r:id="rId31" o:title=""/>
          </v:shape>
          <o:OLEObject Type="Embed" ProgID="" ShapeID="ole_rId30" DrawAspect="Content" ObjectID="_1326437320" r:id="rId30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4 видим хорошее совпадение численного решения, полученного разработанной программой, и решения, полученного 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FEKO</w:t>
      </w:r>
      <w:r>
        <w:rPr>
          <w:rFonts w:cs="Times New Roman" w:ascii="Times New Roman" w:hAnsi="Times New Roman"/>
          <w:sz w:val="24"/>
          <w:szCs w:val="24"/>
        </w:rPr>
        <w:t>, при разбиении данного провода на 12 сегментов.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346"/>
      </w:tblGrid>
      <w:tr>
        <w:trPr/>
        <w:tc>
          <w:tcPr>
            <w:tcW w:w="3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3305" cy="18478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6630" cy="18548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. Конфигурация задачи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. Распределение модуля тока вдоль пров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Ильинский А. С., Кравцов В. В., Свешников А. Г. Математические модели электродинамики, Учебное пособие. Выс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к</w:t>
      </w:r>
      <w:r>
        <w:rPr>
          <w:rFonts w:cs="Times New Roman" w:ascii="Times New Roman" w:hAnsi="Times New Roman"/>
          <w:sz w:val="24"/>
          <w:szCs w:val="24"/>
          <w:lang w:val="en-US"/>
        </w:rPr>
        <w:t>., 19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трэтт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агнетиз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ИЗ</w:t>
      </w:r>
      <w:r>
        <w:rPr>
          <w:rFonts w:cs="Times New Roman" w:ascii="Times New Roman" w:hAnsi="Times New Roman"/>
          <w:sz w:val="24"/>
          <w:szCs w:val="24"/>
          <w:lang w:val="en-US"/>
        </w:rPr>
        <w:t>, 194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Rao S., Wilton D., Glisson A. Electromagnetic scattering by surfaces of arbitrary shape //IEEE Transactions on antennas and propagation. – 1982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0. – №. </w:t>
      </w:r>
      <w:r>
        <w:rPr>
          <w:rFonts w:cs="Times New Roman" w:ascii="Times New Roman" w:hAnsi="Times New Roman"/>
          <w:sz w:val="24"/>
          <w:szCs w:val="24"/>
        </w:rPr>
        <w:t>3. – С. 409-418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TConvertedEquation">
    <w:name w:val="MTConvertedEquation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22:00Z</dcterms:created>
  <dc:creator>Ильдар Хузин</dc:creator>
  <dc:description/>
  <cp:keywords/>
  <dc:language>en-US</dc:language>
  <cp:lastModifiedBy>Ильдар Хузин</cp:lastModifiedBy>
  <dcterms:modified xsi:type="dcterms:W3CDTF">2025-02-27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