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нейронной сети для оптимизации контроля движения клапанов в системе стабилизации давления полиме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ршов А.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Громов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ы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ский политехнический университет Петра Великого, Санкт-Петербург, Россия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ский государственный университет телекоммуникаций им. проф. М.А. Бонч-Бруевича, Санкт-Петербург, Россия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rshov39@gmail.com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tabs>
          <w:tab w:val="clear" w:pos="397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397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нарастает роль автоматизации и цифровизации. Массовое использование различных управляющих систем ставит вопрос о требованиях к надежности работы оборудования под их контролем. При этом уменьшение износа механических компонентов является одним из приоритетов [1]. Это касается и оценки износа клапанов, присутствующих во множестве систем с трубопроводами [2].</w:t>
      </w:r>
    </w:p>
    <w:p>
      <w:pPr>
        <w:pStyle w:val="Normal"/>
        <w:tabs>
          <w:tab w:val="clear" w:pos="397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ов искусственного интеллекта позволяет предсказать требуемые параметры [3], прогнозировать потенциальные сбои и своевременно проводить профилактическое обслуживание [4]. Поэтому в работе рассматривается использование нейронной сети для оптимизации циклов открытия и закрытия клапанов может снизить износ и продлить срок службы их работы. Предполагается, что процесс поступления сырья из реактора является неравномерным. Для стабилизации процесса применяется система из клапанов и расширительных баков. Клапаны являются управляемыми устройствами, результат работы которых непосредственно влияет на объем поступающего в расширительные баки сырья на входе и на равномерность потока на выходе.</w:t>
      </w:r>
    </w:p>
    <w:p>
      <w:pPr>
        <w:pStyle w:val="Normal"/>
        <w:tabs>
          <w:tab w:val="clear" w:pos="397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1 представлена логика работы клапанов системы. На рис. 2. видна общая схема работы системы. Для клапана номер 3 приоритетом является стабильный выход полиме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и обучение нейросети проходить по следующей методике: на основе входных данных должен быть вычислен вектор потока в каждый момент времени, данные которого будут передаваться нейронной сети. При обучении после каждого прохода нейронной сети показатели поворота клапанов будут сравниваться с полученными, и разница между ожидаемым и полученным результатам будет возвращаться для обучения. При тестировании результат в виде поворота клапанов и наполнения баков будет сравниваться с реальными данными для оценки различий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PID</w:t>
      </w:r>
      <w:r>
        <w:rPr>
          <w:rFonts w:cs="Times New Roman" w:ascii="Times New Roman" w:hAnsi="Times New Roman"/>
          <w:sz w:val="24"/>
          <w:szCs w:val="24"/>
        </w:rPr>
        <w:t xml:space="preserve"> регуляторов и нейронной сети. Соотношение тренировочных данных к тестовым - 70% / 30%.</w:t>
      </w:r>
    </w:p>
    <w:p>
      <w:pPr>
        <w:pStyle w:val="Normal"/>
        <w:tabs>
          <w:tab w:val="clear" w:pos="397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31260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97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Рис.1. Логика работы клапанов.</w:t>
      </w:r>
    </w:p>
    <w:p>
      <w:pPr>
        <w:pStyle w:val="Normal"/>
        <w:tabs>
          <w:tab w:val="clear" w:pos="397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9755" cy="380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97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Рис.2. Общая схема рабо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предварительные результаты, после обработки которых планируется сравнить общее количество перемещений клапана в обоих из подходов, а также стабильность потока полимера на выходе, и сделать вывод о возможной релевантности внедрения разработки.</w:t>
      </w:r>
    </w:p>
    <w:p>
      <w:pPr>
        <w:pStyle w:val="Normal"/>
        <w:tabs>
          <w:tab w:val="clear" w:pos="397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toodeh, K. Analysis and Failure Prevention of Nozzle Check Valves Used for Protection of Rotating Equipment Due to Wear and Tear in the Oil and Gas Industry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 Fail. Anal. and Preve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, 1231–1239. https://doi.org/10.1007/s11668-021-01162-2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ravaia M., Bindi M., Lucchesi, N., Losi G., Iturrino-Garcìa C., Paolucci L., Grasso F., Gabbrielli S. "Predictive Maintenance of Actuated Quarter-Turn Valves Using Artificial Intelligence,"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023 IEEE International Conference on Metrology for eXtended Reality, Artificial Intelligence and Neural Engineering (MetroXRAINE)</w:t>
      </w:r>
      <w:r>
        <w:rPr>
          <w:rFonts w:cs="Times New Roman" w:ascii="Times New Roman" w:hAnsi="Times New Roman"/>
          <w:sz w:val="24"/>
          <w:szCs w:val="24"/>
          <w:lang w:val="en-US"/>
        </w:rPr>
        <w:t>, Milano, Italy, 2023, pp. 149-154, https://doi.org/10.1109/MetroXRAINE58569.2023.10405793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 J., Yu J., Huang G. Direct-Drive Electro-Hydraulic Servo Valve Performance Characteristics Prediction Based on Big Data and Neural Network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nsors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23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, 7211. https://doi.org/10.3390/s231672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n J., Zhao B., Quan L., Lan Y., Li Y., Hao, Y. Research on proportional valve spool wear diagnostic method hybrid-driven by the valve port energy loss mechanism model and dat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chanical Systems and Signal Process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19</w:t>
      </w:r>
      <w:r>
        <w:rPr>
          <w:rFonts w:cs="Times New Roman" w:ascii="Times New Roman" w:hAnsi="Times New Roman"/>
          <w:sz w:val="24"/>
          <w:szCs w:val="24"/>
          <w:lang w:val="en-US"/>
        </w:rPr>
        <w:t>, 111606. https://doi.org/10.1016/j.ymssp.2024.111606.</w:t>
      </w:r>
    </w:p>
    <w:sectPr>
      <w:type w:val="nextPage"/>
      <w:pgSz w:w="11906" w:h="16838"/>
      <w:pgMar w:left="1361" w:right="136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Основной текст Знак"/>
    <w:qFormat/>
    <w:rPr>
      <w:rFonts w:ascii="Times New Roman" w:hAnsi="Times New Roman" w:eastAsia="SimSun;宋体" w:cs="Times New Roman"/>
      <w:spacing w:val="-1"/>
      <w:kern w:val="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rFonts w:ascii="Times New Roman" w:hAnsi="Times New Roman" w:eastAsia="SimSun;宋体" w:cs="Times New Roman"/>
      <w:spacing w:val="-1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7">
    <w:name w:val="Без интервала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2"/>
      <w:szCs w:val="22"/>
      <w:lang w:val="ru-RU" w:bidi="ar-SA" w:eastAsia="zh-CN"/>
    </w:rPr>
  </w:style>
  <w:style w:type="paragraph" w:styleId="MDPI51figurecaption">
    <w:name w:val="MDPI_5.1_figure_caption"/>
    <w:qFormat/>
    <w:pPr>
      <w:widowControl/>
      <w:bidi w:val="0"/>
      <w:snapToGrid w:val="false"/>
      <w:spacing w:lineRule="auto" w:line="228" w:before="120" w:after="240"/>
      <w:ind w:left="2608" w:hanging="0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MDPI31text">
    <w:name w:val="MDPI_3.1_text"/>
    <w:qFormat/>
    <w:pPr>
      <w:widowControl/>
      <w:bidi w:val="0"/>
      <w:snapToGrid w:val="false"/>
      <w:spacing w:lineRule="auto" w:line="228"/>
      <w:ind w:left="2608"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25mmIndent">
    <w:name w:val="25mmIndent"/>
    <w:qFormat/>
    <w:pPr>
      <w:widowControl/>
      <w:bidi w:val="0"/>
      <w:ind w:left="1418" w:hanging="0"/>
    </w:pPr>
    <w:rPr>
      <w:rFonts w:ascii="Times;Cambria" w:hAnsi="Times;Cambria" w:eastAsia="Times New Roman" w:cs="Times;Cambria"/>
      <w:color w:val="auto"/>
      <w:sz w:val="22"/>
      <w:szCs w:val="22"/>
      <w:lang w:val="en-US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9:48:00Z</dcterms:created>
  <dc:creator>Данила Седельников</dc:creator>
  <dc:description/>
  <cp:keywords/>
  <dc:language>en-US</dc:language>
  <cp:lastModifiedBy>Alexander Ershov</cp:lastModifiedBy>
  <dcterms:modified xsi:type="dcterms:W3CDTF">2025-03-02T19:48:00Z</dcterms:modified>
  <cp:revision>2</cp:revision>
  <dc:subject/>
  <dc:title/>
</cp:coreProperties>
</file>