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устойчивости по Хайерсу-Уламу системы стохастических дифференциальных уравнений с двумя независимыми стохастическими параметр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ргиевская Е.П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2 курс магист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 В. Ломоносова, 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katerinageorgi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тся система стохастических уравнений, использованная в работе [1] для описания процесса эволюци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система описывает модель закрепления мутации в процессе эволюции. Здес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ункция изменчивости в ходе закрепления мутаций, способствующих видообразованию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иватор видо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в условных единицах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ункция ингибитора (учитывает эндогенные и экзогенные факторы) процесса видообразования (в условных единиц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10"/>
          <w:sz w:val="24"/>
          <w:szCs w:val="24"/>
          <w:lang w:val="en-US"/>
        </w:rPr>
      </w:pPr>
      <w:r>
        <w:rPr>
          <w:rFonts w:cs="Cambria Math" w:ascii="Cambria Math" w:hAnsi="Cambria Math"/>
          <w:color w:val="000000"/>
          <w:sz w:val="24"/>
          <w:szCs w:val="24"/>
        </w:rPr>
        <w:t>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нетический коэффициент активатора, определяемый отношением вероятностей негативных мутаций к полезным мутациям – способствующим видообразованию, </w:t>
      </w:r>
      <w:r>
        <w:rPr>
          <w:rFonts w:cs="Times New Roman" w:ascii="Times New Roman" w:hAnsi="Times New Roman"/>
          <w:position w:val="-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эффициент скорости активатора - средняя скорость замены пар оснований на геном за поколение (в условных единиц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коэффициент скорости ингибитора (в условных единицах). </w:t>
      </w:r>
      <w:r>
        <w:rPr>
          <w:rFonts w:cs="Times New Roman" w:ascii="Times New Roman" w:hAnsi="Times New Roman"/>
          <w:sz w:val="24"/>
          <w:szCs w:val="24"/>
        </w:rPr>
        <w:t xml:space="preserve">Скорость ингибитора полагаем на 2 порядка меньше скорости активатора: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стохастическая величин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ределяемая скачками размеров генома и его кодирующей части для рассмотренных выборок прокариотов, одноклеточных и многоклеточных от среднего 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169" r="-39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v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ъдля runageorgiyбакалаври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</w:rPr>
        <w:t>.Т.ии ловие устойчиыости я  стохастическими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некоторые из используемых параметров являются стохастическими, возникает вопрос исследования решения данной системы на устойчивость. Цель представленной работы - исследование указанной системы на устойчивость по Хайерсу-Уламу [2,3]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система с двумя стохастическими параметрами была приведена к жордановой форме, что позволило упросить исследование устойчивости по Хайерсу-Уламу. В результате данного исследования был получен критерий устойчивости системы в виде оценки промежутка времени, на котором можно решать задачу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val="en-US" w:eastAsia="ru-RU"/>
        </w:rPr>
        <w:t xml:space="preserve">Sidorova, A.,  Tverdislov, V., Levashova, N., Garaeva, A.,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ru-RU"/>
        </w:rPr>
        <w:t>A model of autowave self-organization as a hierarchy of active media in the biological evolution, Biosystems, Volume 198, 2020, 104234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en-US"/>
        </w:rPr>
        <w:t>D. H. Hyers,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On the stability of the linear functional Equation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en-US"/>
        </w:rPr>
        <w:t>, Proc. Natl. Acad. Sci. USA, 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  <w:lang w:val="en-US"/>
        </w:rPr>
        <w:t>27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en-US"/>
        </w:rPr>
        <w:t>(1941), 222-224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CFCFC" w:val="clear"/>
          <w:lang w:val="en-US"/>
        </w:rPr>
        <w:t>Zhao, X. Mean square Hyers-Ulam stability of stochastic differential equations driven by Brownian motion.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CFCFC" w:val="clear"/>
          <w:lang w:val="en-US"/>
        </w:rPr>
        <w:t>Adv Differ Equ</w:t>
      </w:r>
      <w:r>
        <w:rPr>
          <w:rFonts w:cs="Times New Roman" w:ascii="Times New Roman" w:hAnsi="Times New Roman"/>
          <w:color w:val="333333"/>
          <w:sz w:val="24"/>
          <w:szCs w:val="24"/>
          <w:shd w:fill="FCFCFC" w:val="clear"/>
          <w:lang w:val="en-US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CFCFC" w:val="clear"/>
          <w:lang w:val="en-US"/>
        </w:rPr>
        <w:t>2016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CFCFC" w:val="clear"/>
          <w:lang w:val="en-US"/>
        </w:rPr>
        <w:t>, </w:t>
      </w:r>
      <w:r>
        <w:rPr>
          <w:rFonts w:cs="Times New Roman" w:ascii="Times New Roman" w:hAnsi="Times New Roman"/>
          <w:color w:val="333333"/>
          <w:sz w:val="24"/>
          <w:szCs w:val="24"/>
          <w:shd w:fill="FCFCFC" w:val="clear"/>
          <w:lang w:val="en-US"/>
        </w:rPr>
        <w:t>271 (2016)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11111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viewtxt">
    <w:name w:val="previewtxt"/>
    <w:basedOn w:val="Style13"/>
    <w:qFormat/>
    <w:rPr/>
  </w:style>
  <w:style w:type="character" w:styleId="Guestview">
    <w:name w:val="guest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09:00Z</dcterms:created>
  <dc:creator>Ekaterina</dc:creator>
  <dc:description/>
  <cp:keywords/>
  <dc:language>en-US</dc:language>
  <cp:lastModifiedBy>Ekaterina</cp:lastModifiedBy>
  <cp:lastPrinted>2022-03-03T14:01:00Z</cp:lastPrinted>
  <dcterms:modified xsi:type="dcterms:W3CDTF">2025-03-09T10:18:00Z</dcterms:modified>
  <cp:revision>5</cp:revision>
  <dc:subject/>
  <dc:title/>
</cp:coreProperties>
</file>