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СПОЛЬЗОВАНИЕ ПЕРЕНОСА ОБУЧЕНИЯ </w:t>
      </w:r>
      <w:ins w:id="0" w:author="Доленко" w:date="2025-03-03T15:11:00Z">
        <w:r>
          <w:rPr>
            <w:b/>
            <w:bCs/>
            <w:color w:val="000000"/>
            <w:shd w:fill="FFFFFF" w:val="clear"/>
          </w:rPr>
          <w:br/>
        </w:r>
      </w:ins>
      <w:r>
        <w:rPr>
          <w:b/>
          <w:bCs/>
          <w:color w:val="000000"/>
          <w:shd w:fill="FFFFFF" w:val="clear"/>
        </w:rPr>
        <w:t xml:space="preserve">ПРИ НЕЙРОСЕТЕВОМ РЕШЕНИИ ОБРАТНОЙ ЗАДАЧИ </w:t>
      </w:r>
      <w:ins w:id="1" w:author="Доленко" w:date="2025-03-03T15:11:00Z">
        <w:r>
          <w:rPr>
            <w:b/>
            <w:bCs/>
            <w:color w:val="000000"/>
            <w:shd w:fill="FFFFFF" w:val="clear"/>
          </w:rPr>
          <w:br/>
        </w:r>
      </w:ins>
      <w:r>
        <w:rPr>
          <w:b/>
          <w:bCs/>
          <w:color w:val="000000"/>
          <w:shd w:fill="FFFFFF" w:val="clear"/>
        </w:rPr>
        <w:t>РАЗВЕДОЧНОЙ ГЕОФИЗИК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  <w:shd w:fill="FFFFFF" w:val="clear"/>
        </w:rPr>
        <w:t>Шалеев</w:t>
      </w:r>
      <w:r>
        <w:rPr>
          <w:rStyle w:val="Emphasis"/>
          <w:b/>
          <w:bCs/>
          <w:color w:val="000000"/>
          <w:shd w:fill="FFFFFF" w:val="clear"/>
        </w:rPr>
        <w:t xml:space="preserve"> М.К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, физический факультет,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i/>
          <w:iCs/>
          <w:color w:val="000000"/>
          <w:shd w:fill="FFFFFF" w:val="clear"/>
        </w:rPr>
        <w:t>shaleevmk@my.msu.ru</w:t>
      </w:r>
    </w:p>
    <w:p>
      <w:pPr>
        <w:pStyle w:val="Normal"/>
        <w:ind w:firstLine="397"/>
        <w:jc w:val="both"/>
        <w:rPr/>
      </w:pPr>
      <w:r>
        <w:rPr/>
        <w:t>Разведочная геофизика (РГ) предусматривает решение определённого типа обратных задач (ОЗ) - восстановление пространственного распределения свойств среды в толще земли по геофизическим полям, измеренным на ее поверхности. Мы рассматриваем обратные задачи гравиметрии, магнитометрии, магнитотеллурического зондирования и их комплексирование, что означает одновременное использование различных геофизических полей для восстановления желаемого распределения. Комплексирование требует, чтобы определяемые параметры для всех методов были одинаковыми. Это может быть достигнуто за счет пространственной постановки задачи, в которой целью является определение границ геофизических объектов. Задачи такого типа являются некорректными, нелинейными, и не имеют ни аналитического, ни прямого численного решения, что дополнительно усложняет их решение. Общий подход к уменьшению некорректности ОЗ заключается в использовании дополнительной информации, такой как априорные знания о рассматриваемой системе. При использовании нейронных сетей для решения ОЗ РГ априорные знания о системе могут быть учтены на этапе создания обучающего набора данных в виде предположений о структуре геологического разреза, а реализация указанного подхода предполагает использование узких схем параметризации, описывающих определенный класс геологических разрезов. Недостатком такого подхода является необходимость повторного создания полноразмерного набора обучающих данных и обучения нейронных сетей для каждого нового случая.</w:t>
      </w:r>
    </w:p>
    <w:p>
      <w:pPr>
        <w:pStyle w:val="Normal"/>
        <w:ind w:firstLine="397"/>
        <w:jc w:val="both"/>
        <w:rPr/>
      </w:pPr>
      <w:r>
        <w:rPr/>
        <w:t>Чтобы устранить этот недостаток, мы рассматриваем применение переноса обучения. Были рассмотрены три схемы параметризации, состоящие из нескольких слоёв с разной степенью изменчивости параметров: фиксированные физические свойства слоев как вдоль разреза, так и по набору данных; фиксированные вдоль разреза и переменные по набору данных; переменные как вдоль разреза, так и по набору данных. Предварительное обучение моделей проводилось на полноразмерном наборе данных одной схемы параметризации, а точная настройка проводилась на уменьшенном наборе данных другой схемы параметризации. Результаты были сопоставлены с результатами моделей, обученных обычным образом (без предварительного обучения) на полноразмерных и уменьшенных наборах данных и примененных к данным собственной и иных схем параметризации.</w:t>
      </w:r>
    </w:p>
    <w:p>
      <w:pPr>
        <w:pStyle w:val="Normal"/>
        <w:ind w:firstLine="397"/>
        <w:jc w:val="both"/>
        <w:rPr/>
      </w:pPr>
      <w:r>
        <w:rPr/>
        <w:t>Было показано, что использование подхода переноса обучения позволяет использовать меньше обучающих данных и повысить точность решения, а также сократить время, необходимое для обучения нейронной сети по сравнению с традиционными методами обучения нейронных сетей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8:00Z</dcterms:created>
  <dc:creator>PR</dc:creator>
  <dc:description/>
  <cp:keywords/>
  <dc:language>en-US</dc:language>
  <cp:lastModifiedBy>Максим Шалеев</cp:lastModifiedBy>
  <dcterms:modified xsi:type="dcterms:W3CDTF">2025-03-03T17:04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