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елирование временной эволюции в системе одного и двух запутанных кубитов  </w:t>
      </w:r>
      <w:r>
        <w:rPr>
          <w:rFonts w:cs="Times New Roman" w:ascii="Times New Roman" w:hAnsi="Times New Roman"/>
          <w:b/>
          <w:i/>
          <w:sz w:val="24"/>
          <w:szCs w:val="24"/>
        </w:rPr>
        <w:t>Фатыхов Ильяс Табрисович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студент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дмуртский государственный университет, Институт математики, информационных технологий и физики, Ижевск, Ро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E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  <w:lang w:val="en-US"/>
        </w:rPr>
        <w:t>mail</w:t>
      </w:r>
      <w:r>
        <w:rPr>
          <w:rStyle w:val="Emphasis"/>
          <w:rFonts w:cs="Times New Roman" w:ascii="Times New Roman" w:hAnsi="Times New Roman"/>
          <w:color w:val="353535"/>
          <w:sz w:val="24"/>
          <w:szCs w:val="24"/>
          <w:shd w:fill="FFFFFF" w:val="clear"/>
        </w:rPr>
        <w:t>:</w:t>
      </w:r>
      <w:r>
        <w:rPr>
          <w:rStyle w:val="Emphasis"/>
          <w:rFonts w:cs="Arial" w:ascii="Arial" w:hAnsi="Arial"/>
          <w:color w:val="353535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fatykhov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lyas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реализация логических действий в квантовом компьютере производится через действие внешних сигналов на кубиты [1, 2]. Для одиночного кубита рассмотрим безразмерный оператор Гамильтона в вид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37160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        (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ширина щели в спектре  куби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нешний сигнал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52425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матрицы Паули. Если отсутствует сигнал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20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3" t="-172" r="-5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 то собственные функции оператора (1) следующие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72" r="-95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62000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108" r="-4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79057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08" r="-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(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м соответствуют собственные значения  (1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1912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8" t="-126" r="-5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уравнения Шредингера для оператора (1) в общем случае представим в виде: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35216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095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― коэффициенты, определяющие вероятности нахождения кубита в состояниях (2). Записывая временное уравнение Шредингера с волновой функцией (3) и оператором (1) получим систему дифференциальных уравнений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position w:val="-42"/>
        </w:rPr>
        <w:instrText xml:space="preserve"> QUOTE _x0001_ </w:instrText>
      </w:r>
      <w:r>
        <w:rPr>
          <w:position w:val="-42"/>
        </w:rPr>
      </w:r>
      <w:r>
        <w:rPr>
          <w:position w:val="-42"/>
        </w:rPr>
        <w:fldChar w:fldCharType="separate"/>
      </w:r>
      <w:r>
        <w:rPr>
          <w:position w:val="-42"/>
        </w:rPr>
      </w:r>
      <w:r>
        <w:rPr>
          <w:position w:val="-42"/>
        </w:rPr>
        <w:drawing>
          <wp:inline distT="0" distB="0" distL="0" distR="0">
            <wp:extent cx="2133600" cy="609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2"/>
        </w:rPr>
      </w:r>
      <w:r>
        <w:rPr>
          <w:position w:val="-42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(4)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ис. 1 показаны численные и приближенные аналитические решения (4) для разных значений амплитуды гармонического сигнала, по вертикальной оси ─ вероятность нахождения кубита в возбужденном состоя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тическое решение является точным при условии малости амплитуды относительно параметр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28625" cy="2095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9390" cy="205549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9390" cy="2055495"/>
            <wp:effectExtent l="0" t="0" r="0" b="0"/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1 Временная эволюция кубита под действием гармонического сигнал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8585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05075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вухкубитный оператор Гамильтона может быть представлен как тензорное произведение операторов (1) для первого и второго кубитов  по формуле (5) [1]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удем считать щели в спектре кубитов одинаковыми и при отсутствии сигналов собственные функции оператора (5) имеют вид (6), собственные значения оператора (5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172" r="-5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уравнения Шредингера для оператора (5) будем искать в вид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drawing>
          <wp:inline distT="0" distB="0" distL="0" distR="0">
            <wp:extent cx="5333365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ератором Гамильтона двух куби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89"/>
        </w:rPr>
        <w:instrText xml:space="preserve"> QUOTE _x0001_ </w:instrText>
      </w:r>
      <w:r>
        <w:rPr>
          <w:position w:val="-89"/>
        </w:rPr>
      </w:r>
      <w:r>
        <w:rPr>
          <w:position w:val="-89"/>
        </w:rPr>
        <w:fldChar w:fldCharType="separate"/>
      </w:r>
      <w:r>
        <w:rPr>
          <w:position w:val="-89"/>
        </w:rPr>
      </w:r>
      <w:r>
        <w:rPr>
          <w:position w:val="-89"/>
        </w:rPr>
        <w:drawing>
          <wp:inline distT="0" distB="0" distL="0" distR="0">
            <wp:extent cx="3552190" cy="12001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9"/>
        </w:rPr>
      </w:r>
      <w:r>
        <w:rPr>
          <w:position w:val="-89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  (5)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де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85750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диничные матрицы; собственные функции невозмущ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тора (5)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fldChar w:fldCharType="begin"/>
      </w:r>
      <w:r>
        <w:rPr>
          <w:position w:val="-45"/>
        </w:rPr>
        <w:instrText xml:space="preserve"> QUOTE _x0001_ </w:instrText>
      </w:r>
      <w:r>
        <w:rPr>
          <w:position w:val="-45"/>
        </w:rPr>
      </w:r>
      <w:r>
        <w:rPr>
          <w:position w:val="-45"/>
        </w:rPr>
        <w:fldChar w:fldCharType="separate"/>
      </w:r>
      <w:r>
        <w:rPr>
          <w:position w:val="-45"/>
        </w:rPr>
      </w:r>
      <w:r>
        <w:rPr>
          <w:position w:val="-45"/>
        </w:rPr>
        <w:drawing>
          <wp:inline distT="0" distB="0" distL="0" distR="0">
            <wp:extent cx="3323590" cy="6381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5"/>
        </w:rPr>
      </w:r>
      <w:r>
        <w:rPr>
          <w:position w:val="-45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6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метим, что для невзаимодействующих кубитов невозможно сформировать запутанные Белловские состояния [2], для решения этой задачи требуется межкубитная корреляция, которая может быть смоделирована  оператором взаимодействия 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04950" cy="2095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= </w:t>
      </w:r>
      <w:r>
        <w:fldChar w:fldCharType="begin"/>
      </w:r>
      <w:r>
        <w:rPr>
          <w:position w:val="-47"/>
        </w:rPr>
        <w:instrText xml:space="preserve"> QUOTE _x0001_ </w:instrText>
      </w:r>
      <w:r>
        <w:rPr>
          <w:position w:val="-47"/>
        </w:rPr>
      </w:r>
      <w:r>
        <w:rPr>
          <w:position w:val="-47"/>
        </w:rPr>
        <w:fldChar w:fldCharType="separate"/>
      </w:r>
      <w:r>
        <w:rPr>
          <w:position w:val="-47"/>
        </w:rPr>
      </w:r>
      <w:r>
        <w:rPr>
          <w:position w:val="-47"/>
        </w:rPr>
        <w:drawing>
          <wp:inline distT="0" distB="0" distL="0" distR="0">
            <wp:extent cx="1390650" cy="6667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7"/>
        </w:rPr>
      </w:r>
      <w:r>
        <w:rPr>
          <w:position w:val="-47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 j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─временной сигнал. На рис. 2 продемонстрировано аналитическое решение нестационарного уравнения Шредингера для двух кубитов, которое при равенстве нулю сигналов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 равном нулю прямоугольном сигнале j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) совпадает с численным; </w:t>
      </w:r>
      <w:r>
        <w:rPr>
          <w:rFonts w:cs="Times New Roman" w:ascii="Times New Roman" w:hAnsi="Times New Roman"/>
          <w:sz w:val="24"/>
          <w:szCs w:val="24"/>
        </w:rPr>
        <w:t xml:space="preserve">по вертикальной оси ─ вероятность нахождения кубитов в состояниях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72" r="-1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3337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8" t="-172" r="-10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Переход в состояние Белла происходит, если амплитуда прямоугольного сигнала не меньше параметра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" cy="209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2" t="-172" r="-29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41295" cy="2055495"/>
            <wp:effectExtent l="0" t="0" r="0" b="0"/>
            <wp:docPr id="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39390" cy="205549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9390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. 2 Эволюция в состояние Белла при воздействии запутывающим прямоугольным сигнало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209550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00050" cy="209550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" t="-172" r="-9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τ = 5 при различной амплитуд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те анализируются численные и аналитические решения уравнения Шредингера для одного и двух кубитов под действием временных сигналов, что  позволяет моделировать действие логических операторов – гей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 w:before="0" w:after="200"/>
        <w:ind w:left="7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ожаков В.А., Бастракова М.В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,Кленов Н.В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, Соловьев И.И., Погосов В.В., Бабухин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Д.В., Жуков А.А., Сатанин А.М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 xml:space="preserve"> Управление состояниями в сверхпроводниковых квантовых процессорах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ФН., </w:t>
      </w:r>
      <w:r>
        <w:rPr>
          <w:rFonts w:cs="Times New Roman" w:ascii="Times New Roman" w:hAnsi="Times New Roman"/>
          <w:bCs/>
          <w:sz w:val="24"/>
          <w:szCs w:val="24"/>
        </w:rPr>
        <w:t xml:space="preserve">2022. </w:t>
      </w:r>
      <w:r>
        <w:rPr>
          <w:rFonts w:cs="Times New Roman" w:ascii="Times New Roman" w:hAnsi="Times New Roman"/>
          <w:bCs/>
          <w:iCs/>
          <w:sz w:val="24"/>
          <w:szCs w:val="24"/>
        </w:rPr>
        <w:t>Т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19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№5. с. 457-476. 2. Бастракова М. В., Клёнов Н. В., Сатанин А. М. Томография состояний кубитов и реализация квантовых алгоритмов униполярными импульсами: Журнал Экспериментальной и Теоретической Физики, 2020, Т 158, изд. 4(10), с. 579-593.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3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00:00Z</dcterms:created>
  <dc:creator>Сергей Савинский Степанович</dc:creator>
  <dc:description/>
  <cp:keywords/>
  <dc:language>en-US</dc:language>
  <cp:lastModifiedBy>Ильяс</cp:lastModifiedBy>
  <dcterms:modified xsi:type="dcterms:W3CDTF">2025-03-09T14:06:00Z</dcterms:modified>
  <cp:revision>31</cp:revision>
  <dc:subject/>
  <dc:title/>
</cp:coreProperties>
</file>