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нтом плода для ультразвуковой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визуал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бова М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сударственное бюджетное учреждение здравоохранения города Москвы «Научно-практический центр диагностики и телемедицинских технологий Департамента здравоохранения города Москвы» (ГБУЗ «НПКЦ ДиТ ДЗ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ayfutdinov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rin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патологии развития у детей регистрируются до 34,1% в крупных городах [1]. Современный метод трехмерной (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льтразвуковой диагностики (УЗИ) позволяет визуализировать объемные структуры и анатомические особенности плода [4], что обеспечивает более полное представление о протекании бе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ультразвуковой 3D визуализации обладает рядом преимуществ перед В-режимом, к которым относятся 1) повышенная разрешающая способность за счет появления дополнительной координаты; 2) возможность объемной визуализации сложных анатомических структур, например, конечностей и лица плода; 3) больше возможностей в задачах выявления ряда пороков и аномалий в развитии, например, при исследовании сердечного клап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качества ультразвуковой перинатальной диагностики, обучения врачей [2] и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возможностей ультразвукового оборудования, предлагается использовать фантом плода, соответствующий 20-й неделе беременности. Он имеет анатомические модели мягких тканей и костных структур, а также модель здорового мозга, которые изготовлены с помощью тканеимитирующих материалов. </w:t>
      </w:r>
      <w:r>
        <w:rPr>
          <w:rFonts w:cs="Times New Roman" w:ascii="Times New Roman" w:hAnsi="Times New Roman"/>
          <w:sz w:val="24"/>
          <w:szCs w:val="24"/>
          <w:lang w:val="ru-RU"/>
        </w:rPr>
        <w:t>Ультразвуков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>зобра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нтома сопоставимо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ru-RU"/>
        </w:rPr>
        <w:t>ультразвуков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м плода, что позволяет проводить исследования в контролируемых условиях в отсутствие стресса у пациента и персонала при тренингах и демонстрациях, обеспечивая при этом реалистичность и полноразмерность модели плода в утр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ода на 20-й неделе составляет 16-24 см, его органы и системы развиваются [3]. Одними из основных структур являются головной мозг и конечности. Фантом плода включает в себя эти структуры, что позволяет врачам получить зрительно-моторные навык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агностики здорового мозга и конечностей пл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3D изображений может зависеть от положения плода [5], объёма амниотической жидкости и телесного индекса матери, что учитывается в фантоме, имеет постоянные значения и, тем самым, упрощает процесс обучения врачей-акуш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цева М.А., Кику П.Ф., Воронин С.В. Профилактика и диагностика врождённых пороков развития // Здравоохранение Р.Ф. – 2021, Т.65, №3, с.230-237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антомов в процессе обучения ультразвуковой диагностике: методические рекомендации / Ю. А. Васильев, О. В. Омелянская, А. А. Насибуллина и др. // Серия «Лучшие практики лучевой и инструментальной диагностики». – Вып. 137. – М.: ГБУЗ «НПКЦ ДиТ ДЗМ», 2024. – 60 с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атальная диагностика состояния плода: учебное пособие / под ред. проф. В.В. Ковалева. – Екатеринбург: УГМУ, 2019 – 62 с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анов А.Н. Трехмерное ультразвуковое исследование в диагностике патологического уменьшения левого желудочка при синдроме гипоплазии левых отделов сердца плода // Ультразвуковая и функциональная диагностика – 2022. №1. С. 9-18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anasova T., Davidkov M. Application of 3d and 4d ultrasound in early diagnosis of congenital split on lip and palate. </w:t>
      </w:r>
      <w:r>
        <w:rPr>
          <w:rFonts w:cs="Times New Roman" w:ascii="Times New Roman" w:hAnsi="Times New Roman"/>
          <w:sz w:val="24"/>
          <w:szCs w:val="24"/>
        </w:rPr>
        <w:t xml:space="preserve">Knowledge - International Journal </w:t>
      </w:r>
      <w:r>
        <w:rPr>
          <w:rFonts w:cs="Times New Roman" w:ascii="Times New Roman" w:hAnsi="Times New Roman"/>
          <w:sz w:val="24"/>
          <w:szCs w:val="24"/>
          <w:lang w:val="en-US"/>
        </w:rPr>
        <w:t>– 20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ol. </w:t>
      </w:r>
      <w:r>
        <w:rPr>
          <w:rFonts w:cs="Times New Roman" w:ascii="Times New Roman" w:hAnsi="Times New Roman"/>
          <w:sz w:val="24"/>
          <w:szCs w:val="24"/>
        </w:rPr>
        <w:t xml:space="preserve">47, №4, </w:t>
      </w:r>
      <w:r>
        <w:rPr>
          <w:rFonts w:cs="Times New Roman" w:ascii="Times New Roman" w:hAnsi="Times New Roman"/>
          <w:sz w:val="24"/>
          <w:szCs w:val="24"/>
          <w:lang w:val="en-US"/>
        </w:rPr>
        <w:t>pp.</w:t>
      </w:r>
      <w:r>
        <w:rPr>
          <w:rFonts w:cs="Times New Roman" w:ascii="Times New Roman" w:hAnsi="Times New Roman"/>
          <w:sz w:val="24"/>
          <w:szCs w:val="24"/>
        </w:rPr>
        <w:t xml:space="preserve"> 563–56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Segoe UI">
    <w:charset w:val="00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концевой сноски Знак"/>
    <w:qFormat/>
    <w:rPr>
      <w:sz w:val="20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Текст сноски Знак"/>
    <w:qFormat/>
    <w:rPr>
      <w:sz w:val="18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Заголовок Знак"/>
    <w:qFormat/>
    <w:rPr>
      <w:sz w:val="48"/>
      <w:szCs w:val="48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1">
    <w:name w:val="Заголовок оглавления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Whitespaceprewrap">
    <w:name w:val="whitespace-pre-wra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33:00Z</dcterms:created>
  <dc:creator>Сайфутдинова Марина Сергеевна</dc:creator>
  <dc:description/>
  <dc:language>en-US</dc:language>
  <cp:lastModifiedBy>Мари</cp:lastModifiedBy>
  <dcterms:modified xsi:type="dcterms:W3CDTF">2025-03-04T07:0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7B0A98EDD41C58EF302EBF4144DDB_12</vt:lpwstr>
  </property>
  <property fmtid="{D5CDD505-2E9C-101B-9397-08002B2CF9AE}" pid="3" name="KSOProductBuildVer">
    <vt:lpwstr>1049-12.2.0.19805</vt:lpwstr>
  </property>
</Properties>
</file>