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улучшенной модели ТГц спектрометра для сканирования микропрепаратов биологических тканей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Руди П.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 (филиал), Саров, Нижегородская обл., физический факуль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ФИ ФГУП «РФЯЦ-ВНИИЭФ», Саров, Нижегородская обл.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oefimova@otd13.vniief.ru</w:t>
        </w:r>
      </w:hyperlink>
      <w:r>
        <w:rPr>
          <w:lang w:val="en-US"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/>
        <w:t>Ранее в [1,2] нами была проведена работа по регистрации спектров пропускания и поглощения широкополосного ТГц излучения биологических тканей в диапазоне 139-141 ГГц с целью нахождения признаков, как отличающих разные виды тканей, так и объединяющих их по какому-либо принципу. Так как ответы на вопросы принципиального характера авторы сочли достаточно обнадеживающими, следующей стадией исследования стало устранение тех технических и методических недостатков, которые мешали ранее говорить об уверенной дистинкции и сродстве тканей. Прежде всего это нашло отражение в изменении конструкции ТГц спектрометра, о чем говорится в данном конкретном докладе. В первую очередь речь идет об электромагнитной герметичности всего тракта, по которому излучение доставляется в приемник, для чего была спроектирована волноводная система, доставляющая основную моду на поверхность изучаемой среды. Проведенные статистические исследования с разными модельными образцами говорят о существенном улучшении повторяемости и стабильности регистрируемых спектро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4" w:leader="none"/>
        </w:tabs>
        <w:jc w:val="both"/>
        <w:rPr/>
      </w:pPr>
      <w:r>
        <w:rPr/>
        <w:t>Руди П.А., Ефремов А.Г., Рогожников Г.С. // XIII международная конференция по фотонике и информационной оптике. 2024. С. 201-2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4" w:leader="none"/>
        </w:tabs>
        <w:jc w:val="both"/>
        <w:rPr/>
      </w:pPr>
      <w:r>
        <w:rPr/>
        <w:t>Руди П.А., Ефремов А.Г. // XXXI Международная конференция студентов, аспирантов и молодых ученых по фундаментальным наукам «Ломоносов—2024».  2024, с. 344.</w:t>
      </w:r>
    </w:p>
    <w:p>
      <w:pPr>
        <w:pStyle w:val="Normal"/>
        <w:tabs>
          <w:tab w:val="clear" w:pos="708"/>
          <w:tab w:val="left" w:pos="1624" w:leader="none"/>
        </w:tabs>
        <w:ind w:left="92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fimova@otd13.vniief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3:00Z</dcterms:created>
  <dc:creator>PR</dc:creator>
  <dc:description/>
  <cp:keywords/>
  <dc:language>en-US</dc:language>
  <cp:lastModifiedBy>Polina Rudi</cp:lastModifiedBy>
  <dcterms:modified xsi:type="dcterms:W3CDTF">2025-02-27T09:13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