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ьютерные моделирование молекулярных механизмов усиления радиочувствительности раковых клеток при блокировке NRF2-антиоксидантной системы клет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лышев Г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Тикунова К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Зайцев О.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итут Искусственного Интеллекта, МИРЭА - Российский технологиче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верси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–mail: gggolyshev@gmail.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tikunova@mirea.r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oleg12052000@gmail.co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руководитель – д.ф.-м.н. Гольцов А. 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методов подавления радиорезистентности раковых клеток является одним из наиболее востребованных направлений в клинической радиобиологии. Современные исследования, проводимые в этой области, нацелены на разработку комбинированной радиотерапии (РТ) совместно с персонализированными лекарственными терапиями, направленными на ингибирование метаболических и сигнальных путей, активированных в раковых клетках. Одной из таких сигнальных систем является антиоксидантная система (АОС) клетки, активация которой в раковых клетках способствует адаптации к окислительному стрессу, вызванному действием ионизирующего излучения (ИИ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 из ключевых АОС клетки находится под управлением транскрипционного фактора NRF2, который активируется при возрастании концентрации активных форм кислорода (АФК), что приводит к экспрессии антиоксидантных ферментов. Последние исследования показали, что блокировка NRF2 АОС в раковых клетках ведет к подавлению радиорезистентности и возрастанию эффективности РТ за счет увеличения концентрации АФК, образующихся при действии РТ и поражающих ДНК клетки [1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данного проекта разработана совместная математическая модель РТ и NRF2 АОС с целью исследования молекулярных механизмов радиорезистентности и радиочувствительности раковых опухолей к РТ при активации и ингибировании NRF2 АОС. Модель описывает следующие клеточные процессы: рост популяции раковых клеток; генерацию АФК при действии ИИ в режиме фракционирования; повреждение ДНК клеток в результате одно- и двухцепочечных разрывов ДНК, а также активацию и ингибирование NRF2 АОС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ирование модели было проведено на экспериментальных данных, полученных при облучении (2 Гр/день) клеточной линии плоскоклеточного рака кожи HSC-4 [2] при блокировке NRF2 АОС. Сравнение результатов моделирования и экспериментальных данных показало, что модель удовлетворительно описывает экспериментальные данные и эффект возрастания поражающего действия РТ при блокировке NRF2 АОС. Развитая модель и результаты проведенного моделирования могут быть использованы при разработке новых методов комбинированной РТ путем совместного действия радиотерапии с лекарственной терапией, направленной на ингибирование NRF2 антиоксидантной системы раковых клето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но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поддержке Министерства науки и высшего образования Российской Федерации (Грант № FSFZ-2023-0004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lorieux C., et al. Targeting ROS in cancer: rationale and strategies // Nat Rev Drug Discov. </w:t>
      </w:r>
      <w:r>
        <w:rPr>
          <w:rFonts w:eastAsia="Times New Roman" w:cs="Times New Roman" w:ascii="Times New Roman" w:hAnsi="Times New Roman"/>
          <w:sz w:val="24"/>
          <w:szCs w:val="24"/>
        </w:rPr>
        <w:t>2024;23(8):583-606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tsuoka, Y. et al. The antioxidative stress regulator Nrf2 potentiates radioresistance of oral squamous cell carcinoma accompanied with metabolic modulation // Laboratory Investigation. </w:t>
      </w:r>
      <w:r>
        <w:rPr>
          <w:rFonts w:eastAsia="Times New Roman" w:cs="Times New Roman" w:ascii="Times New Roman" w:hAnsi="Times New Roman"/>
          <w:sz w:val="24"/>
          <w:szCs w:val="24"/>
        </w:rPr>
        <w:t>2022; 102(8): 896–907.</w:t>
      </w:r>
    </w:p>
    <w:sectPr>
      <w:footerReference w:type="default" r:id="rId2"/>
      <w:type w:val="nextPage"/>
      <w:pgSz w:w="11906" w:h="16838"/>
      <w:pgMar w:left="1360" w:right="1360" w:gutter="0" w:header="0" w:top="1133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Голышев Глеб Георгиевич</dc:creator>
  <dc:description/>
  <dc:language>en-US</dc:language>
  <cp:lastModifiedBy>Голышев Глеб Георгиевич</cp:lastModifiedBy>
  <dcterms:modified xsi:type="dcterms:W3CDTF">2025-03-04T08:21:00Z</dcterms:modified>
  <cp:revision>3</cp:revision>
  <dc:subject/>
  <dc:title/>
</cp:coreProperties>
</file>