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ние фазового перехода Мот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ленках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V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тодом терагерцовой спектроско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заков Глеб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ind w:firstLine="42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kazakov.ga22@physics.msu.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оксиде ванадия (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наблюдается фазовый переход полупроводник-металл при температуре около 67 градусов Цельсия, сопровождающийся изменением удельного сопротивления на величину около пяти порядков, а также показателя преломления - от 2.5 до 2.0 [1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имо увеличения температуры, фазовый переход в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жет происходить под влиянием электрического поля, электронной инжекции, а также оптических и деформационных возбуждений. Эти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зволяют его использовать для создания модулятора или детектора излучения в терагерцовом (ТГц) диапазоне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й переход металл–полупроводник в диоксиде ванадия — это фазовый переход первого рода, происходящий при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C: выше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—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—металл с тетрагональной симметрией решетки, а ниже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—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полупроводник с моноклинной симметрией решетки и шириной запрещенной зоны около 0.7 эВ. Важным свойством данного перехода является явление гистерезиса, прямой и обратный переходы происходят при разных температурах [5]. Согласно современным представлениям, происходит безгистерезисный, чисто электронный переход Мотта [2,4] и структурный переход Пайерлса, обладающий термическим гистерезисом. Атомы ванадия образуют цепочки, но при низких температурах попарно сближаются, при этом димеризуясь. При фазовом переходе димеры разрушаются, и в цепочках реализуется металлическая связь. Корреляционное взаимодействие между электронами, находящимися в периодическом поле решетки приводит к переходу Мотта, ускоряющему разрушение димеров и инициирующему структурный переход [3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лось изменение пропускания терагерцового излучения в тонкой пленке толщиной около 0.5 мкм. Образец представлял собой множество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 матриц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 Для проведения эксперимента использовался метод терагерцовой спектроскопии с временным разрешением [6].  Лазерный оптический импульс разделялся на две части для получения триггерного импульса, запускающего фотопроводящую антенну-детектор, и импульса накачки нелинейного кристалла (</w:t>
      </w:r>
      <w:r>
        <w:rPr>
          <w:rFonts w:cs="Times New Roman" w:ascii="Times New Roman" w:hAnsi="Times New Roman"/>
          <w:sz w:val="24"/>
          <w:szCs w:val="24"/>
          <w:lang w:val="en-US"/>
        </w:rPr>
        <w:t>Li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являющегося источником ТГц излучения. Образец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мещался в ТГц канале. Разность оптических путей регулировалась с помощью оптической линии задержки.  Измеряя напряженность ТГц поля с помощью фотопроводящей антенны при различных временных задержках между импульсами, можно измерить амплитудную и фазовую зависимость ТГц поля, прошедшего через исследуемый образец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эксперимента действительно наблюдался фазовый переход металл-полупроводник в наблюдаемых спектрах. Были получены зависимость функции пропускания от температуры и спектр пропускания. На рис.1 представлена одна из полученных зависимостей пропускания пленки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температуры. Экспериментальные данные показывают перспективность диоксида ванадия для проектирования детекторов и модуляторов терагерцевого излучения. </w:t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985" cy="285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ис.1.</w:t>
      </w:r>
      <w:r>
        <w:rPr>
          <w:rFonts w:cs="Times New Roman" w:ascii="Times New Roman" w:hAnsi="Times New Roman"/>
          <w:sz w:val="24"/>
          <w:szCs w:val="24"/>
        </w:rPr>
        <w:t xml:space="preserve"> Полученная зависимость функции пропускания от температуры</w:t>
      </w:r>
    </w:p>
    <w:p>
      <w:pPr>
        <w:pStyle w:val="Normal"/>
        <w:spacing w:lineRule="auto" w:line="240" w:before="0" w:after="16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ин И. С., Котляр П. Е. Динамика сверхбыстрого фотоиндуцированного фазового перехода в диоксиде ванадия // Прикладная физика. 2019. № 6. С. 73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Р.О., Кузьмин Е.В., Овчинников С.Г. Основные представления о переходах металл-диэлектрик в соединениях 3d-металлов // Успехи физических наук,1986, том 148, вып.4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ий А.В., Квашенкина О.Е., Шадрин Е.Б. Фазовый переход и корреляционные эффекты в диоксиде ванадия // Физика и техника полупроводников, 2012, том 46, вып.4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рос Л.А. Локализация электронов в неупорядоченных системах (переход Андерсона) // Успехи физических наук,1978, том 126, вып.1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benchukov, A., Boytsova, O., Shakhmin, A., Tatarenko, A., Makarevich, O., Roslyakov, I., Kropotov, G., Khodzitsky, M. Infrared and Terahertz Spectra of Sn-Doped Vanadium Dioxide Films // Ceramics 2023, 6, 1291–1301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ayachumnankul, W., Naftaly, M. Fundamentals of Measurement in Terahertz Time-Domain Spectroscopy. // J Infrared Milli Terahz Waves 2014, 35, 610–637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1">
    <w:name w:val="Замещающий текст"/>
    <w:qFormat/>
    <w:rPr>
      <w:color w:val="66666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15:00Z</dcterms:created>
  <dc:creator>Gleb Kazakov</dc:creator>
  <dc:description/>
  <dc:language>en-US</dc:language>
  <cp:lastModifiedBy>Gleb Kazakov</cp:lastModifiedBy>
  <dcterms:modified xsi:type="dcterms:W3CDTF">2025-03-03T16:15:00Z</dcterms:modified>
  <cp:revision>2</cp:revision>
  <dc:subject/>
  <dc:title/>
</cp:coreProperties>
</file>