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онные пластинки для анализа спектра широкополосного терагерцового источ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Хасиятуллов Н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осковский физико-технический институт (национальный исследовательский университет), Физтех-школа физики и исследований им. Ландау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khasiiatullov</w:t>
        </w:r>
        <w:r>
          <w:rPr>
            <w:rStyle w:val="InternetLink"/>
            <w:rFonts w:cs="Times New Roman" w:ascii="Times New Roman" w:hAnsi="Times New Roman"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i/>
            <w:iCs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phystech</w:t>
        </w:r>
        <w:r>
          <w:rPr>
            <w:rStyle w:val="InternetLink"/>
            <w:rFonts w:cs="Times New Roman" w:ascii="Times New Roman" w:hAnsi="Times New Roman"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edu</w:t>
        </w:r>
      </w:hyperlink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агерцовое (ТГц) излучение фемтосекундного филамента [1] является когерентным и обладает среди других источников наиболее широким спектром (0.01–10 ТГц и более), благодаря чему оно может быть использовано для спектроскопии органических веществ [2]. Для измерений ТГц спектра используются когерентные методы детектирования [3, 4], а также некогерентные — измерение автокорреляционной функции с помощью интерферометра Майкельсона [5]. В настоящей работе в целях восстановления ТГц спектра мы исследуем возможность использования зонных пластинок Френеля в качестве дисперсионного элемента для ТГц излучения филамента, помещенного во внешнее электростатическое поле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ксперименте мы фокусировали </w:t>
      </w:r>
      <w:r>
        <w:rPr>
          <w:rFonts w:cs="Times New Roman" w:ascii="Times New Roman" w:hAnsi="Times New Roman"/>
          <w:lang w:val="en-US"/>
        </w:rPr>
        <w:t>T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Sa</w:t>
      </w:r>
      <w:r>
        <w:rPr>
          <w:rFonts w:cs="Times New Roman" w:ascii="Times New Roman" w:hAnsi="Times New Roman"/>
        </w:rPr>
        <w:t xml:space="preserve"> импульсы с энергией 1 мДж и длительностью 90 фс в зазор между плоскими электродами, электростатическое поле между которыми составляло 15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кВ/см. Филамент, располагавшийся между электродами, является источником ТГц излучения, угловая диаграмма направленности которого зависит от частоты и может быть аппроксимирована как 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 ω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≈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i/>
          <w:lang w:val="en-US"/>
        </w:rPr>
        <w:t>S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ω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 exp</w:t>
      </w:r>
      <w:r>
        <w:rPr>
          <w:rFonts w:cs="Times New Roman" w:ascii="Times New Roman" w:hAnsi="Times New Roman"/>
        </w:rPr>
        <w:t>(–[</w:t>
      </w:r>
      <w:r>
        <w:rPr>
          <w:rFonts w:cs="Times New Roman" w:ascii="Times New Roman" w:hAnsi="Times New Roman"/>
          <w:lang w:val="en-US"/>
        </w:rPr>
        <w:t>θω</w:t>
      </w:r>
      <w:r>
        <w:rPr>
          <w:rFonts w:cs="Times New Roman" w:ascii="Times New Roman" w:hAnsi="Times New Roman"/>
          <w:vertAlign w:val="superscript"/>
        </w:rPr>
        <w:t>1/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),</w:t>
        <w:br/>
        <w:t xml:space="preserve">где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 = 10°× (1 ТГц)</w:t>
      </w:r>
      <w:r>
        <w:rPr>
          <w:rFonts w:cs="Times New Roman" w:ascii="Times New Roman" w:hAnsi="Times New Roman"/>
          <w:vertAlign w:val="superscript"/>
        </w:rPr>
        <w:t>1/2</w:t>
      </w:r>
      <w:r>
        <w:rPr>
          <w:rFonts w:cs="Times New Roman" w:ascii="Times New Roman" w:hAnsi="Times New Roman"/>
        </w:rPr>
        <w:t xml:space="preserve"> [6]. Регистрирующий ТГц излучение болометр расположен на оси распространения импульса на расстоянии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</w:rPr>
        <w:t xml:space="preserve"> от филамента. Зонная пластинка устанавливается перпендикулярно оси и перемещается вдоль нее. В зависимости от положения пластинки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 на входное окно болометра фокусируется излучение различных частот и, таким образом, зависимость регистрируемого сигнала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 xml:space="preserve"> от положения пластинки несет информацию о спектре ТГц излучения </w:t>
      </w:r>
      <w:r>
        <w:rPr>
          <w:rFonts w:cs="Times New Roman" w:ascii="Times New Roman" w:hAnsi="Times New Roman"/>
          <w:i/>
          <w:lang w:val="en-US"/>
        </w:rPr>
        <w:t>S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ω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15080" cy="207200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97710" cy="212090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ис. 1. </w:t>
      </w:r>
      <w:r>
        <w:rPr>
          <w:rFonts w:cs="Times New Roman" w:ascii="Times New Roman" w:hAnsi="Times New Roman"/>
          <w:bCs/>
        </w:rPr>
        <w:t>(а)</w:t>
      </w:r>
      <w:r>
        <w:rPr>
          <w:rFonts w:cs="Times New Roman" w:ascii="Times New Roman" w:hAnsi="Times New Roman"/>
        </w:rPr>
        <w:t xml:space="preserve"> Зависимость интенсивности от частоты излучения в ТГц от расстояния между зонной пластинкой и детектором. </w:t>
      </w:r>
      <w:r>
        <w:rPr>
          <w:rFonts w:cs="Times New Roman" w:ascii="Times New Roman" w:hAnsi="Times New Roman"/>
          <w:bCs/>
        </w:rPr>
        <w:t>(б) Чертеж зонной пластинк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ределения оптимальных параметров зонной пластинки было проведено моделирование распространения ТГц излучения с помощью уравнения однонаправленного уравнения распространения [7]. Карты, подобные рис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, были получены как энергия ТГц излучения в апертуре 0.5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м на расстоянии 7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см от источника в зависимости от частоты излучения и расстояния от зонной пластинки до болометра. На основании массива расчетов были выбраны следующие характеристики зонных пластинок: закрыты первые 10 нечетных зон для модели сферической волны [см. пример на рис. 1(б)]. Пластинки были напечатаны путем нанесения фольги на бумагу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 был проведен с зонной пластинкой, рассчитанной для излучения с частотой 0.7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ТГц и расстояний от источника до пластинки и от пластинки до детектора равных 35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м. Чтобы иметь возможность соотносить результат эксперимента с расчетами, входное окно болометра было закрыто полосовым фильтром с центральной частотой пропускания 0.5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ТГц и шириной полосы пропускания 75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ГГц. Измеренная зависимость сигнала болометра от положения пластинки 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 xml:space="preserve">) (см. рис. 2), разумно согласуется с результатами моделирования [мы проинтегрировали представленную на рис. 1(а) зависимость с учетом пропускания полосового ТГц фильтра]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48835" cy="20707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5524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ис. 2. </w:t>
      </w:r>
      <w:r>
        <w:rPr>
          <w:rFonts w:cs="Times New Roman" w:ascii="Times New Roman" w:hAnsi="Times New Roman"/>
        </w:rPr>
        <w:t xml:space="preserve">Нормированная зависимость мощности ТГц сигнала от расстояния между зонной пластинкой и детектором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пиков в зависимостях, показанных на рис. 2, определя</w:t>
      </w:r>
      <w:r>
        <w:rPr>
          <w:rFonts w:cs="Times New Roman" w:ascii="Times New Roman" w:hAnsi="Times New Roman"/>
          <w:lang w:val="en-US"/>
        </w:rPr>
        <w:t>ю</w:t>
      </w:r>
      <w:r>
        <w:rPr>
          <w:rFonts w:cs="Times New Roman" w:ascii="Times New Roman" w:hAnsi="Times New Roman"/>
        </w:rPr>
        <w:t>тся пропусканием полосового ТГц фильтра. Тем самым, метод экспериментальной оценки ТГц спектра с использованием зонных пластин Френеля, характеризующийся использованием недорогих компонентов и простотой установки, представляется перспективным для исследований ТГц спектр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Литература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1] Zhang X. C., Shkurinov A., Zhang Y. Extreme terahertz science // Nat. Photon. 2017. Vol. 11. №. 1. P. 16–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2] Prost E. et al. Air-photonics based terahertz source and detection system // Eur. Phys. J. Spec. Top. 2023. Vol. 232. №. 13. P. 2157–21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3] Dai J., Xie X., Zhang X.C. Detection of broadband terahertz waves with a laser-induced plasma in gases. // Phys. Rev. Lett. 2006. Vol. 97. P. 1039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4] Lu Z., Campbell P., Zhang X.C. Free-space electro-optic sampling with a high-repetition-rate regenerative amplified laser. // Appl. Phys. Lett. 1997. Vol. 71. P. 593–5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5] Andreeva V. A. et al. Ultrabroad terahertz spectrum generation from an air-based filament plasma // Phys. Rev. Lett. 2016. Vol. 116. №. 6. P. 0639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6] Nikolaeva I. A. et al. Flat-top THz directional diagram of a DC-biased filament // Optics Letters. 2021. Vol. 46. №. 21. P. 5497-55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[7] M. Kolesik and J. V. Moloney, “Nonlinear optical pulse propagation simulation: From Maxwell’s to unidirectional equations,” Phys. Rev. E 70, 036604 (2004)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66666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0E284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siiatullov.na@phystech.ed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7:25:00Z</dcterms:created>
  <dc:creator>Наиль Хасиятуллов</dc:creator>
  <dc:description/>
  <cp:keywords/>
  <dc:language>en-US</dc:language>
  <cp:lastModifiedBy>word</cp:lastModifiedBy>
  <dcterms:modified xsi:type="dcterms:W3CDTF">2025-03-02T17:25:00Z</dcterms:modified>
  <cp:revision>2</cp:revision>
  <dc:subject/>
  <dc:title/>
</cp:coreProperties>
</file>