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Малогабаритный </w:t>
      </w:r>
      <w:r>
        <w:rPr>
          <w:b/>
          <w:bCs/>
          <w:color w:val="000000"/>
          <w:shd w:fill="FFFFFF" w:val="clear"/>
          <w:lang w:val="en-US"/>
        </w:rPr>
        <w:t>DPSS</w:t>
      </w:r>
      <w:r>
        <w:rPr>
          <w:b/>
          <w:bCs/>
          <w:color w:val="000000"/>
          <w:shd w:fill="FFFFFF" w:val="clear"/>
        </w:rPr>
        <w:t>-лазер с высокой частотной стабильностью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Васильев Н.С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 Наумова В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  <w:lang w:val="en-US"/>
        </w:rPr>
        <w:t>2</w:t>
      </w:r>
      <w:r>
        <w:rPr>
          <w:rStyle w:val="Emphasis"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/>
      </w:pPr>
      <w:r>
        <w:rPr>
          <w:rStyle w:val="Emphasis"/>
          <w:color w:val="000000"/>
          <w:shd w:fill="FFFFFF" w:val="clear"/>
        </w:rPr>
        <w:t>Санкт-Петербургский государственный университет телекоммуникаций им. проф. М. А. Бонч-Бруевича</w:t>
        <w:br/>
        <w:t xml:space="preserve">Санкт-Петербург, Россия </w:t>
        <w:br/>
        <w:t>vasilievnikolay003@gmail.com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363" w:hRule="atLeast"/>
        </w:trPr>
        <w:tc>
          <w:tcPr>
            <w:tcW w:w="10328" w:type="dxa"/>
            <w:tcBorders/>
            <w:vAlign w:val="center"/>
          </w:tcPr>
          <w:p>
            <w:pPr>
              <w:pStyle w:val="Normal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Стабилизированный йодом твердотельный лазер с диодной накачкой (DPSS-лазер) с длиной волны 532 нм не только является надежным вторичным стандартом частоты, но и представляет собой отличный лазерный источник для лазерной интерферометрии.</w:t>
            </w:r>
          </w:p>
          <w:p>
            <w:pPr>
              <w:pStyle w:val="Normal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DPSS-лазеры, стабилизированные йодом при 532 нм, имеют определенные преимущества по сравнению с традиционными He-Ne лазерами (при 633 нм), когда речь идет о лазерной интерферометрии смещения. Они обеспечивают большую мощность (несколько милливатт против приблизительно 100 мкВт для He-Ne), меньшую длину волны и большую стабильность частоты.</w:t>
            </w:r>
          </w:p>
          <w:p>
            <w:pPr>
              <w:pStyle w:val="Normal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табилизированные йодом твердотельные лазеры с длиной волны 532 нм хорошо зарекомендовали себя в длинномерных интерферометрах и в нанометровом лазерном интерференционном компараторе для линейных шкал, линейных энкодеров </w:t>
            </w:r>
            <w:r>
              <w:rPr/>
              <w:t>[1]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Многие лазеры, упоминаемые в литературе, имеют значительные размеры </w:t>
            </w:r>
            <w:r>
              <w:rPr/>
              <w:t>[2-4]</w:t>
            </w:r>
            <w:r>
              <w:rPr>
                <w:lang w:val="en-US"/>
              </w:rPr>
              <w:t>. Компактность и малый вес лазера могут оказаться решающими факторами для применения в лазерной интерферометрии перемещения, например, в промышленных интерферометрах и абсолютных баллистических гравиметрах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lang w:val="en-US"/>
              </w:rPr>
              <w:t>В работе описан малогабаритный лазер с нестабильностью частоты на уровне 10</w:t>
            </w:r>
            <w:r>
              <w:rPr>
                <w:vertAlign w:val="superscript"/>
                <w:lang w:val="en-US"/>
              </w:rPr>
              <w:t>-12</w:t>
            </w:r>
            <w:r>
              <w:rPr>
                <w:lang w:val="en-US"/>
              </w:rPr>
              <w:t xml:space="preserve"> при времени усреднения в 10 секунд.</w:t>
            </w:r>
          </w:p>
          <w:p>
            <w:pPr>
              <w:pStyle w:val="Normal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На рисунке 1 показана схема разработанного твердотельного лазера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17540" cy="2447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1339" r="10839" b="20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754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Схема твердотельного лазера Nd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/YV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/KTP/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с длиной волны 532 нм.</w:t>
            </w:r>
          </w:p>
          <w:p>
            <w:pPr>
              <w:pStyle w:val="Normal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Этот линейный резонатор состоит из лазерного диода (ЛД) с</w:t>
            </w:r>
            <w:r>
              <w:rPr/>
              <w:t xml:space="preserve"> </w:t>
            </w:r>
            <w:r>
              <w:rPr>
                <w:lang w:val="en-US"/>
              </w:rPr>
              <w:t>длиной волны 808 нм, пластины активной среды Nd: YV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пластины Брюстера (ПБ), нелинейного кристалла KTP с удвоением частоты и</w:t>
            </w:r>
            <w:r>
              <w:rPr/>
              <w:t xml:space="preserve"> </w:t>
            </w:r>
            <w:r>
              <w:rPr>
                <w:lang w:val="en-US"/>
              </w:rPr>
              <w:t>зеркала выходного ответвителя, установленного на пьезоэлектрическом диске. Активная среда Nd:YVO4, освещаемая лазерным диодом, генерирует излучение с длиной волны 1064 нм. Мощность лазерного диода составляет около 0,5 Вт. Внутриполостной кристалл KTP</w:t>
            </w:r>
            <w:r>
              <w:rPr/>
              <w:t xml:space="preserve"> </w:t>
            </w:r>
            <w:r>
              <w:rPr>
                <w:lang w:val="en-US"/>
              </w:rPr>
              <w:t>удваивает частоту этого излучения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lang w:val="en-US"/>
              </w:rPr>
              <w:t>Лазерный резонатор настроен на длину волны 1064 нм и не чувствителен к обратному отраженному свету при 532</w:t>
            </w:r>
            <w:r>
              <w:rPr/>
              <w:t xml:space="preserve"> </w:t>
            </w:r>
            <w:r>
              <w:rPr>
                <w:lang w:val="en-US"/>
              </w:rPr>
              <w:t>нм. Фильтр с длиной волны 1064 нм блокирует как выходное излучение, так и отраженный свет на этой длине волны. Это позволяет использовать</w:t>
            </w:r>
            <w:r>
              <w:rPr/>
              <w:t xml:space="preserve"> </w:t>
            </w:r>
            <w:r>
              <w:rPr>
                <w:lang w:val="en-US"/>
              </w:rPr>
              <w:t>лазер в интерферометре без оптического изолятора.</w:t>
            </w:r>
          </w:p>
          <w:p>
            <w:pPr>
              <w:pStyle w:val="Normal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Выходное излучение с длиной волны 532 нм из лазерного резонатора разделяется на два луча почти равной интенсивности.</w:t>
            </w:r>
            <w:r>
              <w:rPr/>
              <w:t xml:space="preserve"> </w:t>
            </w:r>
            <w:r>
              <w:rPr>
                <w:lang w:val="en-US"/>
              </w:rPr>
              <w:t>Один из них, с минимальными искажениями, может быть использован в лазерном интерферометре, а другой</w:t>
            </w:r>
            <w:r>
              <w:rPr/>
              <w:t xml:space="preserve"> </w:t>
            </w:r>
            <w:r>
              <w:rPr>
                <w:lang w:val="en-US"/>
              </w:rPr>
              <w:t>- в оптической схеме йодной спектроскопии. Часть второго луча, выходящего из лазера, можно применять, например, для</w:t>
            </w:r>
            <w:r>
              <w:rPr/>
              <w:t xml:space="preserve"> </w:t>
            </w:r>
            <w:r>
              <w:rPr>
                <w:lang w:val="en-US"/>
              </w:rPr>
              <w:t>измерения частоты лазера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Для стабилизации частоты используется метод третьей гармоники [5, 6] с частотой модуляции 3,3 кГц. </w:t>
            </w:r>
            <w:r>
              <w:rPr>
                <w:lang w:val="en-US"/>
              </w:rPr>
              <w:t xml:space="preserve">Стабильность частоты компактного лазера была оценена с помощью метода биений. </w:t>
            </w:r>
          </w:p>
          <w:p>
            <w:pPr>
              <w:pStyle w:val="Normal"/>
              <w:ind w:firstLine="397"/>
              <w:jc w:val="both"/>
              <w:rPr>
                <w:lang w:val="en-US"/>
              </w:rPr>
            </w:pPr>
            <w:r>
              <w:rPr/>
              <w:t>Была достигнута относительно хорошая частотная стабильность, хотя все еще уступает показателям стационарного лазера. Исследования показали, что стабильность ограничивается амплитудными шумами лазера, которые возникают из-за флуктуаций в процессе его накачки</w:t>
            </w:r>
            <w:r>
              <w:rPr>
                <w:lang w:val="en-US"/>
              </w:rPr>
              <w:t xml:space="preserve">. </w:t>
            </w:r>
            <w:r>
              <w:rPr/>
              <w:t>В связи с этим было принято решение заменить многомодовый лазерный диод на одночастотный с объемной Брэгговской решёткой</w:t>
            </w:r>
            <w:r>
              <w:rPr>
                <w:lang w:val="en-US"/>
              </w:rPr>
              <w:t>. Использование Брэгговских решёток позволяет уменьшить ширину полосы излучения многомодовых лазерных диодов, точно настраивать рабочую длину волны и значительно снижать влияние температурных изменений. Снижение амплитудных шумов и улучшение отношения сигнал/шум в системе стабилизации обеспечили дополнительное улучшение частотной стабильности лазерного излучения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Был разработан и исследован компактный твердотельный Nd: YVO</w:t>
            </w:r>
            <w:r>
              <w:rPr>
                <w:vertAlign w:val="subscript"/>
              </w:rPr>
              <w:t>4</w:t>
            </w:r>
            <w:r>
              <w:rPr/>
              <w:t>/KTP/I</w:t>
            </w:r>
            <w:r>
              <w:rPr>
                <w:vertAlign w:val="subscript"/>
              </w:rPr>
              <w:t>2</w:t>
            </w:r>
            <w:r>
              <w:rPr/>
              <w:t>-лазер с одночастотной диодной накачкой, стабилизированный йодом, на длине волны 532 нм. Метрологические (стабильность частоты и воспроизводимость) и технические (мощность лазера, размеры и вес лазерных блоков) характеристики предполагают, что такие лазеры найдут широкое применение в лазерной интерферометрии смещения, включая интерферометры для абсолютных баллистических гравиметров, а также в качестве портативных вторичных стандартов частоты в видимом оптическом диапазон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397" w:hanging="397"/>
        <w:rPr>
          <w:i/>
          <w:i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Flügge, J. Design and first results of PTB's new nanometer comparator/ Flügge, J.// PTB-Bericht PTB-F-45– 2001. – P. 7–22.</w:t>
      </w:r>
    </w:p>
    <w:p>
      <w:pPr>
        <w:pStyle w:val="Style20"/>
        <w:numPr>
          <w:ilvl w:val="0"/>
          <w:numId w:val="2"/>
        </w:numPr>
        <w:ind w:left="397" w:hanging="397"/>
        <w:rPr>
          <w:i/>
          <w:i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 xml:space="preserve">Feng-Lei Hong Portable I2-stabilized Nd:YAG laser for wavelength standards at 532 nm and 1064 nm/ Feng-Lei Hong, Jun Ishikawa, Tai Hyin Yoon, Long-Sheng Ma, Jun Ye, Hall J. L.// Recent Developments in Optical Gauge Block Metrology – 1998. – P. 2–10. </w:t>
      </w:r>
    </w:p>
    <w:p>
      <w:pPr>
        <w:pStyle w:val="Style20"/>
        <w:numPr>
          <w:ilvl w:val="0"/>
          <w:numId w:val="2"/>
        </w:numPr>
        <w:ind w:left="397" w:hanging="397"/>
        <w:rPr>
          <w:i/>
          <w:i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Feng-Lei Hong Portable I2-stabilized Nd:YAG laser for wavelength standards at 532 nm and 1064 nm/ Feng-Lei Hong, Jun Ishikawa, Jun Yoda, Jun Ye, Long-Sheng Ma, John L.// IEEE TRANSACTIONS ON INSTRUMENTATION AND MEASUREMENT – 1999. –  Vol 48(2). –  P. 532–536.</w:t>
      </w:r>
    </w:p>
    <w:p>
      <w:pPr>
        <w:pStyle w:val="Style20"/>
        <w:numPr>
          <w:ilvl w:val="0"/>
          <w:numId w:val="2"/>
        </w:numPr>
        <w:ind w:left="397" w:hanging="397"/>
        <w:rPr>
          <w:i/>
          <w:i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Gianluca Gaizerano Frequency stabilization of frequency-doubled Nd:YAG lasers at 532 nm by frequency modulation spectroscopy technique/ Gianluca Gaizerano, Elio Bava, Marco Bisi, Fabrizio Bertinetto, Cesare Svelto// IEEE TRANSACTIONS ON INSTRUMENTATION AND MEASUREMENT– 1999. – Vol. 48(2). –  P. 540–543.</w:t>
      </w:r>
    </w:p>
    <w:p>
      <w:pPr>
        <w:pStyle w:val="Style20"/>
        <w:numPr>
          <w:ilvl w:val="0"/>
          <w:numId w:val="2"/>
        </w:numPr>
        <w:ind w:left="397" w:hanging="397"/>
        <w:rPr>
          <w:i/>
          <w:i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Okhapkin M.V. Tunable single-frequency diode-pumped Nd:YAG ring laser at 1064/532 nm for optical frequency standard applications, / Okhapkin M.V., Skvortsov M.N., Belkin A.M., Kvashnin N.L., Bagaev S.N.// Optics communications –2002. – Vol. 203. –P. 359–362.</w:t>
      </w:r>
    </w:p>
    <w:p>
      <w:pPr>
        <w:pStyle w:val="Style20"/>
        <w:numPr>
          <w:ilvl w:val="0"/>
          <w:numId w:val="2"/>
        </w:numPr>
        <w:ind w:left="397" w:hanging="397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Youichi Bitou Compact I2-stabilized frequency doubled Nd:YAG laser for long gauge block interferometer/ Youichi Bitou, Kaoru Sasaki, Shigeo Iwasaki, Feng-Lei Hong// Japanese Journal of Applied Physics – 2003. – Vol. 42(2). – P. 2867–2871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4:09:00Z</dcterms:created>
  <dc:creator>PR</dc:creator>
  <dc:description/>
  <cp:keywords/>
  <dc:language>en-US</dc:language>
  <cp:lastModifiedBy>Виктория Наумова</cp:lastModifiedBy>
  <dcterms:modified xsi:type="dcterms:W3CDTF">2025-03-02T14:09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