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работка метода стабилизации диодных лазеров при помощи высокодобротных кольцевых резонаторов</w:t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Б.М.Карпенко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Е. А. Патешман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О.В. Бендеров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/>
        <w:t xml:space="preserve"> </w:t>
      </w:r>
      <w:r>
        <w:rPr>
          <w:i/>
          <w:color w:val="000000"/>
          <w:shd w:fill="FFFFFF" w:val="clear"/>
        </w:rPr>
        <w:t>кандидат физико-математических наук</w:t>
      </w:r>
    </w:p>
    <w:p>
      <w:pPr>
        <w:pStyle w:val="Organization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</w:t>
      </w:r>
    </w:p>
    <w:p>
      <w:pPr>
        <w:pStyle w:val="Organization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зтех-школа ЛФИ, Долгопрудный, Россия</w:t>
      </w:r>
    </w:p>
    <w:p>
      <w:pPr>
        <w:pStyle w:val="Organization"/>
        <w:rPr>
          <w:rStyle w:val="Emphasis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i/>
          <w:iCs/>
          <w:sz w:val="24"/>
          <w:szCs w:val="24"/>
          <w:lang w:val="fr-FR"/>
        </w:rPr>
        <w:t xml:space="preserve"> karpenko.bm@phystech.edu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В последнее десятилетие наблюдается повышенный интерес к лазерам с высокой стабильностью частоты излучения, востребованным в таких областях, как высокоточная спектроскопия, метрология, оптические телекоммуникации и квантовая оптика. Высокостабильные лазеры необходимы для точных измерений в спектроскопии доплеровского охлаждения атомов [5], квантовой связи [7], а также в системах высокоточного времени, таких как оптические часы, где нестабильность частоты лазера приводит к увеличению погрешности синхронизации и измерений [10]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Одним из ключевых параметров, определяющих качество и надёжность лазерных систем, является узкая спектральная линия и способность поддерживать неизменную частоту в течение длительного времени [6]. Ширина линии лазера оказывает значительное влияние на точность различных процессов, включая когерентное управление квантовыми системами и передачу данных в телекоммуникациях [8]. Даже небольшие флуктуации частоты могут существенно ограничить разрешение спектроскопических измерений, ухудшить эффективность квантовых операций и повлиять на точность лазерных гироскопов и интерферометров [11]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В рамках данной работы предлагается метод стабилизации диодного лазера с использованием высокодобротного кольцевого резонатора, в сочетании со схемой обратной связи по принципу Pound–Drever–Hall (PDH). Кольцевой резонатор выполняет функцию опорного элемента, обеспечивающего селективное пропускание излучения на определённой частоте, что позволяет удерживать лазер на резонансной моде резонатора [13]. Метод PDH позволяет эффективно компенсировать частотные отклонения лазера, используя фазовую модуляцию и последующую фазочувствительную детекцию сигнала на выходе из резонатора [2]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Принцип работы метода заключается в анализе фазы излучения, выходящего из кольцевого резонатора, для определения положения частоты лазера относительно центра полосы пропускания. Для этого на излучение лазера накладывается фазовая модуляция с частотой, близкой к одной из мод резонатора, что приводит к формированию боковых полос. В результате интерференции несущей и модулированных боковых полос образуется сигнал ошибки, который можно выделить с помощью гетеродинного обнаружения [4]. Этот сигнал ошибки является функцией рассогласования частоты лазера относительно резонанса и используется для обратной связи [9]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При точном совпадении частоты лазера с резонансной частотой сигнал ошибки обращается в ноль, что является условием стабилизации. В противном случае, система обратной связи вносит корректировки в частоту лазера, минимизируя отклонения [14]. Данный механизм позволяет компенсировать медленные температурные дрейфы, механические вибрации и другие внешние воздействия, обеспечивая стабильную частоту лазера в течение длительного времени [3]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Разработанная нами оптическая схема PDH-локинга на кольцевом резонаторе отличается относительной простотой и низкой стоимостью реализации. Высокодобротный резонатор может быть изготовлен из доступных материалов с использованием стандартных лабораторных технологий, а электронная часть PDH-локинга не требует сложного специализированного оборудования [1]. В частности, исследования показывают, что использование PDH-локинга с волоконным кольцевым резонатором позволяет сузить ширину линии лазера с сотен килогерц до единиц килогерц, что подтверждает эффективность предлагаемого метода [12].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Таким образом, предложенный метод стабилизации лазера сочетает в себе высокую эффективность, доступность и возможность интеграции в существующие оптические системы.</w:t>
      </w:r>
    </w:p>
    <w:p>
      <w:pPr>
        <w:pStyle w:val="Normal"/>
        <w:jc w:val="both"/>
        <w:rPr>
          <w:rFonts w:eastAsia="SimSun;宋体"/>
          <w:iCs/>
          <w:kern w:val="2"/>
        </w:rPr>
      </w:pPr>
      <w:r>
        <w:rPr>
          <w:rFonts w:eastAsia="SimSun;宋体"/>
          <w:iCs/>
          <w:kern w:val="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fr-FR"/>
        </w:rPr>
        <w:t xml:space="preserve">Bjorklund G.C., et al. </w:t>
      </w:r>
      <w:r>
        <w:rPr>
          <w:iCs/>
          <w:color w:val="000000"/>
          <w:szCs w:val="20"/>
          <w:lang w:val="en-US"/>
        </w:rPr>
        <w:t>Frequency Modulation Spectroscopy: Theory of Lineshapes and Signal-to-Noise Analysis // Appl. Phys. B. 1983. V. 32 (3). P. 145–152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Black E.D. An Introduction to Pound–Drever–Hall Laser Frequency Stabilization // Am. J. Phys. 2001. V. 69 (1). P. 79–87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Cygan A., et al. Pound–Drever–Hall–Locked, Frequency–Stabilized Cavity Ring–Down Spectrometer // Rev. Sci. Instrum. 2011. V. 82 (6). P. 063107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fr-FR"/>
        </w:rPr>
        <w:t xml:space="preserve">Drever R.W.P., et al. </w:t>
      </w:r>
      <w:r>
        <w:rPr>
          <w:iCs/>
          <w:color w:val="000000"/>
          <w:szCs w:val="20"/>
          <w:lang w:val="en-US"/>
        </w:rPr>
        <w:t>Laser Phase and Frequency Stabilization Using an Optical Resonator // Appl. Phys. B. 1983. V. 31 (2). P. 97–105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Hall J.L., Ye J. Optical Frequency Standards and Measurement // Rev. Mod. Phys. 2006. V. 78. P. 1279–1295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Hänsch T.W. Nobel Lecture: Passion for Precision // Rev. Mod. Phys. 2006. V. 78. P. 1297–1309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</w:rPr>
      </w:pPr>
      <w:r>
        <w:rPr>
          <w:iCs/>
          <w:color w:val="000000"/>
          <w:szCs w:val="20"/>
          <w:lang w:val="fr-FR"/>
        </w:rPr>
        <w:t xml:space="preserve">Kimble H.J. The Quantum Internet // Nature. </w:t>
      </w:r>
      <w:r>
        <w:rPr>
          <w:iCs/>
          <w:color w:val="000000"/>
          <w:szCs w:val="20"/>
        </w:rPr>
        <w:t>2008. V. 453 (7198). P. 1023–1030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</w:rPr>
      </w:pPr>
      <w:r>
        <w:rPr>
          <w:iCs/>
          <w:color w:val="000000"/>
          <w:szCs w:val="20"/>
          <w:lang w:val="en-US"/>
        </w:rPr>
        <w:t>Kuhlmann M., Wrachtrup J. Quantum Coherence in Optical Communication</w:t>
      </w:r>
      <w:r>
        <w:rPr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  <w:lang w:val="en-US"/>
        </w:rPr>
        <w:t xml:space="preserve">// Phys. Rev. Lett. 2019. </w:t>
      </w:r>
      <w:r>
        <w:rPr>
          <w:iCs/>
          <w:color w:val="000000"/>
          <w:szCs w:val="20"/>
        </w:rPr>
        <w:t>V. 122 (24). P. 240503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Lim J., et al. Whispering-Gallery Mode Resonators for Ultralow Noise Laser Stabilization // Nat. Commun. 2017. V. 8. P. 123–130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Ludlow A.D., Boyd M.M., Ye J. Optical Atomic Clocks // Rev. Mod. Phys. 2015. V. 87 (2). P. 637–701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fr-FR"/>
        </w:rPr>
        <w:t xml:space="preserve">McGrew W.F., et al. </w:t>
      </w:r>
      <w:r>
        <w:rPr>
          <w:iCs/>
          <w:color w:val="000000"/>
          <w:szCs w:val="20"/>
          <w:lang w:val="en-US"/>
        </w:rPr>
        <w:t>Atomic Clock with 1×10⁻¹⁸ Stability // Nature. 2018. V. 564 (7734). P. 87–90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</w:rPr>
      </w:pPr>
      <w:r>
        <w:rPr>
          <w:iCs/>
          <w:color w:val="000000"/>
          <w:szCs w:val="20"/>
          <w:lang w:val="en-US"/>
        </w:rPr>
        <w:t xml:space="preserve">Merkel B., et al. Laser Stabilization to a Cryogenic Fiber Ring Resonator // Opt. Lett. 2021. </w:t>
      </w:r>
      <w:r>
        <w:rPr>
          <w:iCs/>
          <w:color w:val="000000"/>
          <w:szCs w:val="20"/>
        </w:rPr>
        <w:t>V. 46 (4). P. 444–450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fr-FR"/>
        </w:rPr>
        <w:t xml:space="preserve">Spencer D.T., et al. </w:t>
      </w:r>
      <w:r>
        <w:rPr>
          <w:iCs/>
          <w:color w:val="000000"/>
          <w:szCs w:val="20"/>
          <w:lang w:val="en-US"/>
        </w:rPr>
        <w:t>Stabilization of Heterogeneous Silicon Lasers Using Pound–Drever–Hall Locking to Si₃N₄ Ring Resonators // Opt. Express. 2016. V. 24. P. 13513–13524.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fr-FR"/>
        </w:rPr>
        <w:t xml:space="preserve">Winkler L.V., et al. </w:t>
      </w:r>
      <w:r>
        <w:rPr>
          <w:iCs/>
          <w:color w:val="000000"/>
          <w:szCs w:val="20"/>
          <w:lang w:val="en-US"/>
        </w:rPr>
        <w:t>Frequency Stabilization of Hybrid–Integrated Diode Laser by Locking to a Fiber Ring Resonator // IEEE RAPC. 2021.</w:t>
      </w:r>
    </w:p>
    <w:p>
      <w:pPr>
        <w:pStyle w:val="Style21"/>
        <w:ind w:left="928" w:hanging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rganization">
    <w:name w:val="!! Organization"/>
    <w:qFormat/>
    <w:pPr>
      <w:keepNext w:val="true"/>
      <w:keepLines/>
      <w:widowControl/>
      <w:suppressAutoHyphens w:val="true"/>
      <w:bidi w:val="0"/>
      <w:spacing w:before="120" w:after="240"/>
      <w:contextualSpacing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igureBody">
    <w:name w:val="!! Figure Body"/>
    <w:next w:val="Normal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SimSun;宋体" w:cs="Times New Roman"/>
      <w:color w:val="auto"/>
      <w:kern w:val="2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12:00Z</dcterms:created>
  <dc:creator>PR</dc:creator>
  <dc:description/>
  <cp:keywords/>
  <dc:language>en-US</dc:language>
  <cp:lastModifiedBy>Богдан Карпенко</cp:lastModifiedBy>
  <dcterms:modified xsi:type="dcterms:W3CDTF">2025-03-17T11:13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