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bscript"/>
        </w:rPr>
      </w:pPr>
      <w:r>
        <w:rPr>
          <w:rFonts w:cs="Times New Roman" w:ascii="Times New Roman" w:hAnsi="Times New Roman"/>
          <w:b/>
          <w:sz w:val="24"/>
          <w:szCs w:val="24"/>
        </w:rPr>
        <w:t>Спектрально-люминесцентные характеристики тетрагональных твердых растворов ZrO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-Eu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b/>
          <w:sz w:val="24"/>
          <w:szCs w:val="24"/>
        </w:rPr>
        <w:t xml:space="preserve">с включениями моноклинной фаз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Букарев С.А.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vertAlign w:val="superscript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</w:rPr>
        <w:t>, Ломонова Е.Е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, Рябочкин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П.А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, 4 год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Институт общей физики им. А.М. Прохорова РАН, Москва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МГУ им. Н.П. Огарёва, Саранс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E-mail: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en-US"/>
        </w:rPr>
        <w:t>bukarevsa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@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en-US"/>
        </w:rPr>
        <w:t>yandex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en-US"/>
        </w:rPr>
        <w:t>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сталлы, легированные ионами европия, характеризуются  люминесценцией в видимом диапазоне и часто применяются в качестве кристаллических люминофоров. Люминесценция в видимой области спектра обусловлена переходом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>→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7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 xml:space="preserve">ионов </w:t>
      </w:r>
      <w:r>
        <w:rPr>
          <w:rFonts w:cs="Times New Roman" w:ascii="Times New Roman" w:hAnsi="Times New Roman"/>
          <w:sz w:val="24"/>
          <w:szCs w:val="24"/>
          <w:lang w:val="en-US"/>
        </w:rPr>
        <w:t>Eu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+ </w:t>
      </w:r>
      <w:r>
        <w:rPr>
          <w:rFonts w:cs="Times New Roman" w:ascii="Times New Roman" w:hAnsi="Times New Roman"/>
          <w:sz w:val="24"/>
          <w:szCs w:val="24"/>
        </w:rPr>
        <w:t xml:space="preserve">и межконфигурационным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→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переходом  ионов </w:t>
      </w:r>
      <w:r>
        <w:rPr>
          <w:rFonts w:cs="Times New Roman" w:ascii="Times New Roman" w:hAnsi="Times New Roman"/>
          <w:sz w:val="24"/>
          <w:szCs w:val="24"/>
          <w:lang w:val="en-US"/>
        </w:rPr>
        <w:t>Eu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й работе представлены результаты исследования спектрально-люминесцентных характеристик твёрдых растворов диоксида циркония состава 96мол.%Zr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4мол.%Eu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1920</wp:posOffset>
            </wp:positionH>
            <wp:positionV relativeFrom="paragraph">
              <wp:posOffset>1483360</wp:posOffset>
            </wp:positionV>
            <wp:extent cx="5743575" cy="223266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Выявлено, что в спектрах люминесценции образцов, вырезанных перпендикулярно оси роста кристаллов 96мол.%Zr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4мол.%Eu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 xml:space="preserve">(образец 1) присутствуют полосы люминесценции, обусловленные оптическими переходами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>→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7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>→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7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ионов </w:t>
      </w:r>
      <w:r>
        <w:rPr>
          <w:rFonts w:cs="Times New Roman" w:ascii="Times New Roman" w:hAnsi="Times New Roman"/>
          <w:sz w:val="24"/>
          <w:szCs w:val="24"/>
          <w:lang w:val="en-US"/>
        </w:rPr>
        <w:t>Eu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sz w:val="24"/>
          <w:szCs w:val="24"/>
        </w:rPr>
        <w:t xml:space="preserve">, характерные для тетрагональной фазы. В то же время в спектрах люминесценции, зарегистрированных с образцов, вырезанных вдоль оси роста (образец 2), присутствуют полосы люминесценции для данных переходов, характерные как для тетрагональной, так и для моноклинной фаз (рисунок 1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>Рисунок 1 – Спектры люминесценции образцов 96мол.%Zr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4мол.%Eu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 тетрагональной фазой, б) с тетрагональной и моноклинной фаза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акже в кристаллах 96мол.%Zr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4мол.%Eu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при возбуждении люминесценции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лучением с длинами волн 260 и 351 нм были зарегистрированы широкие полосы люминесценции в спектральном диапазоне 350-560 нм, обусловленные дефектами, связанными с кислородными вакансиями и ионами </w:t>
      </w:r>
      <w:r>
        <w:rPr>
          <w:rFonts w:cs="Times New Roman" w:ascii="Times New Roman" w:hAnsi="Times New Roman"/>
          <w:sz w:val="24"/>
          <w:szCs w:val="24"/>
          <w:lang w:val="en-US"/>
        </w:rPr>
        <w:t>Eu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выполнена при финансовой поддержке Министерства науки и высшего образования Российской федерации (код научной темы FZRS-2025-0001) в рамках государственного задания ФГБОУ ВО «МГУ им. Н.П. Огарёва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3:23:00Z</dcterms:created>
  <dc:creator>Photon</dc:creator>
  <dc:description/>
  <dc:language>en-US</dc:language>
  <cp:lastModifiedBy>Сергей</cp:lastModifiedBy>
  <cp:lastPrinted>2024-08-15T13:26:00Z</cp:lastPrinted>
  <dcterms:modified xsi:type="dcterms:W3CDTF">2025-03-03T13:23:00Z</dcterms:modified>
  <cp:revision>2</cp:revision>
  <dc:subject/>
  <dc:title/>
</cp:coreProperties>
</file>