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мкм источники лазерного излучения с поперечной диодной накач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алюк К.А., Гафурова Л.В., Сироткин А.А., Овчаренко Б.Д., Багдасаров В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Институт общей физики им. А.М. Прохорова Российской академии наук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karin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>272001@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лазеры с излучением в области 3 мкм на основе высокоэффективного лазерного модуля (квантрона) с поперечной диодной накачкой активного элемента, легированного примесными ионами эрбия (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). Проведены оптимизация геометрии накачки активного элемента и сравнение энергетических характеристик квантронов с кристаллами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SGG</w:t>
      </w:r>
      <w:r>
        <w:rPr>
          <w:rFonts w:cs="Times New Roman" w:ascii="Times New Roman" w:hAnsi="Times New Roman"/>
          <w:sz w:val="24"/>
          <w:szCs w:val="24"/>
        </w:rPr>
        <w:t>. Продемонстрирована работа лазерных источников в режимах свободной генерации, пассивной и активной модуляции доброт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В настоящее время лазерные источники на основе твердотельной активной среды с длиной волны излучения в спектральной области около 3 мкм имеют широкий диапазон приложений: обработка материалов (создание наноструктур), биомедицина, оптическая накачка лазерных сред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[1-2]. Твердотельный лазер с поперечной диодной накачкой активного элемента может являться высокоэффективным генератором импульсного лазерного излучения рассматриваемой спектральной обла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В данной работе для эффективной генерации излучения на длинах волн в окрестности 3 мкм использовались активные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SG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 xml:space="preserve">. С целью повышения эффективности накачки АЭ разработана методика моделирования и оптимизации геометрии диодной накачки АЭ.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На основе пространственного распределения мощности поглощенного излучения накачки в поперечном сечении АЭ проведены расчеты эффективности накачки АЭ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Для верификации результатов математического моделирования проведены эксперименты по определению энергии выходного излучения данных источников. Рассмотрены следующие режимы работы лазерной систе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свободная генерац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активная модуляции добротности (с помощью акустооптического модулятора на кристалле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KGW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)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На рис. 1 представлен график измеренной зависимости энергии выходного излучения лазерных систем, работающих в режиме свободной генерации, от частоты импульсов накачк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872865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Рис. 1. График зависимости энергии выходного излучения лазерных систем, работающих в режиме свободной генерации, от частоты импульсов накачки лазерных кристалло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Достигнуты максимальные значения энергии 2,25 Дж в режиме свободной генерации и 1,2 Дж в цуге импульсов на кристалле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E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YLF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Cs/>
          <w:color w:val="222222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ru-RU"/>
        </w:rPr>
        <w:t>Литература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кимов В.А., Воронов А.А. и др. Эффективная лазерная генерация кристалла Fe2+:ZnSe при комнатной температуре // Квантовая электро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6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36 (4), C. 299-301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 Migal E., Pushkin A., et al. 3.5-mJ 150-fs Fe:ZnSe hybrid mid-IR femtosecond laser at 4.4 μm for driving extreme nonlinear optics // Opt. Lett. 2019. V. 44 (8). P. 2550-2553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222222"/>
      <w:spacing w:val="0"/>
      <w:w w:val="100"/>
      <w:sz w:val="16"/>
      <w:szCs w:val="1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Цитата 2 Знак"/>
    <w:qFormat/>
    <w:rPr>
      <w:rFonts w:ascii="Times New Roman" w:hAnsi="Times New Roman" w:cs="Times New Roman"/>
      <w:iCs/>
      <w:color w:val="000000"/>
      <w:sz w:val="28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WW"/>
    <w:qFormat/>
    <w:rPr/>
  </w:style>
  <w:style w:type="character" w:styleId="Separator">
    <w:name w:val="separator"/>
    <w:basedOn w:val="W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spacing w:lineRule="auto" w:line="360" w:before="120" w:after="200"/>
      <w:jc w:val="both"/>
    </w:pPr>
    <w:rPr>
      <w:rFonts w:ascii="Times New Roman" w:hAnsi="Times New Roman" w:eastAsia="Calibri" w:cs="Times New Roman"/>
      <w:iCs/>
      <w:color w:val="000000"/>
      <w:sz w:val="28"/>
    </w:rPr>
  </w:style>
  <w:style w:type="paragraph" w:styleId="BodyofPaper">
    <w:name w:val="*Body of Paper*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PIEAuthorsAffils">
    <w:name w:val="SPIE Authors-Affils"/>
    <w:basedOn w:val="BodyofPaper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2">
    <w:name w:val="Иллюстрация"/>
    <w:basedOn w:val="Style19"/>
    <w:qFormat/>
    <w:pPr/>
    <w:rPr/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Company>Hololab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0:00Z</dcterms:created>
  <dc:creator>Василий Колючкин</dc:creator>
  <dc:description/>
  <cp:keywords/>
  <dc:language>en-US</dc:language>
  <cp:lastModifiedBy>Виктор</cp:lastModifiedBy>
  <dcterms:modified xsi:type="dcterms:W3CDTF">2025-03-05T11:44:00Z</dcterms:modified>
  <cp:revision>21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