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резонаторная генерация ИК излучения в кристал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дновременной пассивной модуляцией добротности лазеров накачки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iCs/>
          <w:cap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iCs/>
          <w:sz w:val="24"/>
          <w:szCs w:val="24"/>
        </w:rPr>
        <w:t>Гафурова</w:t>
      </w:r>
      <w:r>
        <w:rPr>
          <w:rFonts w:eastAsia="TimesNewRomanPSMT;MS Mincho" w:cs="Times New Roman" w:ascii="Times New Roman" w:hAnsi="Times New Roman"/>
          <w:b/>
          <w:i/>
          <w:iCs/>
          <w:cap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i/>
          <w:iCs/>
          <w:sz w:val="24"/>
          <w:szCs w:val="24"/>
        </w:rPr>
        <w:t>Л.В.</w:t>
      </w:r>
      <w:r>
        <w:rPr>
          <w:rFonts w:eastAsia="TimesNewRomanPSMT;MS Mincho" w:cs="Times New Roman" w:ascii="Times New Roman" w:hAnsi="Times New Roman"/>
          <w:b/>
          <w:i/>
          <w:iCs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алюк К.А.</w:t>
      </w:r>
      <w:r>
        <w:rPr>
          <w:rFonts w:cs="Times New Roman" w:ascii="Times New Roman" w:hAnsi="Times New Roman"/>
          <w:b/>
          <w:i/>
          <w:iCs/>
          <w:caps/>
          <w:sz w:val="24"/>
          <w:szCs w:val="24"/>
        </w:rPr>
        <w:t>,</w:t>
      </w:r>
      <w:r>
        <w:rPr>
          <w:rFonts w:eastAsia="TimesNewRomanPSMT;MS Mincho" w:cs="Times New Roman" w:ascii="Times New Roman" w:hAnsi="Times New Roman"/>
          <w:b/>
          <w:i/>
          <w:iCs/>
          <w:cap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i/>
          <w:iCs/>
          <w:sz w:val="24"/>
          <w:szCs w:val="24"/>
        </w:rPr>
        <w:t>Сироткин А.А.</w:t>
      </w:r>
      <w:r>
        <w:rPr>
          <w:rFonts w:eastAsia="TimesNewRomanPSMT;MS Mincho" w:cs="Times New Roman" w:ascii="Times New Roman" w:hAnsi="Times New Roman"/>
          <w:b/>
          <w:i/>
          <w:iCs/>
          <w:caps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Багдасаров В.Х., Овчаренко Б.Д. 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Аспирант,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>Институт общей физики им. А.М. Прохорова Российской академии наук, Москва, Россия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lidiya19shirkina@gmail.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экспериментов по генерации излучения в среднем ИК спектральном диапазоне в кристалле ZnSe: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Впервые реализованы внутрирезонаторные схемы работы кристалла ZnSe: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в качестве источника излучения в среднем ИК спектральном диапазоне с одновременной реализацией режима пассивной модуляции в лазере накачки YSGG: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 YLF: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>Лазерное излучение среднего ИК спектрального диапазона (длины волн от 3 мкм до 10 мкм) несет большой научно-технический потенциал применения в области медицины [3], обработки и исследования характеристик материалов [2], спектроскопии биологических материалов [1], в качестве источников параметрических генераторов света [4] и т.д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DFDFD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Одной из возможных сред для генерации в среднем ИК диапазоне является селенид цинка </w:t>
      </w:r>
      <w:r>
        <w:rPr>
          <w:rFonts w:cs="Times New Roman" w:ascii="Times New Roman" w:hAnsi="Times New Roman"/>
          <w:sz w:val="24"/>
          <w:szCs w:val="24"/>
        </w:rPr>
        <w:t>ZnSe: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DFDFD" w:val="clear"/>
          <w:lang w:bidi="ru-RU"/>
        </w:rPr>
        <w:t>, в которой продемонстрированы импульсы свободной генерации, одиночные нс импульсы и цуги нс импульсов с пассивной модуляцией добротности [5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shd w:fill="FDFDFD" w:val="clear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bidi="ru-RU"/>
        </w:rPr>
        <w:t xml:space="preserve">Рассмотрены внутрирезонаторные двухпроходная и четырехпроходная схемы накачки кристаллов </w:t>
      </w:r>
      <w:r>
        <w:rPr>
          <w:rFonts w:cs="Times New Roman" w:ascii="Times New Roman" w:hAnsi="Times New Roman"/>
          <w:sz w:val="24"/>
          <w:szCs w:val="24"/>
        </w:rPr>
        <w:t>ZnSe: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shd w:fill="FDFDFD" w:val="clear"/>
          <w:lang w:bidi="ru-RU"/>
        </w:rPr>
        <w:t>. Длительность всего цуга порядка</w:t>
      </w:r>
      <w:r>
        <w:rPr>
          <w:rFonts w:cs="Times New Roman" w:ascii="Times New Roman" w:hAnsi="Times New Roman"/>
          <w:sz w:val="24"/>
          <w:szCs w:val="24"/>
        </w:rPr>
        <w:t> 1 мс</w:t>
      </w:r>
      <w:r>
        <w:rPr>
          <w:rFonts w:cs="Times New Roman" w:ascii="Times New Roman" w:hAnsi="Times New Roman"/>
          <w:sz w:val="24"/>
          <w:szCs w:val="24"/>
          <w:shd w:fill="FDFDFD" w:val="clear"/>
          <w:lang w:bidi="ru-RU"/>
        </w:rPr>
        <w:t xml:space="preserve"> при длительности одного импульса в цуге около 100 нс. Наблюдается деформация импульса накачки и запаздывание импульса генерации </w:t>
      </w:r>
      <w:r>
        <w:rPr>
          <w:rFonts w:cs="Times New Roman" w:ascii="Times New Roman" w:hAnsi="Times New Roman"/>
          <w:sz w:val="24"/>
          <w:szCs w:val="24"/>
        </w:rPr>
        <w:t>ZnSe: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  <w:shd w:fill="FDFDFD" w:val="clear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  <w:lang w:bidi="ru-RU"/>
        </w:rPr>
        <w:t>на 60 – 80 нс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7570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shd w:fill="FDFDFD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ис. 1. Осциллограмм одиночных импульсов ген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YL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ZnSe: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bidi="ru-RU"/>
        </w:rPr>
        <w:t xml:space="preserve"> лазеров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Литература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Baker M. J., et. all. Using Fourier transform IR spectroscopy to analyze biological materials // Nature Protocols. 2014. № 8(9). p. 1771–1791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Frayssinous C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. all. Resonant polymer ablation using a compact 3.44 μm fiber laser // Journal of Materials Processing Technology. 2018. (252). p. 813–820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Jean B., Bende T. Mid-IR Laser Applications in Medicine Berlin, Heidelberg: Springer Berlin Heidelberg. 2003.p. 530–565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Liang J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. all. Spectral programmable mid-infrared optical parametric oscillator // Photonics Research. 2024. № 8 (12). p. 1593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Mirov S. B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. all. Frontiers of Mid-IR lasers based on transition metal doped chalcogenides // IEEE Journal of Selected Topics in Quantum Electronics. 2018. № 5(24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222222"/>
      <w:spacing w:val="0"/>
      <w:w w:val="100"/>
      <w:sz w:val="16"/>
      <w:szCs w:val="16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cs="Times New Roman"/>
      <w:iCs/>
      <w:color w:val="000000"/>
      <w:sz w:val="28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WW"/>
    <w:qFormat/>
    <w:rPr/>
  </w:style>
  <w:style w:type="character" w:styleId="Separator">
    <w:name w:val="separator"/>
    <w:basedOn w:val="WW"/>
    <w:qFormat/>
    <w:rPr/>
  </w:style>
  <w:style w:type="character" w:styleId="Ezkurwreuab5ozgtqnkl">
    <w:name w:val="ezkurwreuab5ozgtqnkl"/>
    <w:qFormat/>
    <w:rPr/>
  </w:style>
  <w:style w:type="character" w:styleId="Style19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spacing w:lineRule="auto" w:line="360" w:before="120" w:after="200"/>
      <w:jc w:val="both"/>
    </w:pPr>
    <w:rPr>
      <w:rFonts w:ascii="Times New Roman" w:hAnsi="Times New Roman" w:eastAsia="Calibri" w:cs="Times New Roman"/>
      <w:iCs/>
      <w:color w:val="000000"/>
      <w:sz w:val="28"/>
    </w:rPr>
  </w:style>
  <w:style w:type="paragraph" w:styleId="BodyofPaper">
    <w:name w:val="*Body of Paper*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PIEAuthorsAffils">
    <w:name w:val="SPIE Authors-Affils"/>
    <w:basedOn w:val="BodyofPaper"/>
    <w:qFormat/>
    <w:pPr>
      <w:jc w:val="center"/>
    </w:pPr>
    <w:rPr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4">
    <w:name w:val="Иллюстрация"/>
    <w:basedOn w:val="Style21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lolab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6:00Z</dcterms:created>
  <dc:creator>Василий Колючкин</dc:creator>
  <dc:description/>
  <cp:keywords/>
  <dc:language>en-US</dc:language>
  <cp:lastModifiedBy>Lidiya</cp:lastModifiedBy>
  <dcterms:modified xsi:type="dcterms:W3CDTF">2025-03-21T06:06:00Z</dcterms:modified>
  <cp:revision>2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