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работка алгоритма в части построения профиля и оценки параметров оптической системы для определения дефектов на поверхности объекта </w:t>
        <w:br/>
        <w:t>в процессе взаимодействия колесо-рельс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Аринушкина К.Г.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color w:val="000000"/>
        </w:rPr>
        <w:t>Аспирант, 3 год обуч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Санкт-Петербургский государственный университет телекоммуникаций</w:t>
        <w:br/>
        <w:t>им. проф. М.А.Бонч-Бруевича, Санкт-Петербург, Россия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lang w:val="en-US"/>
        </w:rPr>
        <w:t>k</w:t>
      </w:r>
      <w:r>
        <w:rPr>
          <w:i/>
        </w:rPr>
        <w:t>-</w:t>
      </w:r>
      <w:r>
        <w:rPr>
          <w:i/>
          <w:lang w:val="en-US"/>
        </w:rPr>
        <w:t>arinushkin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</w:t>
      </w:r>
    </w:p>
    <w:p>
      <w:pPr>
        <w:pStyle w:val="Normal"/>
        <w:pBdr/>
        <w:shd w:fill="FFFFFF" w:val="clear"/>
        <w:ind w:firstLine="397"/>
        <w:jc w:val="center"/>
        <w:rPr>
          <w:color w:val="000000"/>
        </w:rPr>
      </w:pPr>
      <w:r>
        <w:rPr>
          <w:b/>
          <w:bCs/>
          <w:color w:val="000000"/>
        </w:rPr>
        <w:t>Аннотация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>Взаимодействие колеса и рельса является критически важным аспектом безопасности и эффективности железнодорожного транспорта. Дефекты на поверхности катания колес, такие как трещины, выбоины, износ и другие повреждения, могут привести к серьезным авариям и увеличению затрат на обслуживание. Для своевременного обнаружения таких дефектов используются оптические системы, которые позволяют проводить мониторинг поверхности в режиме реального времени. Однако эффективность таких систем во многом зависит от используемых алгоритмов расчета и оценки параметров. В данной статье проводится обоснование необходимости разработки алгоритма, применяемого для анализа данных оптических систем в контексте обнаружения дефектов на поверхности катания колесной пары.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>Ключевые слова: железнодорожный транспорт, вагон, колесная пара, лазерный профилометр, дефекты поверхности катания, неисправности колесных пар.</w:t>
      </w:r>
    </w:p>
    <w:p>
      <w:pPr>
        <w:pStyle w:val="Normal"/>
        <w:ind w:firstLine="426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Введение</w:t>
      </w:r>
    </w:p>
    <w:p>
      <w:pPr>
        <w:pStyle w:val="Normal"/>
        <w:ind w:firstLine="397"/>
        <w:jc w:val="both"/>
        <w:rPr/>
      </w:pPr>
      <w:r>
        <w:rPr/>
        <w:t>Оптическая система, используемая для мониторинга поверхности катания колеса, включает в себя лазерный профилометр, фотоприемник и программное обеспечение для обработки данных. Основная задача системы — выделить дефекты поверхности катания на фоне шумов и других помех. Для решения этой задачи было испытано два алгоритма математической обработки данных, основанные на анализе геометрии поверхности. Эти методы анализируют геометрические параметры поверхности, такие как толщина, высота и крутизна гребня, прокат по кругу катания и ширина обода колеса, используя данные лазерного сканирования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Структурная схема лазерного профилометра показана на рисунке 1.</w:t>
      </w:r>
    </w:p>
    <w:p>
      <w:pPr>
        <w:pStyle w:val="Normal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425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. Лазерный профилометр и колесо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Первый алгоритм обработки профиля колеса представляет собой алгоритм кластеризации для выявления кластеров в наборах данных на основе распределения плотности точек данных - HDBSCAN (Hierarchical Density-Based Spatial Clustering of Applications with Noise). При обработке данных с помощью данного алгоритмы была обнаружена проблема – ложные данные могут давать большие веса, в следствие чего профиль строится неверно. </w:t>
      </w:r>
      <w:r>
        <w:rPr/>
        <w:t xml:space="preserve">Данная проблема была решена изменением обработки кластеров, которые получены с помощью HDBscan. Алгоритм использует линейную интерполяцию методом наименьших квадратов. Система полученных уравнений решается методом Якоби. Берется </w:t>
      </w:r>
      <w:r>
        <w:rPr>
          <w:lang w:val="en-US"/>
        </w:rPr>
        <w:t>N</w:t>
      </w:r>
      <w:r>
        <w:rPr/>
        <w:t xml:space="preserve"> точек с края одного кластера и </w:t>
      </w:r>
      <w:r>
        <w:rPr>
          <w:lang w:val="en-US"/>
        </w:rPr>
        <w:t>N</w:t>
      </w:r>
      <w:r>
        <w:rPr/>
        <w:t xml:space="preserve"> точек с другого, выписывается уравнение прямой и считается среднеквадратичное отклонение. Если оно меньше порога, то кластеры объединяются. Проходя все кластеры, получается профиль колеса. 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>Сравнение восстановленных профилей показано на рис. 2 и 3. В сравнении анализов данных видна разница в части фильтрации линии от близких засветок и ограничении пропусков кусков с разреженными точками.</w:t>
      </w:r>
    </w:p>
    <w:p>
      <w:pPr>
        <w:pStyle w:val="Normal"/>
        <w:pBdr/>
        <w:shd w:fill="FFFFFF" w:val="clear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3780" cy="26009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5765" t="14821" r="7289" b="10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/>
      </w:pPr>
      <w:r>
        <w:rPr/>
        <w:t xml:space="preserve">Рис. 2. Неверный профиль колеса, построенный алгоритмом </w:t>
      </w:r>
      <w:r>
        <w:rPr>
          <w:lang w:val="en-US"/>
        </w:rPr>
        <w:t>HDBscan</w:t>
      </w:r>
      <w:r>
        <w:rPr/>
        <w:t>.</w:t>
      </w:r>
    </w:p>
    <w:p>
      <w:pPr>
        <w:pStyle w:val="Normal"/>
        <w:pBdr/>
        <w:shd w:fill="FFFFFF" w:val="clear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8750" cy="2329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6849" t="12676" r="7608" b="4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/>
      </w:pPr>
      <w:r>
        <w:rPr/>
        <w:t>Рис. 3. Профиль колеса, построенный доработанным алгоритмом.</w:t>
      </w:r>
    </w:p>
    <w:p>
      <w:pPr>
        <w:pStyle w:val="Normal"/>
        <w:pBdr/>
        <w:shd w:fill="FFFFFF" w:val="clear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ение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Для применения на железнодорожных путях в условиях постоянных помех и сложных климатических условий алгоритм требовал доработки. Новый алгоритм восстанавливает большие разрывы и обладает большей точностью построения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дальнейшем можно будет использовать методы машинного обучения, особенно глубокие нейронные сети, демонстрирующие высокую точность в обнаружении дефектов, особенно когда доступны большие объемы данных для обучения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Style12"/>
        <w:numPr>
          <w:ilvl w:val="0"/>
          <w:numId w:val="2"/>
        </w:numPr>
        <w:pBdr/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Stewart, G.; Al-Khassaweneh, M. An Implementation of the HDBSCAN* Clustering Algorithm. Appl. Sci. 2022, 12, 2405. https://doi.org/10.3390/app12052405</w:t>
      </w:r>
    </w:p>
    <w:p>
      <w:pPr>
        <w:pStyle w:val="Style12"/>
        <w:numPr>
          <w:ilvl w:val="0"/>
          <w:numId w:val="2"/>
        </w:numPr>
        <w:pBdr/>
        <w:shd w:fill="FFFFFF" w:val="clear"/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Привалов, В. Е. Влияние параметров лазерного излучения на точность измерений в триангуляционном измерителе геометрических размеров / В. Е. Привалов, В. Н. Демкин, Д. С. Доков // Информация и космос. – 2008. – № 3. – С. 25-30. – EDN KWRFWD.</w:t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2:00Z</dcterms:created>
  <dc:creator>Vniizht3</dc:creator>
  <dc:description/>
  <cp:keywords/>
  <dc:language>en-US</dc:language>
  <cp:lastModifiedBy>Ksu</cp:lastModifiedBy>
  <dcterms:modified xsi:type="dcterms:W3CDTF">2025-03-03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