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зерная обработка металлических конструкционных материалов импульсами сложной временной 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пелев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Кормнова О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утилов А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, бакалавр 4 курса «Лазерная техника и лазерные технологии», научный сотру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овровская государственная технологическая академия имени В.А. Дегтярева, механико-технологический факультет, Владимирская обл., Ковров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ООО «ИЛИОС», Владимирская обл., Радужный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pel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й машиностроительной отрасли невозможно без внедрения в производство эффективных средств и технологий обработки различных конструкционных материалов. Одним из перспективных современных средств обработки материалов являются лазеры. При этом ключевым показателем эффективности лазерной обработки является ее производительность, которая непосредственно определяется скоростью обработки и напрямую влияет на технологическую себестоимость детали. В связи с этим задачи оптимизации режимов и повышения эффективности лазерного воздействия по-прежнему не теряют своей актуальност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для повышения скорости сверления сквозных отверстий в листовых (толщина 0,5 мм – 1,5 мм) металлических материалах нами предлагается режим обработки, основанный на воздействии лазерными импульсами сложной временной формы. В качестве обрабатываемых материалов были выбраны сталь 3 и титановый сплав ВТ1-0, пользующиеся большим спросом на различных технологических этапах современного производства [2,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нами был создан 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-лазер, работающий в режиме свободной генерации и в режиме активной модуляции добротности резонатора. Основу излучателя лазера составляет плоскопараллельный резонатор, в который в квантронах с ламповой накачкой установлены два активных элемента, а также акустооптический модулятор. Специально созданная линия временной задержки и синхронизации между блоками питания ламп накачки и блоком питания и управления модулятора позволила реализовать генерацию лазерных импульсов классической (рис. 1а) и сложной (рис. 1б – 1в) временной формы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120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Генерируемые лазерные импуль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– импульс классической временной формы; б) – импульс сложной временной формы; в) – импульс сложной временной формы (миллисекундный импульс и цуг наносекундных импульсов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сложной временной формы (рис. 1б) представлял собой комбинацию длинного высокоэнергетического импульса и короткого высокоинтенсивного импульса. При включении акустооптического модулятора (частота модуляции 10 кГц – 200 кГц) короткий высокоинтенсивный импульс менялся на цуг наносекундных импуль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 работе были проведены экспериментальные исследования времени сверления сквозных отверстий в листовых материалах при различных режимах лазерной обработки: импульсами классической формы (рис. 1а), миллисекундными цугами (3 мс) наносекундных импульсов, импульсами сложной временной формы (рис. 1б), миллисекундными импульсами с цугом наносекундных импульсов (рис. 1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воздействующего лазерного излучения были следующие: энергия импульса 1,2 Дж, длительность и частота следования импульсов 3 мс и 12 Гц соответственно. В импульсе сложной формы энергия длинного импульса была 1 Дж, энергия короткого импульса – 0,2 Дж. Результаты обработки стальных образцов из стали 3 и из титанового сплава ВТ1-0 представлены на рис. 2 а и б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93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Зависимости времени сверления отверстий от толщина листовых образцов из стали а) и из титанового сплава ВТ1-0 б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ывают, что наименьшее время сверления образцов из стали и титанового сплава обеспечивается при воздействии сложными лазерными импульсами, представляющими собой комбинацию миллисекундного импульса и цуга наносекундных импульсов. Причем оптимальная частота модуляции короткого импульса для обоих материалов составила 100 кГ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оздействие лазерными импульсами сложной временной формы позволяет в разы сократить время сверления сквозных отверстий по сравнению с воздействием импульсами классической формы аналогичной энергии. Причем воздействие импульсами классической формы и цугами наносекундных импульсов на образцы из стали и из титанового сплава ВТ1-0 толщиной 1,5 мм не приводило к формированию сквозных отверстий. В то время как воздействие импульсами сложной формы (рис. 1 б, в) обеспечивало сквозное сверление образцов толщиной 1,5 м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выражают благодарности научному руководителю Солохину Сергею Александровичу, заведующему кафедрой технологии машиностроения КГТА им. Дегтярева за помощь в постановке работы и в проведении экспериментов, а также доценту КГТА Шилову Игорю Вячеславовичу за помощь в проведении моделирования и расч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горьянц А.Г., Шиганов И.Н., Мисюров А.И. Технологические процессы лазерной обработки: Учеб. Пособие для вузов / Под ред. А.Г. Григорьянца. М.: Изд-во МГТУ им. Н.Э. Баумана. 200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шнякова Е.В. История развития конструкционных материалов // Научный журнал НИУ ИТМО. 2016. Серия «Холодильная техника и кондиционирование». №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Колачев Б.А., Полькин И.С., Талалаев В.Д. Титановые сплавы разных стран. М.: ВИЛС.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9:00Z</dcterms:created>
  <dc:creator>Александр Шепелев</dc:creator>
  <dc:description/>
  <cp:keywords/>
  <dc:language>en-US</dc:language>
  <cp:lastModifiedBy>User</cp:lastModifiedBy>
  <dcterms:modified xsi:type="dcterms:W3CDTF">2025-03-02T14:18:00Z</dcterms:modified>
  <cp:revision>37</cp:revision>
  <dc:subject/>
  <dc:title/>
</cp:coreProperties>
</file>