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Определение штарковских параметров спектральных линий </w:t>
      </w:r>
      <w:r>
        <w:rPr>
          <w:b/>
          <w:bCs/>
          <w:color w:val="000000"/>
          <w:shd w:fill="FFFFFF" w:val="clear"/>
          <w:lang w:val="en-US"/>
        </w:rPr>
        <w:t>Ti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  <w:lang w:val="en-US"/>
        </w:rPr>
        <w:t>II</w:t>
      </w:r>
      <w:r>
        <w:rPr>
          <w:b/>
          <w:bCs/>
          <w:color w:val="000000"/>
          <w:shd w:fill="FFFFFF" w:val="clear"/>
        </w:rPr>
        <w:t>/</w:t>
      </w:r>
      <w:r>
        <w:rPr>
          <w:b/>
          <w:bCs/>
          <w:color w:val="000000"/>
          <w:shd w:fill="FFFFFF" w:val="clear"/>
          <w:lang w:val="en-US"/>
        </w:rPr>
        <w:t>III</w:t>
      </w:r>
      <w:r>
        <w:rPr>
          <w:b/>
          <w:bCs/>
          <w:color w:val="000000"/>
          <w:shd w:fill="FFFFFF" w:val="clear"/>
        </w:rPr>
        <w:t xml:space="preserve"> в лазерно-индуцированной плазме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Полякова А.С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хим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iCs w:val="false"/>
          <w:color w:val="000000"/>
          <w:shd w:fill="FFFFFF" w:val="clear"/>
        </w:rPr>
        <w:t>polyakovaas@my.msu.ru</w:t>
      </w:r>
    </w:p>
    <w:p>
      <w:pPr>
        <w:pStyle w:val="Normal"/>
        <w:ind w:firstLine="397"/>
        <w:jc w:val="both"/>
        <w:rPr/>
      </w:pPr>
      <w:r>
        <w:rPr/>
        <w:t xml:space="preserve">Для многих астрофизических и астрохимических исследований, связанных с интерпретацией эмиссионных спектров, важную роль играет возможность моделирования низкотемпературной плазмы в лабораторных условиях. Для диагностики такой плазмы важно учитывать влияние эффекта Штарка на профиль линий. Например, при интерпретации спектров белых карликов классов DA и DB рассматривают линии ионов титана с учетом штарковского уширения. Однако расчетные и экспериментальные данные существуют только для ограниченного числа линий иона </w:t>
      </w:r>
      <w:r>
        <w:rPr>
          <w:lang w:val="en-US"/>
        </w:rPr>
        <w:t>Ti II</w:t>
      </w:r>
      <w:r>
        <w:rPr/>
        <w:t>. Для линий двукратно ионизованного титана (</w:t>
      </w:r>
      <w:r>
        <w:rPr>
          <w:lang w:val="en-US"/>
        </w:rPr>
        <w:t>Ti III</w:t>
      </w:r>
      <w:r>
        <w:rPr/>
        <w:t>) такие данные отсутствуют вовсе. Одним из источников для экспериментального определения штарковских параметров является лазерно-индуцированная плазма. В ходе эволюции лазерно-индуцированной плазмы ее параметры, такие как температура и электронная плотность, меняются в широких пределах, что является преимуществом при экспериментальном определении штарковских параметров. Также существует возможность регистрации спектров при различном давлении, что влияет на относительные концентрации нейтральных и заряженных частиц в плазме. При атмосферном давлении преимущественно наблюдается излучение атомов и однократно заряженных ионов, при пониженном давлении в спектре плазме преобладают линии многозарядных ионов. Таким образом, целью данной работы являлось определение штарковских параметров линий однократно и двукратного ионизованного титана.</w:t>
      </w:r>
    </w:p>
    <w:p>
      <w:pPr>
        <w:pStyle w:val="Normal"/>
        <w:ind w:firstLine="397"/>
        <w:jc w:val="both"/>
        <w:rPr/>
      </w:pPr>
      <w:r>
        <w:rPr/>
        <w:t xml:space="preserve">Для диагностики плазмы и определения штарковских параметров мы регистрировали спектры лазерно-индуцированной плазмы при испарении титансодержащих мишеней разного состава: металлического титана при атмосферном давлении и минерала титанита при пониженном давлении (4 Торр). Определение температуры осуществляли с использованием графика Больцмана по линиям титана при атмосферном давлении и по линиям железа при пониженном давлении. Определение электронной плотности при различных давлениях осуществляли по уширению линий иона титана </w:t>
      </w:r>
      <w:r>
        <w:rPr>
          <w:lang w:val="en-US"/>
        </w:rPr>
        <w:t>Ti II</w:t>
      </w:r>
      <w:r>
        <w:rPr/>
        <w:t xml:space="preserve"> с наиболее достоверно известными штарковскими параметрами для повышения точности экспериментального определения. Измерения проводились в некотором диапазоне задержек для наблюдения зависимости ширины линий от электронной плотности плазмы и достижения более высокой точности определения штарковских параметров. В ходе данной работы мы впервые определили параметры штарковского уширения 12 линий двукратно ионизованного и 3 линий  однократно ионизованного титана, также для 2 линий </w:t>
      </w:r>
      <w:r>
        <w:rPr>
          <w:lang w:val="en-US"/>
        </w:rPr>
        <w:t>Ti II</w:t>
      </w:r>
      <w:r>
        <w:rPr/>
        <w:t xml:space="preserve"> были определены параметры штарковского сдвига.  Достоверность полученных результатов подтверждается сравнением определенных нами параметров уширения линии </w:t>
      </w:r>
      <w:r>
        <w:rPr>
          <w:lang w:val="en-US"/>
        </w:rPr>
        <w:t>Ti II</w:t>
      </w:r>
      <w:r>
        <w:rPr/>
        <w:t xml:space="preserve"> 3402.42 </w:t>
      </w:r>
      <w:r>
        <w:rPr>
          <w:sz w:val="20"/>
          <w:szCs w:val="20"/>
        </w:rPr>
        <w:t>Å</w:t>
      </w:r>
      <w:r>
        <w:rPr/>
        <w:t xml:space="preserve"> с литературными данными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Работа выполнена при поддержке гранта РНФ №23-22-00146</w:t>
      </w:r>
    </w:p>
    <w:p>
      <w:pPr>
        <w:pStyle w:val="Style23"/>
        <w:ind w:left="0" w:hanging="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Style23"/>
        <w:ind w:left="709" w:hanging="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/>
    </w:rPr>
  </w:style>
  <w:style w:type="character" w:styleId="Style20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3:00Z</dcterms:created>
  <dc:creator>PR</dc:creator>
  <dc:description/>
  <cp:keywords/>
  <dc:language>en-US</dc:language>
  <cp:lastModifiedBy>Анастасия Полякова</cp:lastModifiedBy>
  <dcterms:modified xsi:type="dcterms:W3CDTF">2025-02-25T10:27:00Z</dcterms:modified>
  <cp:revision>10</cp:revision>
  <dc:subject/>
  <dc:title>Особенности акустического поля мощных фазированных решеток для неинвазивной ультразвуковой хирургии</dc:title>
</cp:coreProperties>
</file>