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ая оптическая система температурного контроля параметров лазерного излучения при закалке стали с использованием теплови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йна А. 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политехнический университет Петра Великого, Институт компьютерных наук и кибербезопасности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nja.aa@edu.spbstu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истемы контроля температуры поверхности играют важную роль в процессе лазерной закалки стали [1], обеспечивая высокоточное измерение и управление температурными параметрами для достижения оптимальных механических свойств. Они позволяют оптимизировать параметры лазерной обработки, предотвращая перегрев и дефекты на поверхности стали. Для контроля температуры был выбран тепловизор с погрешностью менее 3%, обеспечивающий бесконтактные измерения и визуализацию распределения температуры в реальном времен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процесса лазерной закалки требует множества экспериментов, которые можно сократить, используя математические модели, основанные на методе конечных элементов. В данной работе была создана модель лазерной закалки в </w:t>
      </w:r>
      <w:r>
        <w:rPr>
          <w:rFonts w:cs="Times New Roman" w:ascii="Times New Roman" w:hAnsi="Times New Roman"/>
          <w:sz w:val="24"/>
          <w:szCs w:val="24"/>
          <w:lang w:val="en-US"/>
        </w:rPr>
        <w:t>COMS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iphysics</w:t>
      </w:r>
      <w:r>
        <w:rPr>
          <w:rFonts w:cs="Times New Roman" w:ascii="Times New Roman" w:hAnsi="Times New Roman"/>
          <w:sz w:val="24"/>
          <w:szCs w:val="24"/>
        </w:rPr>
        <w:t xml:space="preserve"> [2] с использованием модуля 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sz w:val="24"/>
          <w:szCs w:val="24"/>
        </w:rPr>
        <w:t>, позволяющая прогнозировать толщину упрочненного слоя с учетом различных факторов среды и параметров лазерного изл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ерименте параметры лазерного излучения контролировались с помощью тепловизора, измеряющего тепловое излучение нагретого образца и отображающего его в виде температурного поля. Изменение параметров лазера позволяет контролировать твердость поверхности и глубину упрочнения, что важно для закалки деталей и больших поверхнос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табильной температуры закалки обеспечивает однородность структуры поверхности стали, предотвращая оплавление и микродефекты, повышая износостойкость и препятствуя коррозии. Идеальная структура после закалки и отпуска должна быть однородной и без зон плавл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система контроля температуры для лазерной закалки может значительно повысить качество и эффективность обработки стали. Дальнейшие исследования могут быть направлены на разработку автоматизированной системы управления для корректировки лазерного излучения и оперативного предотвращения дефектов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Васильев И. С., Глушков И. И. Лазерная закалка //Международная научно-техническая конференция молодых ученых БГТУ им. ВГ Шухова. – 2018. – С. 1297-1301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Воронов В. Д. И др. Моделирование процесса лазерного термоупрочнения //Лазерные, плазменные исследования и технологии ЛАПЛАЗ-2021. – 2021. – С. 167-169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en-US"/>
        </w:rPr>
        <w:t xml:space="preserve">Soriano C. et al. Effect of laser surface hardening on the microstructure, hardness and residual stresses of austempered ductile iron grades //Applied Surface Science. – 2011. – </w:t>
      </w:r>
      <w:r>
        <w:rPr/>
        <w:t>Т</w:t>
      </w:r>
      <w:r>
        <w:rPr>
          <w:lang w:val="en-US"/>
        </w:rPr>
        <w:t xml:space="preserve">. 257. – №. </w:t>
      </w:r>
      <w:r>
        <w:rPr/>
        <w:t>16. – С. 7101-710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ja.aa@edu.spb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9:00Z</dcterms:created>
  <dc:creator>user</dc:creator>
  <dc:description/>
  <cp:keywords/>
  <dc:language>en-US</dc:language>
  <cp:lastModifiedBy>Гайна Анна Алексеевна</cp:lastModifiedBy>
  <dcterms:modified xsi:type="dcterms:W3CDTF">2025-02-11T13:59:00Z</dcterms:modified>
  <cp:revision>2</cp:revision>
  <dc:subject/>
  <dc:title/>
</cp:coreProperties>
</file>