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ределение лекарственного препарата «метотрексат» в плазме крови человека методом гигантского комбинационного рассеяния свет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мишкевич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Зюбин А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Евтифеев Д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Зозуля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мусев И.Г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, 2 курс магистратуры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лтийский федеральный университет им. Иммануила Кант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К «Институт высоких технологий», Калининград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ldemishkevi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трексат (МТХ) является стандартным препаратом, который назначают в низких дозах при ревматоидном артрите (Р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 представляет собой хроническое воспалительное заболевание неизвестной этиологии, которое в основном поражает более мелкие синовиальные суставы симметричным образом, что в большинстве случаев приводит к разрушению суставов.  В настоящее время он является одним из наиболее часто используемых препаратов при лечении РА  [3]. Однако МТХ является цитотоксическим из-за его действия не только на поврежденные клетки, но и на другие ткани. Прием МТХ больными иногда вызывает такие серьезные токсические эффекты, как легочные, почечные, печеночные нарушения, миелосупрессия [1]. В клинических условиях токсические эффекты можно свести к минимуму путем тщательного мониторинга МТХ в сыворотке крови, что имеет большое значение в клинике и фармацевти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енсоры, основанные на локализованном поверхностном плазмонном резонансе (LSPR), стали перспективным методом для клинического и химического анализа благодаря своей высокой чувствительности. Большое внимание привлекли методы на основе гигантского комбинационного рассеяния света (ГКРС), обладающие преимуществами быстрой регистрации спектрального сигнала, неразрушающего сбора данных, точной регистрации спектрального отпечатка [2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реализован синтез серебряных плоских наночастиц формы «усеченные треугольники», которые были помещены на кварцевую поверхность марки КУ-1, размером 37 × 24 мм для регистрации спектров чистого метотрексата и метотрексата в плазме пациентов (рис.1). Спектр поглощения синтезированных НЧ демонстрировал три максимума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340 нм</w:t>
      </w:r>
      <w:r>
        <w:rPr>
          <w:rFonts w:eastAsia="Roboto;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420 нм</w:t>
      </w:r>
      <w:r>
        <w:rPr>
          <w:rFonts w:eastAsia="Roboto;Times New Roman"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520 н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92655" cy="14382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. Кварцевая поверхность с нанесенными на нее серебряными наночасти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исследования для экспериментальной части </w:t>
      </w:r>
      <w:r>
        <w:rPr>
          <w:rFonts w:cs="Times New Roman" w:ascii="Times New Roman" w:hAnsi="Times New Roman"/>
          <w:sz w:val="24"/>
          <w:szCs w:val="24"/>
        </w:rPr>
        <w:t xml:space="preserve">использовался Рамановский ана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Vir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nish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). В ходе эксперимента был использован лазер с длиной волны возбуждения λ = 532 нм. В работе был использован МТХ концентра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. Для съемки были выбраны следующие параметры: статический режим съёмки ГКР-спектров, мощность лазера – 2 мВт, время накопления – 3 секунды, диапазон спектральной съёмки – от 400 до 18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 ходе эксперимента было показано, что с использованием синтезированных поверхностей удалось зарегистрирован метотрексат концентра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оль/л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определялось наличие МТХ в плазме крови человека. 100 мкл образца плазмы крови переносили в пробирку эппендорфа, после чего к нему добавляли 400 мкл метанола. После этого пробу центрифугировали при 14000 оборотах в течении 15 минут. Затем надосадочную жидкость собирали, переносили в бюкс и выпаривали при 50 градусах до объема 50 мкл. Далее образец переносился в пробирку эппендорфа и в конце к нему добавлялось 5 мкл 1 М NaOH. После этого исследуемые образцы наносились на поверхности и регистрировали спект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7230" cy="28276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0" t="5876" r="37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Сравнение спектров образцов плазмы здоровых волонтеров и пациентов, принимающих МТХ. Пунктирный спектр – спектр плазмы принимающего препарат человека, заштрихованный спектр – плазма здорового человека, сплошной – спектр чистого МТ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тистической обработки полученных данных была использован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13. Всего было использовано 25 спектров в качестве обучающей выборки и 11 спектров в качестве тестовой. В результате работ было показано, что точность разработанного алгоритма, с помощью которого можно разделить спектры плазмы людей после приема МТХ и без него, составляет 8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bahr D. et al. Differential pulse adsorptive stripping voltammetric determination of nanomolar levels of methotrexate utilizing bismuth film modified electrodes //Sensors and Actuators B: Chemical. – 2013. – Т. 188. – С. 334-339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oki P. H. B. et al. Surface-enhanced Raman scattering (SERS) applied to cancer diagnosis and detection of pesticides, explosives, and drugs //Reviews in Analytical Chemistry. – 2013. – Т. 32. – №. 1. – С. 55-76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der A. J. et al. The treatment of inflammatory arthritis with methotrexate in clinical practice: treatment duration and incidence of adverse drug reactions //Rheumatology. – 2005. – Т. 44. – №. 1. – С. 61-66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7:00Z</dcterms:created>
  <dc:creator>Лиза</dc:creator>
  <dc:description/>
  <dc:language>en-US</dc:language>
  <cp:lastModifiedBy>User</cp:lastModifiedBy>
  <dcterms:modified xsi:type="dcterms:W3CDTF">2025-02-24T08:07:00Z</dcterms:modified>
  <cp:revision>2</cp:revision>
  <dc:subject/>
  <dc:title/>
</cp:coreProperties>
</file>