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ункциональные возможности автоматической системы подстройки положения оси лазерного излучения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Шагако  С.А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тудент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анкт-Петербургский государственный университет телекоммуникаций имени профессора М. А. Бонч-Бруевича, Факультет инфокоммуникационных сетей и систем, Санкт-Петербург, Россия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-mail: s.shagako15@gmail.com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временном мире системы связи играют важную роль в развитии человечества. Для передачи информации используются различные технологии, среди которых особое место занимают волоконно-оптические линии связи (ВОЛС). В крупных городах оптическая сеть работает с большой нагрузкой, и использование различных методов передачи информации не решает проблему. Требуется прокладка новых линий. В условиях плотной городской застройки, особенно в районах с высотными зданиями, где сосредоточено большое количество пользователей, возникает множество пробл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интересных решений этой проблемы в городской среде является использование воздушных оптических каналов связи. Лазерное излучение распространяется между передающим и приёмным модулем по воздуху на расстояния до 200 метров, а в некоторых случаях и больше. 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ее нами была разработана система подстройки положения оси лазерного излучения (далее – система) для воздушного оптического канала связи [1] (рис. 1) на основе стеклянных пластин. В предыдущей работе был описан принцип ее работы, получены соответствующие математические соотношения, оценены возможностей существующих систем подстройки с пассивными оптическими элементами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98365" cy="2794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8365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1. Автоматическая системы подстройки положения оси лазерного излучения для воздушного оптического канала связи</w:t>
      </w:r>
    </w:p>
    <w:p>
      <w:pPr>
        <w:pStyle w:val="Normal"/>
        <w:spacing w:before="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выполнения настоящей работы, были получены следующие результаты:</w:t>
      </w:r>
    </w:p>
    <w:p>
      <w:pPr>
        <w:pStyle w:val="Style17"/>
        <w:ind w:left="14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 наиболее подходящий материал для пластин системы, обеспечивающий функционирование системы при относительно низких значениях напряжения по сравнению с пластинами из других материалов;</w:t>
      </w:r>
    </w:p>
    <w:p>
      <w:pPr>
        <w:pStyle w:val="Style17"/>
        <w:ind w:left="14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выбранного материала определена зависимость отклонения оси лазерного излучения от приложенной разницы потенциалов;</w:t>
      </w:r>
    </w:p>
    <w:p>
      <w:pPr>
        <w:pStyle w:val="Style17"/>
        <w:ind w:left="14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ы оптимальные значения ширины и длины пластин, обеспечивающие минимальные габариты системы;</w:t>
      </w:r>
    </w:p>
    <w:p>
      <w:pPr>
        <w:pStyle w:val="Style17"/>
        <w:ind w:left="14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ы функциональные возможности (максимальные величины отклонения оси лазерного излучения, эффективная дальность и т.д.) системы с учетом описанного выше;</w:t>
      </w:r>
    </w:p>
    <w:p>
      <w:pPr>
        <w:pStyle w:val="Style17"/>
        <w:ind w:left="14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следовано влияние температуры на работу системы. Даны рекомендации для снижения влияния температуры на работу системы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Style17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. А. Шагако, В. В. Давыдов, В. В. Наумова. Особенности контроля положения оси лазерного излучения с использованием управляемых электрооптических систем в атмосферных оптических линиях связи, Учен. зап. физ. фак-та Моск. ун-та. 2024. № 3. 2431111</w:t>
      </w:r>
    </w:p>
    <w:p>
      <w:pPr>
        <w:pStyle w:val="Style17"/>
        <w:ind w:left="0"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Davydov V.V., Dudkin V.I., Velichko E.N., Karseev A.Yu. // Journal of Optical Technology, 2015, 82, N 3. P 132–135;</w:t>
      </w:r>
    </w:p>
    <w:p>
      <w:pPr>
        <w:pStyle w:val="Style17"/>
        <w:ind w:left="0"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3. Назарова К.С., Давыдов В.В. // Ученые записки физического факультета Московского университета, 2023. </w:t>
      </w:r>
      <w:r>
        <w:rPr>
          <w:rFonts w:cs="Times New Roman" w:ascii="Times New Roman" w:hAnsi="Times New Roman"/>
          <w:sz w:val="24"/>
          <w:szCs w:val="24"/>
          <w:lang w:val="en-US"/>
        </w:rPr>
        <w:t>N 4. С. 2341112 – 1 - 2341112 – 5.</w:t>
      </w:r>
    </w:p>
    <w:p>
      <w:pPr>
        <w:pStyle w:val="Style17"/>
        <w:ind w:left="0" w:firstLine="709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. Davydov R.V., Saveleiv I.K., Lenets V.A., Tarasenko M.Y., Yalunina T.R., Davydov V.V., Rud’ V.Y. // Lecture Notes in Computer Science (including subseries Lecture Notes in Artificial Intelligence and Lecture Notes in Bioinformatics), 2017. 10531 LNCS, P. 177-18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Calibri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9450" w:leader="none"/>
      </w:tabs>
      <w:bidi w:val="0"/>
      <w:spacing w:lineRule="auto" w:line="276"/>
    </w:pPr>
    <w:rPr>
      <w:rFonts w:ascii="Aptos;Calibri" w:hAnsi="Aptos;Calibri" w:eastAsia="Aptos;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Подпись рис.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одпись рис."/>
    <w:basedOn w:val="Normal"/>
    <w:next w:val="Normal"/>
    <w:qFormat/>
    <w:pPr>
      <w:spacing w:lineRule="auto" w:line="240"/>
      <w:jc w:val="center"/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2T17:38:00Z</dcterms:created>
  <dc:creator>Шагако Сергей</dc:creator>
  <dc:description/>
  <cp:keywords/>
  <dc:language>en-US</dc:language>
  <cp:lastModifiedBy>Шагако Сергей</cp:lastModifiedBy>
  <dcterms:modified xsi:type="dcterms:W3CDTF">2025-03-02T17:40:00Z</dcterms:modified>
  <cp:revision>3</cp:revision>
  <dc:subject/>
  <dc:title/>
</cp:coreProperties>
</file>