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Разработка LC-контуров для систем дистанционного контроля давления</w:t>
      </w:r>
    </w:p>
    <w:p>
      <w:pPr>
        <w:pStyle w:val="Normal"/>
        <w:ind w:firstLine="426"/>
        <w:jc w:val="center"/>
        <w:rPr>
          <w:rStyle w:val="Emphasis"/>
          <w:b/>
          <w:b/>
          <w:iCs w:val="false"/>
        </w:rPr>
      </w:pPr>
      <w:r>
        <w:rPr>
          <w:rStyle w:val="Emphasis"/>
          <w:b/>
          <w:bCs/>
          <w:color w:val="000000"/>
          <w:shd w:fill="FFFFFF" w:val="clear"/>
        </w:rPr>
        <w:t>Михайлов Д.А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rStyle w:val="Emphasis"/>
          <w:b/>
          <w:color w:val="000000"/>
          <w:shd w:fill="FFFFFF" w:val="clear"/>
        </w:rPr>
        <w:t>Смирнов А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 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 </w:t>
      </w:r>
      <w:r>
        <w:rPr>
          <w:rStyle w:val="Emphasis"/>
          <w:b/>
          <w:bCs/>
          <w:color w:val="000000"/>
          <w:shd w:fill="FFFFFF" w:val="clear"/>
        </w:rPr>
        <w:t>Столбов Д.О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 1,2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Чувашский государственный университет имени И.Н. Ульян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ФПМФиИТ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Ассоциация молодых физиков Чувашии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Чебоксары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alexandrshpak</w:t>
        </w:r>
        <w:r>
          <w:rPr>
            <w:rStyle w:val="InternetLink"/>
            <w:shd w:fill="FFFFFF" w:val="clear"/>
          </w:rPr>
          <w:t>7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>Поддержание оптимального давления в шинах является ключевым фактором безопасности и эффективности эксплуатации транспортных средств. Низкое давление приводит к увеличению расхода топлива и износу шин, тогда как чрезмерное давление ухудшает сцепление с дорогой. В данной работе рассматривается разработка системы дистанционного контроля давления в автомобильных шинах на основе емкостных LC-сенсоров.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</w:rPr>
        <w:t>Предложена модель датчика, изображенная на рисунке 1, измерения давления в автомобильных шинах представляет собой напыленные металлические обкладки и витка индуктивности на гибкий, упругий, тонкий диэлектрический материал, которые образуют тонкопленочный пассивный колебательный контур. Во время работы системы, на датчик направляется короткий пакет модулированного электромагнитного излучения, частота которого меняется в определенном диапазоне. При совпадении частоты электромагнитного излучения с резонансной частотой пассивного колебательного контура датчика, он переизлучает сигнал, который воспринимается антенной излучателя и по частоте этого сигнала определяется величина давления, при котором отклик датчика максимальный. Максимальный отклик возникает при совпадении частоты излучателя с резонансной частотой колебательного контура датчика. Таким образом, одна из важных задач стало синтез и исследование переменной емкости – чувствительного элемен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212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1. Макет-схема емкостного LC-сенсора давления с емкостной связью (1 – емкости, 2 – индуктивность, 3 – токопроводящие дорожки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лицевая сторона, b – обратная сторо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Исследование различных диэлектрических материалов показало, что полярная углеродистая резина с обкладками, изготовленными путем вакуумного напыления  тонких пленок серебра [1] обеспечивает наиболее стабильные характеристики сенсора. Типичный график зависимости емкости от избыточного давления представлен на рисунке 2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3495" cy="2388235"/>
            <wp:effectExtent l="0" t="0" r="0" b="0"/>
            <wp:docPr id="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2. Зависимость емкости от избыточного да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Для проверки работоспособности системы была разработана принципиальная блок-схема, представленная на рисунке 3. Датчики тестировались при давлениях от 0,1 до 2,5 бар, результаты показали линейную зависимость выходного сигнала от приложенного да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2550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3. Разработанная принципиальная блок схема для системы дистанционного контроля давления в шина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1. Смирнов А.В., Терентьев А.А., Баласанян С.А., Егоров Е.Н., Кольцов Н.И., Васильев С.А. Исследование электрических свойств эластомеров на основе бутадиен-нитрильного и бутадиен-метилстирольного каучуков с техническим углеродом для межобкладочного материала гибких переменных емкостей Сборник трудов 16-ой Международной конференции «Углерод: фундаментальные проблемы науки, материаловедение, технология» </w:t>
      </w:r>
      <w:r>
        <w:rPr>
          <w:bCs/>
          <w:lang w:val="en-US"/>
        </w:rPr>
        <w:t>C</w:t>
      </w:r>
      <w:r>
        <w:rPr>
          <w:bCs/>
        </w:rPr>
        <w:t xml:space="preserve">.251-252. 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roy SemiBold">
    <w:altName w:val="Gilroy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roy SemiBold;Gilroy" w:hAnsi="Gilroy SemiBold;Gilroy" w:eastAsia="Calibri" w:cs="Gilroy SemiBold;Gilroy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shpak7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9:00Z</dcterms:created>
  <dc:creator>Пользователь Windows</dc:creator>
  <dc:description/>
  <cp:keywords/>
  <dc:language>en-US</dc:language>
  <cp:lastModifiedBy>Windows 7</cp:lastModifiedBy>
  <dcterms:modified xsi:type="dcterms:W3CDTF">2025-03-21T10:01:00Z</dcterms:modified>
  <cp:revision>4</cp:revision>
  <dc:subject/>
  <dc:title/>
</cp:coreProperties>
</file>