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16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щепление ортогональных мод высших порядков в астигматических резонаторах Фабри-Перо</w:t>
      </w:r>
    </w:p>
    <w:p>
      <w:pPr>
        <w:pStyle w:val="Normal"/>
        <w:pBdr/>
        <w:spacing w:before="0" w:after="160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змиев А.И.</w:t>
      </w:r>
    </w:p>
    <w:p>
      <w:pPr>
        <w:pStyle w:val="Normal"/>
        <w:pBdr/>
        <w:spacing w:before="0" w:after="160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</w:t>
      </w:r>
    </w:p>
    <w:p>
      <w:pPr>
        <w:pStyle w:val="Normal"/>
        <w:pBdr/>
        <w:spacing w:before="0" w:after="160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pBdr/>
        <w:spacing w:before="0" w:after="160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изический факультет, Москва, Россия</w:t>
      </w:r>
    </w:p>
    <w:p>
      <w:pPr>
        <w:pStyle w:val="Normal"/>
        <w:pBdr/>
        <w:spacing w:before="0" w:after="160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-mail: nazmiev.ai15@physics.msu.ru</w:t>
      </w:r>
    </w:p>
    <w:p>
      <w:pPr>
        <w:pStyle w:val="Normal"/>
        <w:pBdr/>
        <w:spacing w:before="0" w:after="16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томеханические детекторы малых сил являются прецизионными измерительными приборами, чувствительными к эффектам, которые проявляются на масштабах порядка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1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. Благодаря своей точности они нашли использование в гравитационно-волновых детекторах, магнитометрах и датчиках моментов. Для эффективного преобразования механического сигнала в оптический необходимо выполнение условия фазового синхронизма.</w:t>
      </w:r>
    </w:p>
    <w:p>
      <w:pPr>
        <w:pStyle w:val="Normal"/>
        <w:pBdr/>
        <w:spacing w:before="0" w:after="16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олучения необходимой структуры оптических мод и выполнения условий фазового синхронизма нужны специально подобранные оптические системы. Примером таких систем являются астигматические резонаторы. В них снимается вырождение с мод высших порядков из-за различий в фазе Гюи в ортогональных направлениях [1]. Также в них снимается вырождение с ортогонально поляризованных мод из-за различий в кривизне волнового фронта, связанной с граничным условием на поверхности зеркала [2]. Это известные эффекты, однако их величина рассчитывается с помощью различных методов [3].</w:t>
      </w:r>
    </w:p>
    <w:p>
      <w:pPr>
        <w:pStyle w:val="Normal"/>
        <w:pBdr/>
        <w:spacing w:before="0" w:after="16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анной работе предложен новый метод расчета расщепления ортогонально поляризованных мод высших порядков в астигматических резонаторах Фабри-Перо, основанный на вычислении тензора напряжений Максвелла и теореме об адиабатическом инварианте [4]. Показано, что сдвиг фаз между смежными модами высших порядков связан с симметричной частью силы давления света, а сдвиг фаз между модами с ортогональной поляризации — с асимметричной частью.</w:t>
      </w:r>
    </w:p>
    <w:p>
      <w:pPr>
        <w:pStyle w:val="Normal"/>
        <w:pBdr/>
        <w:spacing w:before="0" w:after="16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миев А. И. является стипендиатом Фонда развития теоретической физики и математики «БАЗИС» (договор № 2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7-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pBdr/>
        <w:spacing w:before="0" w:after="16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urand M., Wang Y., Lawall J. Accurate Gouy phase measurement in an astigmatic optical cavity // Applied Physics B, 108, 749–753, 201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phoff M., Brekenfeld M., Rempe G., Ritter S. Frequency splitting of polarization eigenmodes in microscopic Fabry–Perot cavities // New Journal of Physics, 17, 013053, 2015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. J. Hornig, L. Bu, S. Al-Sumaidae, and R. G. DeCorby. Monolithic elliptical dome Fabry–Perot microcavities exhibiting large birefringence // Journal of the Optical Society of America B, 39, 884, 202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. Tugolukov, Y. Levin, and S. Vyatchanin. Thermal noise computation in gravitational wave interferometers from first principles. </w:t>
      </w:r>
      <w:r>
        <w:rPr>
          <w:rFonts w:eastAsia="Times New Roman" w:cs="Times New Roman" w:ascii="Times New Roman" w:hAnsi="Times New Roman"/>
          <w:sz w:val="24"/>
          <w:szCs w:val="24"/>
        </w:rPr>
        <w:t>Physics Letters A, 382, 2181–2185, 2018.</w:t>
      </w:r>
    </w:p>
    <w:sectPr>
      <w:type w:val="nextPage"/>
      <w:pgSz w:w="11906" w:h="16838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position w:val="0"/>
      <w:sz w:val="48"/>
      <w:sz w:val="48"/>
      <w:szCs w:val="4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position w:val="0"/>
      <w:sz w:val="48"/>
      <w:sz w:val="48"/>
      <w:szCs w:val="48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0:03:00Z</dcterms:created>
  <dc:creator>Пользователь</dc:creator>
  <dc:description/>
  <dc:language>en-US</dc:language>
  <cp:lastModifiedBy>Пользователь</cp:lastModifiedBy>
  <dcterms:modified xsi:type="dcterms:W3CDTF">2025-03-09T20:03:00Z</dcterms:modified>
  <cp:revision>2</cp:revision>
  <dc:subject/>
  <dc:title/>
</cp:coreProperties>
</file>