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кторный анализ сигналов с цифровыми</w:t>
      </w:r>
    </w:p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ами модуляций</w:t>
      </w:r>
    </w:p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рганов Д.В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Захаров П.Н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Демин Д.С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удент,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цент, к.ф.-м.н.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1,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1,2,3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ОО “Микроволновая электроника”</w:t>
      </w:r>
    </w:p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ascii="Times New Roman" w:hAnsi="Times New Roman" w:eastAsia="Times New Roman" w:cs="Times New Roman"/>
            <w:i/>
            <w:color w:val="1155CC"/>
            <w:sz w:val="24"/>
            <w:szCs w:val="24"/>
            <w:u w:val="single"/>
            <w:lang w:val="en-US"/>
          </w:rPr>
          <w:t>kurganov.dv19@physics.msu.ru</w:t>
        </w:r>
      </w:hyperlink>
    </w:p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left="283" w:right="293" w:firstLine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зработке, производстве и тестировании устройств, использующих цифровые методы модуляции требуется определя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арактеристики получаем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дулируемых сигналов. Ввиду сложности их структуры, обычного временного или спектрального отображения недостаточно, требуется измеря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ы в амплитудно-фазовой плоскости (множество точек мгновенных состояний сигнала на ней называют сигн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везд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)</w:t>
      </w:r>
      <w:r>
        <w:rPr>
          <w:rFonts w:eastAsia="Times New Roman" w:cs="Times New Roman" w:ascii="Times New Roman" w:hAnsi="Times New Roman"/>
          <w:sz w:val="24"/>
          <w:szCs w:val="24"/>
        </w:rPr>
        <w:t>. Ситуация осложняется при исследовании сигналов в нелинейных каналах и широкополосных сигналов, которые испытывает дисперсию во время распространения.</w:t>
      </w:r>
    </w:p>
    <w:p>
      <w:pPr>
        <w:pStyle w:val="Normal"/>
        <w:spacing w:lineRule="auto" w:line="240"/>
        <w:ind w:left="283" w:right="293" w:firstLine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орректной оценки параметров векторно-модулированного сигнала необходимо восстановить символьную последовательность из измеренного сигнала. С этой целью сигнал должен быть синхронизирован по частоте, фазе и моментам взятия выборок. На основе полученной символьной последовательности необходимо генерировать идеальный сигнал, который должен быть сопоставлен с измеренным, для определения параметров искажения. Чтобы производить измерения параметров широкополосных сигналов требуется автоматическая компенсация канала с помощью эквалайзера. Для устранения эффектов нелинейности, необходима соответствующая компенсация.</w:t>
      </w:r>
    </w:p>
    <w:p>
      <w:pPr>
        <w:pStyle w:val="Normal"/>
        <w:spacing w:lineRule="auto" w:line="240"/>
        <w:ind w:left="283" w:right="293" w:firstLine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овый метод для реализации ВАС (векторный анализ сигналов) был предложен в [1]. В этой работе представлена общая структура системы, основанная на двухуровневой синхронизации, однако описание концептуальное. Для создания целостного решения применялись подходы, представленные в [2–9]. Методы грубой синхронизации для линейных и нелинейных типов модуляции представлены в [2-4].  Методы модуляции, демодуляции и фильтрации сигналов рассмотрены в [5-7]. В [8] описан подход к решению задачи МНК и базовый алгоритм srd. На его основе был разработан алгоритм тонкой синхронизации, поддерживающий различные режимы компенсаций и учитывающий тип модуляции. Методы компенсации канала рассматриваются в [9]. </w:t>
      </w:r>
    </w:p>
    <w:p>
      <w:pPr>
        <w:pStyle w:val="Normal"/>
        <w:spacing w:lineRule="auto" w:line="240"/>
        <w:ind w:left="283" w:right="293" w:firstLine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были разработаны методы и алгоритм векторного анализа сигналов с современными цифровыми методами модуляции, который обладает уменьшенной погрешностью измерений. Предлагаемый метод обеспечивает:</w:t>
      </w:r>
    </w:p>
    <w:p>
      <w:pPr>
        <w:pStyle w:val="Normal"/>
        <w:numPr>
          <w:ilvl w:val="0"/>
          <w:numId w:val="2"/>
        </w:numPr>
        <w:spacing w:lineRule="auto" w:line="240"/>
        <w:ind w:left="720" w:right="2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ическую синхронизацию с источником сигнала без использования опорных сигналов</w:t>
      </w:r>
    </w:p>
    <w:p>
      <w:pPr>
        <w:pStyle w:val="Normal"/>
        <w:numPr>
          <w:ilvl w:val="0"/>
          <w:numId w:val="2"/>
        </w:numPr>
        <w:spacing w:lineRule="auto" w:line="240"/>
        <w:ind w:left="720" w:right="2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анализа как линейных (BPSK, QPSK, 8-PSK, QAM-16, QAM-64, QAM-256), так и нелинейных (MSK, GMSK, 2FSK) модуляций</w:t>
      </w:r>
    </w:p>
    <w:p>
      <w:pPr>
        <w:pStyle w:val="Normal"/>
        <w:numPr>
          <w:ilvl w:val="0"/>
          <w:numId w:val="2"/>
        </w:numPr>
        <w:spacing w:lineRule="auto" w:line="240"/>
        <w:ind w:left="720" w:right="2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работы с отфильтрованными сигналами (RRC, RECT, Gauss)</w:t>
      </w:r>
    </w:p>
    <w:p>
      <w:pPr>
        <w:pStyle w:val="Normal"/>
        <w:numPr>
          <w:ilvl w:val="0"/>
          <w:numId w:val="2"/>
        </w:numPr>
        <w:spacing w:lineRule="auto" w:line="240"/>
        <w:ind w:left="720" w:right="2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нсацию амплитудно-частотной характеристики канала для более точной оценки искажений.</w:t>
      </w:r>
    </w:p>
    <w:p>
      <w:pPr>
        <w:pStyle w:val="Normal"/>
        <w:spacing w:lineRule="auto" w:line="240"/>
        <w:ind w:left="283" w:right="293" w:firstLine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 основан на двухуровневой синхронизации и использовании эквалайзера для компенсации влияния канала передачи. Сравнительный анализ предложенного алгоритма и аналога показывает, что предложенный алгоритм в ряде случаев обеспечивает боле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зкую погрешность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я EVM (Error Vector Magnitude, амплитуда вектора ошибок) и других параметров искаж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" w:right="29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R&amp;S®FSW-K70, Vector Signal Analysis User Manual // Version 39 (FW: 6.00), (Jan 16, 2024)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Wang, Y., Shi, K. &amp; Serpedin, E. Non-Data-Aided Feedforward Carrier Frequency Offset Estimators for QAM Constellations: A Nonlinear Least-Squares Approach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URASIP J. Adv. Signal Process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04, 856139 (2004). https://doi.org/10.1155/S1110865704403175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Morelli M., Mengali U. Joint frequency and timing recovery for MSK-type modulation //IEEE Transactions on communications. – 1999. –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47. – №. 6. –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938-946.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Rice M. Digital communications: a discrete-time approach //(No Title). – 2009.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Proakis, John G. Digital Communications. 4th ed. New York: McGraw Hill, 2001.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Anderson, John B., Tor Aulin, and Carl-Erik Sundberg. Digital Phase Modulation. New York: Plenum Press, 1986.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7. U.Lambrette and H.Meyr, Two Timing Recovery Algorithms for MSK, Proc. </w:t>
      </w:r>
      <w:r>
        <w:rPr>
          <w:rFonts w:eastAsia="Times New Roman" w:cs="Times New Roman" w:ascii="Times New Roman" w:hAnsi="Times New Roman"/>
          <w:sz w:val="24"/>
          <w:szCs w:val="24"/>
        </w:rPr>
        <w:t>IEEE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CC'94, New Orleans, Louisiana, May 1994, pp. 1155-1159.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 Byrd, R. H., J. C. Gilbert, and J. Nocedal. “A Trust Region Method Based on Interior Point Techniques for Nonlinear Programming.” Mathematical Programming, Vol 89, No. 1, 2000, pp. 149–185.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9. W. A. Sethares, The LMS Family, in Efficient System Identification and Signal Processing Algorithms, Ed. N. Kalouptsidis and S. Theodoridis, Springer-Verlag, 1993. </w:t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283" w:right="29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ganov.dv19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1:00Z</dcterms:created>
  <dc:creator>Peter</dc:creator>
  <dc:description/>
  <dc:language>en-US</dc:language>
  <cp:lastModifiedBy/>
  <dcterms:modified xsi:type="dcterms:W3CDTF">2025-03-02T18:4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