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МЭМС-переключатель с увеличенным отношением емкостей для передовых радиоэлектронных систем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Морозов М.О.,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 xml:space="preserve"> Уваров И.В.</w:t>
      </w:r>
      <w:r>
        <w:rPr>
          <w:b/>
          <w:i/>
          <w:color w:val="000000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 1 года обучения, младший научный сотрудник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Ярославский государственный университет имени П.Г.Демидова, 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Физическо-технический факультет, Ярославль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ЦНИТ – Ярославль ОФТИ им. К.А. Валиева НИЦ «Курчатовский институт», Ярославль, Россия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matvey</w:t>
        </w:r>
        <w:r>
          <w:rPr>
            <w:rStyle w:val="InternetLink"/>
            <w:i/>
          </w:rPr>
          <w:t>19991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pBdr/>
        <w:shd w:fill="FFFFFF" w:val="clear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Abstractstyle"/>
        <w:ind w:firstLine="397"/>
        <w:rPr/>
      </w:pPr>
      <w:r>
        <w:rPr>
          <w:lang w:val="ru-RU"/>
        </w:rPr>
        <w:t>МЭМС-переключатели представляют собой электромеханические реле микронного размера, изготавливаемые с помощью технологий микроэлектроники. Они способны обеспечить высокие радиочастотные характеристики при малых габаритах и низком энергопотреблении, и поэтому имеют широкий потенциал использования в передовых системах связи и радиолокации. Перспективной областью применения являются сети связи 5</w:t>
      </w:r>
      <w:r>
        <w:rPr/>
        <w:t>G</w:t>
      </w:r>
      <w:r>
        <w:rPr>
          <w:lang w:val="ru-RU"/>
        </w:rPr>
        <w:t xml:space="preserve"> с диапазонами частот </w:t>
      </w:r>
      <w:r>
        <w:rPr/>
        <w:t>n</w:t>
      </w:r>
      <w:r>
        <w:rPr>
          <w:lang w:val="ru-RU"/>
        </w:rPr>
        <w:t xml:space="preserve">78 (3.4-3.8 ГГц) и </w:t>
      </w:r>
      <w:r>
        <w:rPr/>
        <w:t>n</w:t>
      </w:r>
      <w:r>
        <w:rPr>
          <w:lang w:val="ru-RU"/>
        </w:rPr>
        <w:t xml:space="preserve">79 (4.8-4.9 ГГц). Принцип работы переключателя заключается в шунтировании линии передач за счет изменения емкости между ее сигнальным и заземленным проводниками. Основным параметром ключа является отношение емкостей в разомкнутом и замкнутом состоянии [1]. Как правило, в стандартных МЭМС-переключателях оно не превышает 10 [2, 3] и не обеспечивает требуемых характеристик. В настоящей работе представлен МЭМС-переключатель с увеличенным отношением емкостей, предназначенный для диапазона частот 3.4-3.8 ГГц. </w:t>
      </w:r>
    </w:p>
    <w:p>
      <w:pPr>
        <w:pStyle w:val="Abstractstyle"/>
        <w:ind w:firstLine="397"/>
        <w:rPr>
          <w:lang w:val="ru-RU"/>
        </w:rPr>
      </w:pPr>
      <w:r>
        <w:rPr>
          <w:lang w:val="ru-RU"/>
        </w:rPr>
        <w:t>Подвижным электродом служит кантилевер размером 60</w:t>
      </w:r>
      <w:r>
        <w:rPr/>
        <w:t>x</w:t>
      </w:r>
      <w:r>
        <w:rPr>
          <w:lang w:val="ru-RU"/>
        </w:rPr>
        <w:t xml:space="preserve">20 мкм, закрепленный на заземленном проводнике копланарной линии передач, см. Рис. 1 </w:t>
      </w:r>
      <w:r>
        <w:rPr>
          <w:b/>
          <w:lang w:val="ru-RU"/>
        </w:rPr>
        <w:t>А</w:t>
      </w:r>
      <w:r>
        <w:rPr>
          <w:lang w:val="ru-RU"/>
        </w:rPr>
        <w:t>. Когда кантилевер находится в горизонтальном положении, емкость между сигнальным и заземленным проводниками мала, поэтому сигнал проходит по линии передач с минимальными потерями (ключ замкнут). Подача напряжения на управляющий электрод, расположенный под кантилевером, создает электростатическую силу, под действием которой кантилевер изгибается и приходит в контакт с дополнительным электродом, расположенным на диэлектрическом покрытии сигнального проводника. Емкость между проводниками возрастает и препятствует прохождению сигнала по линии (ключ разомкнут). Наличие дополнительного электрода значительно увеличивает емкость в разомкнутом состоянии по сравнению с переключателями стандартной конфигурации и, как следствие, повышает отношение емкостей [4].</w:t>
      </w:r>
    </w:p>
    <w:p>
      <w:pPr>
        <w:pStyle w:val="Abstractstyle"/>
        <w:ind w:firstLine="397"/>
        <w:rPr>
          <w:lang w:val="ru-RU"/>
        </w:rPr>
      </w:pPr>
      <w:r>
        <w:rPr>
          <w:lang w:val="ru-RU"/>
        </w:rPr>
        <w:t xml:space="preserve">Эквивалентная </w:t>
      </w:r>
      <w:r>
        <w:rPr/>
        <w:t>RLC</w:t>
      </w:r>
      <w:r>
        <w:rPr>
          <w:lang w:val="ru-RU"/>
        </w:rPr>
        <w:t xml:space="preserve">-схема переключателя представлена на Рис. 1 </w:t>
      </w:r>
      <w:r>
        <w:rPr>
          <w:b/>
        </w:rPr>
        <w:t>B</w:t>
      </w:r>
      <w:r>
        <w:rPr>
          <w:lang w:val="ru-RU"/>
        </w:rPr>
        <w:t xml:space="preserve">. Она учитывает четыре структурных элемента устройства: линию передач, состоящую из слоев рутения и алюминия; конденсатор металл-изолятор-металл (МИМ) емкостью </w:t>
      </w:r>
      <w:r>
        <w:rPr>
          <w:i/>
          <w:lang w:val="ru-RU"/>
        </w:rPr>
        <w:t>С</w:t>
      </w:r>
      <w:r>
        <w:rPr>
          <w:i/>
          <w:vertAlign w:val="subscript"/>
        </w:rPr>
        <w:t>down</w:t>
      </w:r>
      <w:r>
        <w:rPr>
          <w:lang w:val="ru-RU"/>
        </w:rPr>
        <w:t xml:space="preserve">, обкладками которого служат сигнальный проводник и дополнительный электрод; область контакта кантилевера с дополнительным электродом, в верхнем положении кантилевера представляющая собой емкость </w:t>
      </w:r>
      <w:r>
        <w:rPr>
          <w:i/>
          <w:lang w:val="ru-RU"/>
        </w:rPr>
        <w:t>С</w:t>
      </w:r>
      <w:r>
        <w:rPr>
          <w:i/>
          <w:vertAlign w:val="subscript"/>
        </w:rPr>
        <w:t>up</w:t>
      </w:r>
      <w:r>
        <w:rPr>
          <w:lang w:val="ru-RU"/>
        </w:rPr>
        <w:t xml:space="preserve">, а в нижнем положении – контактное сопротивление 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>
          <w:lang w:val="ru-RU"/>
        </w:rPr>
        <w:t xml:space="preserve">; алюминиевый кантилевер. Схема используется для выбора размеров линии передач. Импеданс в 50 Ом достигается при ширине сигнального проводника 150 мкм и расстоянии между сигнальным и заземленным проводниками 65 мкм. </w:t>
      </w:r>
    </w:p>
    <w:p>
      <w:pPr>
        <w:pStyle w:val="Abstractstyle"/>
        <w:ind w:firstLine="397"/>
        <w:rPr/>
      </w:pPr>
      <w:r>
        <w:rPr>
          <w:lang w:val="ru-RU"/>
        </w:rPr>
        <w:t>Рабочие характеристики ключа рассчитываются методом конечных элементов. Модель представляет собой сапфировую подложку размером 1.7</w:t>
      </w:r>
      <w:r>
        <w:rPr/>
        <w:t>x</w:t>
      </w:r>
      <w:r>
        <w:rPr>
          <w:lang w:val="ru-RU"/>
        </w:rPr>
        <w:t xml:space="preserve">1.6х0.46 мм, на которой сформирована копланарная линия передач (Рис. 1 </w:t>
      </w:r>
      <w:r>
        <w:rPr>
          <w:b/>
        </w:rPr>
        <w:t>C</w:t>
      </w:r>
      <w:r>
        <w:rPr>
          <w:lang w:val="ru-RU"/>
        </w:rPr>
        <w:t xml:space="preserve">). Проводники состоят из слоев рутения толщиной 100 нм и алюминия толщиной 3 мкм. В центральной области чипа сигнальный проводник покрыт слоем </w:t>
      </w:r>
      <w:r>
        <w:rPr/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толщиной 50 нм, на котором располагается дополнительный электрод из рутения толщиной 100 нм. Также чип содержит контактную площадку размером 200</w:t>
      </w:r>
      <w:r>
        <w:rPr/>
        <w:t>x</w:t>
      </w:r>
      <w:r>
        <w:rPr>
          <w:lang w:val="ru-RU"/>
        </w:rPr>
        <w:t xml:space="preserve">200 мкм, соединенную с управляющим электродом. Расчетные емкости </w:t>
      </w:r>
      <w:r>
        <w:rPr>
          <w:i/>
        </w:rPr>
        <w:t>C</w:t>
      </w:r>
      <w:r>
        <w:rPr>
          <w:i/>
          <w:vertAlign w:val="subscript"/>
        </w:rPr>
        <w:t>down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</w:rPr>
        <w:t>C</w:t>
      </w:r>
      <w:r>
        <w:rPr>
          <w:i/>
          <w:vertAlign w:val="subscript"/>
        </w:rPr>
        <w:t>up</w:t>
      </w:r>
      <w:r>
        <w:rPr>
          <w:lang w:val="ru-RU"/>
        </w:rPr>
        <w:t xml:space="preserve"> составляют 40.66 и 0.14 пФ соответственно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тношение емкостей составляет 290.43 и более чем на порядок превышает величину, характерную для переключателей без дополнительного электрода. По отношению емкостей переключатель в 10.6 раз превосходит предыдущее изделие [5] благодаря меньшему размеру чипа и, как следствие, меньшей паразитной емкости. </w:t>
      </w:r>
    </w:p>
    <w:p>
      <w:pPr>
        <w:pStyle w:val="Abstractstyle"/>
        <w:ind w:firstLine="397"/>
        <w:rPr>
          <w:lang w:val="ru-RU"/>
        </w:rPr>
      </w:pPr>
      <w:r>
        <w:rPr>
          <w:lang w:val="ru-RU"/>
        </w:rPr>
        <w:t xml:space="preserve">Радиочастотные характеристики показаны на Рис. 1 </w:t>
      </w:r>
      <w:r>
        <w:rPr>
          <w:b/>
        </w:rPr>
        <w:t>D</w:t>
      </w:r>
      <w:r>
        <w:rPr>
          <w:lang w:val="ru-RU"/>
        </w:rPr>
        <w:t>. В диапазоне частот 3.4</w:t>
        <w:noBreakHyphen/>
        <w:t>3.8 ГГц ключ обеспечивает изоляцию более 20 дБ и вносимые потери менее 0.15 дБ, что соответствует предъявляемым требованиям. Метод конечных элементов (</w:t>
      </w:r>
      <w:r>
        <w:rPr/>
        <w:t>FEM</w:t>
      </w:r>
      <w:r>
        <w:rPr>
          <w:lang w:val="ru-RU"/>
        </w:rPr>
        <w:t xml:space="preserve">) и эквивалентная </w:t>
      </w:r>
      <w:r>
        <w:rPr/>
        <w:t>RLC</w:t>
      </w:r>
      <w:r>
        <w:rPr>
          <w:lang w:val="ru-RU"/>
        </w:rPr>
        <w:t>-схема дают схожие результаты. Таким образом, спроектирован МЭМС-переключатель, обладающий увеличенным отношением емкостей и приемлемыми радиочастотными характеристиками для сетей связи 5</w:t>
      </w:r>
      <w:r>
        <w:rPr/>
        <w:t>G</w:t>
      </w:r>
      <w:r>
        <w:rPr>
          <w:lang w:val="ru-RU"/>
        </w:rPr>
        <w:t>.</w:t>
      </w:r>
    </w:p>
    <w:p>
      <w:pPr>
        <w:pStyle w:val="Abstractstyle"/>
        <w:ind w:firstLine="397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pBdr/>
        <w:shd w:fill="FFFFFF" w:val="clear"/>
        <w:ind w:firstLine="397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50235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149475" cy="183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60980" cy="185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762885" cy="183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Рис. 1.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 xml:space="preserve">Схематичное изображение переключателя;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Эквивалентная схема; </w:t>
      </w:r>
      <w:r>
        <w:rPr>
          <w:b/>
        </w:rPr>
        <w:t xml:space="preserve">С </w:t>
      </w:r>
      <w:r>
        <w:rPr/>
        <w:t xml:space="preserve">Модель чипа; </w:t>
      </w:r>
      <w:r>
        <w:rPr>
          <w:b/>
          <w:lang w:val="en-US"/>
        </w:rPr>
        <w:t>D</w:t>
      </w:r>
      <w:r>
        <w:rPr/>
        <w:t xml:space="preserve"> Зависимость изоляции и вносимых потерь от частоты коммутируемого сигнала </w:t>
      </w:r>
    </w:p>
    <w:p>
      <w:pPr>
        <w:pStyle w:val="Normal"/>
        <w:pBdr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бота выполнена в рамках государственного задания </w:t>
      </w:r>
      <w:r>
        <w:rPr>
          <w:i/>
          <w:color w:val="000000"/>
        </w:rPr>
        <w:t>НИЦ «Курчатовский институт»</w:t>
      </w:r>
      <w:r>
        <w:rPr>
          <w:i/>
          <w:iCs/>
          <w:color w:val="000000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autoSpaceDE w:val="false"/>
        <w:jc w:val="both"/>
        <w:rPr>
          <w:color w:val="000000"/>
          <w:lang w:eastAsia="ja-JP"/>
        </w:rPr>
      </w:pPr>
      <w:r>
        <w:rPr>
          <w:color w:val="000000"/>
          <w:lang w:val="en-US" w:eastAsia="ja-JP"/>
        </w:rPr>
        <w:t xml:space="preserve">1. Kurmendra and Kumar R. </w:t>
      </w:r>
      <w:r>
        <w:rPr>
          <w:shd w:fill="FFFFFF" w:val="clear"/>
          <w:lang w:val="en-US"/>
        </w:rPr>
        <w:t>A review on RF micro-electro-mechanical-systems (MEMS) switch for radio frequency applications</w:t>
      </w:r>
      <w:r>
        <w:rPr>
          <w:color w:val="000000"/>
          <w:lang w:val="en-US" w:eastAsia="ja-JP"/>
        </w:rPr>
        <w:t xml:space="preserve"> // </w:t>
      </w:r>
      <w:r>
        <w:rPr>
          <w:shd w:fill="FFFFFF" w:val="clear"/>
          <w:lang w:val="en-US"/>
        </w:rPr>
        <w:t>Microsyst. Technol</w:t>
      </w:r>
      <w:r>
        <w:rPr>
          <w:shd w:fill="FFFFFF" w:val="clear"/>
        </w:rPr>
        <w:t>.</w:t>
      </w:r>
      <w:r>
        <w:rPr>
          <w:color w:val="000000"/>
          <w:lang w:eastAsia="ja-JP"/>
        </w:rPr>
        <w:t xml:space="preserve"> 2020. </w:t>
      </w:r>
      <w:r>
        <w:rPr>
          <w:color w:val="000000"/>
          <w:lang w:val="en-US" w:eastAsia="ja-JP"/>
        </w:rPr>
        <w:t>p</w:t>
      </w:r>
      <w:r>
        <w:rPr>
          <w:color w:val="000000"/>
          <w:lang w:eastAsia="ja-JP"/>
        </w:rPr>
        <w:t>. 20-23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ja-JP"/>
        </w:rPr>
        <w:t>2. Grichener A., Rebeiz G.M. High-reliability RF-MEMS switched capacitors with digital and analog tuning characteristics // IEEE Trans. Microw. Theory Techn. 2010. №58. p. 2692–2701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ja-JP"/>
        </w:rPr>
        <w:t>3. Zareie H., Rebeiz G.M. High-power RF MEMS switched capacitors using a thick metal process // IEEE Trans. Microw. Theory Techn. 2013. №61. p. 455-463.</w:t>
      </w:r>
    </w:p>
    <w:p>
      <w:pPr>
        <w:pStyle w:val="Normal"/>
        <w:autoSpaceDE w:val="false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4. Морозов М.О., Уваров И.В. Расчет рабочих характеристик МЭМС-переключателя с “плавающим” электродом // Микроэлектроника. 2023. №52(6). с. 469-480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ja-JP"/>
        </w:rPr>
        <w:t xml:space="preserve">5. </w:t>
      </w:r>
      <w:r>
        <w:rPr/>
        <w:t>Морозов М.О., Уваров И.В. Комбинированный резистивно-емкостной МЭМС-переключатель для передовых систем связи // Ученые записки физического факультета Московского университета. 2024. № 3(2431203)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tractstyle">
    <w:name w:val="abstract_style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vey19991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0:00Z</dcterms:created>
  <dc:creator>12</dc:creator>
  <dc:description/>
  <dc:language>en-US</dc:language>
  <cp:lastModifiedBy>Uvarov</cp:lastModifiedBy>
  <dcterms:modified xsi:type="dcterms:W3CDTF">2025-02-18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