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УЧЕНИЕ МАГНИТНЫХ СВОЙСТВ СВЕРХПРОВОДЯЩЕГО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 ДОБАВЛЕНИЕМ ЛЕГИРУЮЩИХ ЭЛЕ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LE_LINK4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К.К. Дихтиевская</w:t>
      </w:r>
      <w:bookmarkStart w:id="2" w:name="OLE_LINK3"/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bookmarkEnd w:id="2"/>
      <w:r>
        <w:rPr>
          <w:rFonts w:cs="Times New Roman" w:ascii="Times New Roman" w:hAnsi="Times New Roman"/>
          <w:sz w:val="24"/>
          <w:szCs w:val="24"/>
        </w:rPr>
        <w:t>, В.В. Анищенк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аспирант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 «ВНИИНМ», НИТУ МИСИС, кафедра физического материаловедения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 «ВНИИНМ», НИТУ МИСИС, кафедра физического материал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dikhtievskay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ведения сверхпроводящего соединения Mg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магнитных полях выше 2 Тл, особенно в контексте деградации его токонесущих свойств [1], вызывает интерес как с точки зрения механизма данного явления, так и с технологической стороны, поскольку улучшение токонесущих характеристик может расширить область применения устройств на основе этих сверхпрово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одилось исследование сверхпроводящего соединения Mg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 в чистом виде, так и с легирующими добавками на основе 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углеродных одностенных нанотрубок. Эксперименты проводились на установке PPMS-9 в режиме постоянного тока при магнитных полях от 0 до 9 Тл и в температурном диапазоне от 0 до 50 К. Образцы представляли собой порошок с размером частиц менее 45 мкм. В качестве исходных прекурсоров использовались высокочистый порошок магния, нанодисперсный порошок аморфного бора и нанодисперсные легирующие добавки. Синтез соединения осуществлялся при различных температурах. В результате исследования были построены петли магнитного гистерезиса для чистого и легированного оксидом диспрозия Mg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ах от 4,2 до 30 К. Низкие зна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DМ</w:t>
      </w:r>
      <w:r>
        <w:rPr>
          <w:rFonts w:cs="Times New Roman" w:ascii="Times New Roman" w:hAnsi="Times New Roman"/>
          <w:sz w:val="24"/>
          <w:szCs w:val="24"/>
        </w:rPr>
        <w:t xml:space="preserve"> указывают на то, что силы пиннинга флюксоидов уменьшаются с повышением температуры и увеличением магнитного поля. Сравнение чистого и легированного соединения продемонстрировало, что добавление легирующего элемента способствует увеличению знач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DМ</w:t>
      </w:r>
      <w:r>
        <w:rPr>
          <w:rFonts w:cs="Times New Roman" w:ascii="Times New Roman" w:hAnsi="Times New Roman"/>
          <w:sz w:val="24"/>
          <w:szCs w:val="24"/>
        </w:rPr>
        <w:t>. Температура перехода в сверхпроводящее состояние определялась по зависимости магнитной восприимчивости от температуры. Образец с легирующей добавкой показал наивысшую температуру перехода, равную 36 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ученные свойства определяют характеристики будущего сверхпроводника на осно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g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Jsx2193584331"/>
        <w:shd w:fill="FFFFFF" w:val="clear"/>
        <w:spacing w:before="0" w:after="0"/>
        <w:ind w:left="284" w:hanging="284"/>
        <w:jc w:val="both"/>
        <w:rPr>
          <w:lang w:val="en-US"/>
        </w:rPr>
      </w:pPr>
      <w:r>
        <w:rPr>
          <w:lang w:val="en-US"/>
        </w:rPr>
        <w:t>1. Michael Tomsic, Matthew Rindfleisch, Jinji Yue, Kevin McFadden, David Doll, John Phillips, Mike D. Sumption, Mohit Bhatia, Scot Bohnenstiehl, E.W. Collings.  Development of magnesium diboride (MgB</w:t>
      </w:r>
      <w:r>
        <w:rPr>
          <w:vertAlign w:val="subscript"/>
          <w:lang w:val="en-US"/>
        </w:rPr>
        <w:t>2</w:t>
      </w:r>
      <w:r>
        <w:rPr>
          <w:lang w:val="en-US"/>
        </w:rPr>
        <w:t>) wires and magnets using in situ strand fabrication method// Physica C: Superconductivity. – 2007. - Volume 456, Issues 1–2.</w:t>
      </w:r>
    </w:p>
    <w:p>
      <w:pPr>
        <w:pStyle w:val="Jsx2193584331"/>
        <w:shd w:fill="FFFFFF" w:val="clear"/>
        <w:spacing w:before="0" w:after="0"/>
        <w:ind w:left="284" w:hanging="284"/>
        <w:jc w:val="both"/>
        <w:rPr/>
      </w:pPr>
      <w:r>
        <w:rPr>
          <w:bCs/>
          <w:color w:val="000000"/>
          <w:lang w:val="en-US"/>
        </w:rPr>
        <w:t>2. H.L. Xu, Y. Feng, Z. Xu, G. Yan, C.S. Li, E. Mossang, A. Sulpice. Effects of TiB2 doping on the critical current density of MgB2 wires// Physica C: Superconductivity. – 2006. – v. 443, Issues 1–2 – p. 5-8</w:t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x2193584331">
    <w:name w:val="jsx-2193584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khtievskaya.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8:00Z</dcterms:created>
  <dc:creator>Nadezhda</dc:creator>
  <dc:description/>
  <cp:keywords/>
  <dc:language>en-US</dc:language>
  <cp:lastModifiedBy>Kristina Dikhtievskaya</cp:lastModifiedBy>
  <cp:lastPrinted>2024-04-11T11:01:00Z</cp:lastPrinted>
  <dcterms:modified xsi:type="dcterms:W3CDTF">2025-03-09T16:47:00Z</dcterms:modified>
  <cp:revision>6</cp:revision>
  <dc:subject/>
  <dc:title/>
</cp:coreProperties>
</file>