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</w:t>
      </w:r>
      <w:bookmarkStart w:id="0" w:name="__DdeLink__52_1440140185"/>
      <w:bookmarkEnd w:id="0"/>
      <w:r>
        <w:rPr>
          <w:rFonts w:cs="Times New Roman" w:ascii="Times New Roman" w:hAnsi="Times New Roman"/>
          <w:b/>
          <w:bCs/>
        </w:rPr>
        <w:t>темпов туннелирования электронных дырок в системе двух квантовых точек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Шагалов Н.А.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уд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Standard"/>
        <w:ind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shagalov.na21@physics.msu.ru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м направлением существенного увеличения мощности современных вычислительных систем является развитие квантовых вычислений, среди которых можно отметить направление спиновых полупроводниковых квантовых вычислительных устройств [3]. Полупроводниковый кубит, как и любой другой кубит, представляют собой двухуровневую квантовомеханическую систему, которая может находится в суперпозиции двух своих базисных состояний [1]. В этой работе рассмотрен спиновый кубит на основе электронных дыро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рассмотрена система электростатически наведенных металлическими затворами квантовых точек (</w:t>
      </w:r>
      <w:bookmarkStart w:id="1" w:name="__DdeLink__54_1440140185"/>
      <w:r>
        <w:rPr>
          <w:rFonts w:cs="Times New Roman" w:ascii="Times New Roman" w:hAnsi="Times New Roman"/>
        </w:rPr>
        <w:t>КТ</w:t>
      </w:r>
      <w:bookmarkEnd w:id="1"/>
      <w:r>
        <w:rPr>
          <w:rFonts w:cs="Times New Roman" w:ascii="Times New Roman" w:hAnsi="Times New Roman"/>
        </w:rPr>
        <w:t xml:space="preserve">) в канале нанопровода кремния, которую называют вигнеровской молекулой [2]. В зависимости от приложенных затворных электрических потенциалов в каждой КТ может быть локализована электронная дырка. Подбирая необходимую ширину затворных электродов и их электрических потенциалов, можно предопределить необходимую дискретность энергетических уровней в КТ. Одночастичный энергетический спектр может быть определен через решение стационарного уравнения Шредингера. Для управления спинами отдельных локализованных дырок необходимо приложить к рассматриваемой системе внешнее магнитное поле [2]. Спины электронных дырок сами по себе можно рассматривать как кубиты. </w:t>
      </w:r>
      <w:bookmarkStart w:id="2" w:name="__DdeLink__59_1440140185_Copy_1"/>
      <w:r>
        <w:rPr>
          <w:rFonts w:cs="Times New Roman" w:ascii="Times New Roman" w:hAnsi="Times New Roman"/>
        </w:rPr>
        <w:t xml:space="preserve"> Систему спаренных КТ с электронной дыркой в каждой можно использовать в качестве синглет-триплетного кубита (</w:t>
      </w:r>
      <w:bookmarkStart w:id="3" w:name="__DdeLink__70_1440140185"/>
      <w:r>
        <w:rPr>
          <w:rFonts w:cs="Times New Roman" w:ascii="Times New Roman" w:hAnsi="Times New Roman"/>
        </w:rPr>
        <w:t>СТК</w:t>
      </w:r>
      <w:bookmarkEnd w:id="3"/>
      <w:r>
        <w:rPr>
          <w:rFonts w:cs="Times New Roman" w:ascii="Times New Roman" w:hAnsi="Times New Roman"/>
        </w:rPr>
        <w:t>). Свойства квантовых состояний электронных дырок в таком СТК определяются кулоновским и обменным взаимодействием, которое возникает из-за принципа запрета Паули.</w:t>
      </w:r>
      <w:bookmarkEnd w:id="2"/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инициализации и управления СТК во многом определяются эффектом туннелирования электронных дырок из одной КТ в другую. Основной характеристикой процесса туннелирования являются темпы туннелирования и туннельные матричные элементы.  Целью этой работы является разработка метода определения темпа туннелирования и туннельных матричных элементов для квантовых состояний электронных дырок в соседних КТ в трехмерном случае. Задача</w:t>
      </w:r>
      <w:bookmarkStart w:id="4" w:name="__DdeLink__83_1440140185_Copy_1"/>
      <w:r>
        <w:rPr>
          <w:rFonts w:cs="Times New Roman" w:ascii="Times New Roman" w:hAnsi="Times New Roman"/>
        </w:rPr>
        <w:t xml:space="preserve"> расчета туннельных темпов для электронных дырок в системе заданных КТ крайне важна и необходима для моделирования работы квантовых компьютеров на основе полупроводниковых спиновых кубитов.</w:t>
      </w:r>
      <w:bookmarkEnd w:id="4"/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ырки являются фермионами, поэтому описывающая их полная волновая функция должна быть антисимметричной. В гамильтониан помимо стандартных слагаемых, описывающих кинетическую и потенциальную энергию, при наличии внешнего магнитного поля должен входить еще член, отвечающий за магнитное поле. Гамильтониан описанной двухчастичной модели представим в вид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492" w:leader="none"/>
        </w:tabs>
        <w:jc w:val="righ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82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,                                                 (1)                                    </w:t>
      </w:r>
    </w:p>
    <w:p>
      <w:pPr>
        <w:pStyle w:val="Standard"/>
        <w:ind w:hanging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735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 xml:space="preserve"> – одночастичный гамильтониан,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866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</w:rPr>
        <w:t xml:space="preserve"> – энергия кулоновского взаимодейств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39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зеемановская энергия взаимодействия спина с внешним магнитным полем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На практике расчет темпов туннелирования электронных дырок между КТ может производиться двумя основными методами. Первый их них это так называемый метод Бардина. Для его реализации необходимо представить исходный потенциал в виде комбинации двух таких, каждый из которых дает нулевое решение в области соседнего. Для каждого потенциала ищется решение уравнения Шредингера со своим гамильтонианом, а искомые туннельные темпы определяются формулой </w:t>
      </w:r>
    </w:p>
    <w:p>
      <w:pPr>
        <w:pStyle w:val="Standard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259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                                          (2)</w:t>
      </w:r>
    </w:p>
    <w:p>
      <w:pPr>
        <w:pStyle w:val="Standard"/>
        <w:ind w:hanging="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туннельный матричный элемент [4]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метод является более общим и точным. В его рамках ищутся волновые функции и уровни энергии исходного гамильтониана. Найденные состояния определяют векторы плотности потока вероятности, которые могут быть представлены в виде </w:t>
      </w:r>
    </w:p>
    <w:p>
      <w:pPr>
        <w:pStyle w:val="Standard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5840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                                                    (3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мые туннельные темпы определяются интегралом от вектора плотности потока вероятности </w:t>
      </w:r>
    </w:p>
    <w:p>
      <w:pPr>
        <w:pStyle w:val="Standard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                                                        (4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реализован второй способ для нескольких основных состояний электронных дырок в наведенных К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модельной системы в работе рассмотрена система из двух КТ, заданных трехмерными гармоническими потенциалами. Размеры и глубина модельных КТ выбраны следующие: 30 нм в диаметре и глубиной по энергии порядка 30 мэВ. Эффективная масса тяжелой электронной дырки в кремнии составляет примерно 0.56 массы покоя электрона. В качестве потенциала, моделирующего связанные квантовые точки, в работе был использован так называемый «четвертичный» потенциал </w:t>
      </w:r>
    </w:p>
    <w:p>
      <w:pPr>
        <w:pStyle w:val="Standard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5844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                          (5)</w:t>
      </w:r>
    </w:p>
    <w:p>
      <w:pPr>
        <w:pStyle w:val="Standard"/>
        <w:jc w:val="both"/>
        <w:rPr/>
      </w:pPr>
      <w:r>
        <w:rPr/>
        <w:t>В результате работы получены численные расчеты туннельных темпов электронных дырок в системе связанных квантовых точек. Проанализировано влияние расстояния между квантовыми точками и их размеры на величину туннельных темпов, что имеет ключевое значение для квантовых вычислен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andard"/>
        <w:numPr>
          <w:ilvl w:val="0"/>
          <w:numId w:val="1"/>
        </w:numPr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rkard, G. </w:t>
      </w:r>
      <w:bookmarkStart w:id="5" w:name="__DdeLink__91_1440140185"/>
      <w:bookmarkEnd w:id="5"/>
      <w:r>
        <w:rPr>
          <w:rFonts w:cs="Times New Roman" w:ascii="Times New Roman" w:hAnsi="Times New Roman"/>
          <w:lang w:val="en-US"/>
        </w:rPr>
        <w:t>Quantum computation and communication using electron spins in quantum dots and wires. Ph.d. dissertation. Basel University. (2001).</w:t>
      </w:r>
    </w:p>
    <w:p>
      <w:pPr>
        <w:pStyle w:val="Standard"/>
        <w:numPr>
          <w:ilvl w:val="0"/>
          <w:numId w:val="1"/>
        </w:numPr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rkard, G., Loss, D., &amp; DiVincenzo, D. P. </w:t>
      </w:r>
      <w:bookmarkStart w:id="6" w:name="__DdeLink__88_1440140185"/>
      <w:bookmarkEnd w:id="6"/>
      <w:r>
        <w:rPr>
          <w:rFonts w:cs="Times New Roman" w:ascii="Times New Roman" w:hAnsi="Times New Roman"/>
          <w:lang w:val="en-US"/>
        </w:rPr>
        <w:t>Coupled quantum dots as quantum gates. Physical Review B, 59(4), 2070–2078. (1999)</w:t>
      </w:r>
    </w:p>
    <w:p>
      <w:pPr>
        <w:pStyle w:val="Standard"/>
        <w:numPr>
          <w:ilvl w:val="0"/>
          <w:numId w:val="1"/>
        </w:numPr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Chatterjee, A., Stevenson, P., De Franceschi, S. et al. Semiconductor qubits in practice. Nat Rev Phys 3, 157–177 (2021). https://doi.org/10.1038/s42254-021-00283-9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ittu, H. J. </w:t>
      </w:r>
      <w:bookmarkStart w:id="7" w:name="__DdeLink__93_1440140185"/>
      <w:bookmarkEnd w:id="7"/>
      <w:r>
        <w:rPr>
          <w:rFonts w:cs="Times New Roman" w:ascii="Times New Roman" w:hAnsi="Times New Roman"/>
          <w:lang w:val="en-US"/>
        </w:rPr>
        <w:t>Fermi’s golden rule and Bardeen’s tunneling theory. Am. J. Phys. 63, 940–944. (1995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firstLine="397"/>
      <w:textAlignment w:val="baseline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shagalovnikita</dc:creator>
  <dc:description/>
  <dc:language>en-US</dc:language>
  <cp:lastModifiedBy>shagalovnikita</cp:lastModifiedBy>
  <dcterms:modified xsi:type="dcterms:W3CDTF">2025-03-03T07:43:00Z</dcterms:modified>
  <cp:revision>2</cp:revision>
  <dc:subject/>
  <dc:title/>
</cp:coreProperties>
</file>