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rStyle w:val="StrongEmphasis"/>
          <w:i/>
          <w:i/>
          <w:iCs/>
          <w:color w:val="353535"/>
        </w:rPr>
      </w:pPr>
      <w:r>
        <w:rPr>
          <w:rFonts w:eastAsia="Cambria Math"/>
          <w:b/>
          <w:color w:val="000000"/>
        </w:rPr>
        <w:t>Самосовмещенный метод формирования маски основных элементов одноатомных транзистор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353535"/>
          <w:sz w:val="24"/>
          <w:szCs w:val="24"/>
        </w:rPr>
        <w:t>Колпаков М.А.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снов Д.Е., Шорохов В.В., Снигирев О.В., Крупенин В.А.</w:t>
      </w:r>
    </w:p>
    <w:p>
      <w:pPr>
        <w:pStyle w:val="NormalWeb"/>
        <w:shd w:fill="FFFFFF" w:val="clear"/>
        <w:spacing w:before="0" w:after="150"/>
        <w:jc w:val="center"/>
        <w:rPr>
          <w:color w:val="353535"/>
        </w:rPr>
      </w:pPr>
      <w:r>
        <w:rPr>
          <w:color w:val="353535"/>
        </w:rPr>
        <w:t xml:space="preserve">Аспирант;  к.ф.-м.н.;  к.ф.-м.н.;  проф., д.ф.-м.н;  д.ф.-м.н.;  </w:t>
      </w:r>
    </w:p>
    <w:p>
      <w:pPr>
        <w:pStyle w:val="NormalWeb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</w:t>
      </w:r>
    </w:p>
    <w:p>
      <w:pPr>
        <w:pStyle w:val="NormalWeb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NormalWeb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hyperlink r:id="rId2">
        <w:r>
          <w:rPr>
            <w:rStyle w:val="InternetLink"/>
            <w:lang w:val="en-US"/>
          </w:rPr>
          <w:t>kolpacov</w:t>
        </w:r>
        <w:r>
          <w:rPr>
            <w:rStyle w:val="InternetLink"/>
          </w:rPr>
          <w:t>197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азвитие нанотехнологий позволяет разрабатывать новые наноразмерные электронные устройства. Одним из них является одноатомный одноэлектронный транзистор, в канале которого реализуется туннелирование электронов через одиночный атом легирующей примеси [1]. Для изготовления одноатомных структур используются подложки кремния на изоляторе легированные атомами мышьяка. В результате реактивно-ионного травления легированного слоя кремния через алюминиевую маску, формируется нанопровод, соединяющий сток и исток транзистора. Далее при помощи итерационного реактивно-ионного травления производится уменьшение толщины верхнего неравномерно легированного слоя в канале транзистора до тех пор, пока в нанопроводе не останется один примесный атом [2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 создании экспериментальных структур важной задачей является увеличение процента выхода годных образцов. Для этого, была разработана п</w:t>
      </w:r>
      <w:r>
        <w:rPr>
          <w:rFonts w:eastAsia="Cambria Math" w:cs="Times New Roman" w:ascii="Times New Roman" w:hAnsi="Times New Roman"/>
          <w:sz w:val="24"/>
          <w:szCs w:val="24"/>
        </w:rPr>
        <w:t>ринципиально новая технологии производства алюминиевых масок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Благодаря разработанной технологии, появилась возможность избавиться от необходимости точного позиционирования алюминиевой маски, которая ранее создавалась в отдельном цикле электронно-лучевой литографии. </w:t>
      </w:r>
      <w:r>
        <w:rPr>
          <w:rFonts w:eastAsia="Cambria Math" w:cs="Times New Roman" w:ascii="Times New Roman" w:hAnsi="Times New Roman"/>
          <w:color w:val="000000"/>
          <w:sz w:val="24"/>
          <w:szCs w:val="24"/>
        </w:rPr>
        <w:t xml:space="preserve">После формирования при помощи электронно-лучевой литографии рисунка электродов транзистора, образец покрывался хромовой пленокой методом вакуумного термического испарения. Затем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образец подвергается травлению в растворе нитрата церия и амония с хлорной кислотой, для удаления излишков хрома на краях резиста. После чего, образец подвергался реактивно-ионному травлению в кислородной среде. Благодаря этому, становится возможно нанести алюминиевую плёнку на область нанопровода, который ранее был накрыт слоем резиста и хрома. Далее поверх слоя хрома наносилась алюминиевая маска. Напыление проводилось под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Cambria Math" w:cs="Times New Roman" w:ascii="Times New Roman" w:hAnsi="Times New Roman"/>
          <w:sz w:val="24"/>
          <w:szCs w:val="24"/>
        </w:rPr>
        <w:t xml:space="preserve"> к плоскости подложки с одной и другой стороны наномостика. После растворения слоя резиста, металл покрывающий защищенные резистом участки удалялся. В результате чего, на поверхности образца оставались электроды (сток и исток), накрытые алюминиевой маской, которая, благодаря угловому напылению, перекрывала также и область наномостика между ни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выполнено при поддержке Междисциплинарной научно-образовательной школы Московского университета «Фотонные и квантовые технологии. Цифровая медицина», грант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</w:t>
        <w:noBreakHyphen/>
        <w:t>Ш06-07. В работе использовалось оборудование Учебно-методического центра литографии и микроскопии МГУ им. 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Ломоносо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1. Fuechsle, Martin, et al. "A single-atom transistor." Nature nanotechnology 7.4 (2012): 242-246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2. Dagesyan, S. A., et al. "Sequential reduction of the silicon single-electron transistor structure to atomic scale." Nanotechnology 28.22 (2017): 225304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pacov1973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Ломоносов Колпак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03:00Z</dcterms:created>
  <dc:creator>OverlorD</dc:creator>
  <dc:description/>
  <dc:language>en-US</dc:language>
  <cp:lastModifiedBy>OverlorD</cp:lastModifiedBy>
  <dcterms:modified xsi:type="dcterms:W3CDTF">2025-03-07T19:03:00Z</dcterms:modified>
  <cp:revision>2</cp:revision>
  <dc:subject/>
  <dc:title/>
</cp:coreProperties>
</file>