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тоэлектронные свойства анодного оксида алюми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ршунов Е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ытина Е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школьник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>ГБОУ школа имени Маршала В.И.Чуйков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gorkorsh</w:t>
      </w:r>
      <w:r>
        <w:rPr>
          <w:rStyle w:val="Emphasis"/>
          <w:color w:val="000000"/>
          <w:shd w:fill="FFFFFF" w:val="clear"/>
        </w:rPr>
        <w:t>123@</w:t>
      </w:r>
      <w:r>
        <w:rPr>
          <w:rStyle w:val="Emphasis"/>
          <w:color w:val="000000"/>
          <w:shd w:fill="FFFFFF" w:val="clear"/>
          <w:lang w:val="en-US"/>
        </w:rPr>
        <w:t>list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ристый анодный оксид алюминия (ПАОА) представляет собой упорядоченные массивы пор и характеризуется развитой удельной поверхностью, открытой для взаимодействия с молекулами окружающей среды [1]. Актуальной проблемой в настоящее время является разработка оптической сенсорной платформы на основе ПАОА [1]. Поэтому важно изучить влияние параметров синтеза образцов на их фотоэлектронные свойства. В данной работе выполнено сравнительное исследование фотолюминесценции и природы парамагнитных центров (дефектов) в структуре ПАОА.</w:t>
      </w:r>
      <w:r>
        <w:rPr>
          <w:iCs/>
        </w:rPr>
        <w:t xml:space="preserve">                                               </w:t>
      </w:r>
    </w:p>
    <w:p>
      <w:pPr>
        <w:pStyle w:val="Normal"/>
        <w:ind w:firstLine="426"/>
        <w:jc w:val="both"/>
        <w:rPr/>
      </w:pPr>
      <w:r>
        <w:rPr/>
        <w:t>Спектры фотолюминесценции (</w:t>
      </w:r>
      <w:r>
        <w:rPr>
          <w:iCs/>
        </w:rPr>
        <w:t xml:space="preserve">ФЛ) </w:t>
      </w:r>
      <w:r>
        <w:rPr/>
        <w:t xml:space="preserve">детектировались на микрорамановском спектрометре Horiba Jobin Yvon HR800, настроенным на режим регистрации ФЛ. Дефекты изучались методом ЭПР в лаборатории спектроскопии электронного парамагнитного резонанса (ЭПР) ЦКП Физического факультета МГУ (прибор </w:t>
      </w:r>
      <w:r>
        <w:rPr>
          <w:lang w:val="en-US"/>
        </w:rPr>
        <w:t>Bruker</w:t>
      </w:r>
      <w:r>
        <w:rPr/>
        <w:t xml:space="preserve"> ELEXSYS-E500-10/12). Образцы ПАОА были получены путем анодирования алюминиевой фольги в растворах на основе серной и селеновой кислот. Варьировались следующие параметры синтеза: концентрация кислоты, плотность тока, температура электролита.</w:t>
      </w:r>
    </w:p>
    <w:p>
      <w:pPr>
        <w:pStyle w:val="Normal"/>
        <w:ind w:firstLine="426"/>
        <w:jc w:val="both"/>
        <w:rPr/>
      </w:pPr>
      <w:r>
        <w:rPr/>
        <w:t xml:space="preserve">Методом ЭПР во всех образцах, сформированных в серной кислоте, обнаружены кислородные вакансии (F+ центры). Кроме того, в таких образцах при температуре 25 </w:t>
      </w:r>
      <w:r>
        <w:rPr>
          <w:vertAlign w:val="superscript"/>
        </w:rPr>
        <w:t>0</w:t>
      </w:r>
      <w:r>
        <w:rPr/>
        <w:t>С обнаружены дефекты, образовавшие связи с поверхностью ПАОА и содержащие в своем составе фрагменты серной кислоты (Al-SO</w:t>
      </w:r>
      <w:r>
        <w:rPr>
          <w:vertAlign w:val="subscript"/>
        </w:rPr>
        <w:t>4</w:t>
      </w:r>
      <w:r>
        <w:rPr/>
        <w:t>). В образцах, синтезированных в селеновой кислоте, также обнаружены кислородные вакансии (F+ центры) и парамагнитные центры, в состав которых входят фрагменты селеновой кислоты, содержащие кислород в своем составе, и образовавшие связи с поверхностью ПАОА. Определены их концентрации, которые варьируются от 10</w:t>
      </w:r>
      <w:r>
        <w:rPr>
          <w:vertAlign w:val="superscript"/>
        </w:rPr>
        <w:t xml:space="preserve">16 </w:t>
      </w:r>
      <w:r>
        <w:rPr/>
        <w:t>г</w:t>
      </w:r>
      <w:r>
        <w:rPr>
          <w:vertAlign w:val="superscript"/>
        </w:rPr>
        <w:t>-1</w:t>
      </w:r>
      <w:r>
        <w:rPr/>
        <w:t xml:space="preserve"> до 10</w:t>
      </w:r>
      <w:r>
        <w:rPr>
          <w:vertAlign w:val="superscript"/>
        </w:rPr>
        <w:t xml:space="preserve">17 </w:t>
      </w:r>
      <w:r>
        <w:rPr/>
        <w:t>г</w:t>
      </w:r>
      <w:r>
        <w:rPr>
          <w:vertAlign w:val="superscript"/>
        </w:rPr>
        <w:t>-1</w:t>
      </w:r>
      <w:r>
        <w:rPr/>
        <w:t xml:space="preserve">, в зависимости от типа образца. Исходные пленки ПАОА не люминесцируют. Таким образом, в полученных нами образцах поры можно заполнить люминесцирующими аналитами, на ФЛ которых не будет влиять сама оксидная матрица. В качестве тестового аналита мы использовали краситель Родамин Б. Уменьшение интенсивности ФЛ красителя в несколько раз зарегистрировано в образцах с высокими концентрациями парамагнитных центров, в состав которых входят фрагменты кислот, используемых при синтезе. Данный эффект можно объяснить ростом вклада безызлучательной рекомбинации фотовозбужденных носителей заряда на указанных дефектах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олученные результаты могут быть использованы для разработки биосенсоров на основе ПАОА. </w:t>
      </w:r>
      <w:r>
        <w:rPr>
          <w:color w:val="000000"/>
        </w:rPr>
        <w:t>Исследование выполнено за счет гранта Российского научного фонда № 24-19-00402, https://rscf.ru/project/24-19-00402/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color w:val="000000"/>
          <w:lang w:val="en-US"/>
        </w:rPr>
        <w:t xml:space="preserve">Eessaa A.K., El-Shamy A.M. Review on fabrication, characterization, and applications of porous anodic aluminum oxide films with tunable pore sizes for emerging technologies </w:t>
      </w:r>
      <w:r>
        <w:rPr>
          <w:szCs w:val="20"/>
          <w:lang w:val="en-US"/>
        </w:rPr>
        <w:t>//</w:t>
      </w:r>
      <w:r>
        <w:rPr>
          <w:color w:val="000000"/>
          <w:lang w:val="en-US"/>
        </w:rPr>
        <w:t xml:space="preserve"> Microelectron. Eng. 2023. V. 279.  P. 112061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PR</dc:creator>
  <dc:description/>
  <cp:keywords/>
  <dc:language>en-US</dc:language>
  <cp:lastModifiedBy>катя кытина</cp:lastModifiedBy>
  <dcterms:modified xsi:type="dcterms:W3CDTF">2025-02-22T21:39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