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rPr>
          <w:color w:val="353535"/>
        </w:rPr>
      </w:pPr>
      <w:r>
        <w:rPr>
          <w:rStyle w:val="StrongEmphasis"/>
          <w:color w:val="353535"/>
        </w:rPr>
        <w:t>Наноэлектроника и квантовые точки: инновации в разработке лазеров и датч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Анна Алексеевна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Студент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Российский университет дружбы народов,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Инженерная академия, Москва, Россия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aniakuzneczova</w:t>
      </w:r>
      <w:r>
        <w:rPr>
          <w:rStyle w:val="Emphasis"/>
          <w:color w:val="353535"/>
        </w:rPr>
        <w:t>@yandex.ru</w:t>
      </w:r>
    </w:p>
    <w:p>
      <w:pPr>
        <w:pStyle w:val="Normal"/>
        <w:shd w:fill="FFFFFF" w:val="clear"/>
        <w:tabs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лазеры играют ключевую роль в современных технологиях, включая оптическую передачу информации, хранение данных, спектроскопию и обработку материалов. Их постоянное совершенствование обусловлено необходимостью повышения эффективности и надежности в различных приложениях, включая космические аппараты. Одним из важных аспектов является возможность регулирования пиковых форм накачки лазера через изменение плотности состояния и заполнения состояний носителями заряда, что способствует усилению энергии.</w:t>
      </w:r>
    </w:p>
    <w:p>
      <w:pPr>
        <w:pStyle w:val="Normal"/>
        <w:shd w:fill="FFFFFF" w:val="clear"/>
        <w:tabs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гетеропереход, представляющий собой p-p-n структуру с двойной гетероинжекцией, позволяет запирать инжектируемые носители в области с узкой запрещенной зоной, что значительно увеличивает эффективность излучения. С уменьшением толщины активного слоя начинают проявляться квантовые эффекты, приводящие к образованию квантовых ям. Однако дальнейшее развитие зонной инженерии открыло путь к использованию квантовых точек, что предоставляет новые возможности для повышения производительности лазеров.</w:t>
      </w:r>
    </w:p>
    <w:p>
      <w:pPr>
        <w:pStyle w:val="Normal"/>
        <w:shd w:fill="FFFFFF" w:val="clear"/>
        <w:tabs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нтовых точек в активной области лазера ограничено их поверхностной плотностью, что непосредственно влияет на максимальное значение оптического усиления [1]. Если насыщенное усиление оказывается низким по сравнению с потерями, происходит заполнение не только квантовых точек, но и более высоких электронных состояний носителями заряда. Современные теоретические исследования предсказывают основные преимущества лазеров на квантовых точках, такие как низкая пороговая плотность тока, высокая температурная стабильность и высокая выходная мощность, что уже подтверждено экспериментально.</w:t>
      </w:r>
    </w:p>
    <w:p>
      <w:pPr>
        <w:pStyle w:val="Normal"/>
        <w:shd w:fill="FFFFFF" w:val="clear"/>
        <w:tabs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лазеры характеризуются широким диапазоном выходной длины волны из-за того, что электроны перемещаются между энергетическими зонами, а не между дискретными уровнями. Для компенсации оптических потерь, вызванных резонансной полостью и выходом лазера с поверхности полости, необходимо поддерживать достаточно сильную инжекцию тока. Чем выше степень изменения числа частиц, тем большее усиление можно достичь, что подчеркивает важность соблюдения порогового условия тока.</w:t>
      </w:r>
    </w:p>
    <w:p>
      <w:pPr>
        <w:pStyle w:val="Normal"/>
        <w:shd w:fill="FFFFFF" w:val="clear"/>
        <w:tabs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вантовых точек и применение «пленочных» технологий открывают новые горизонты для разработки нановолокон и «коврово-образных» наноструктур с упорядоченным расположением нановорсинок одинаковой толщины и высоты. Уникальные свойства квантовых точек позволяют использовать их в качестве нанометок и наномаркеров, что открывает новые возможности для визуализации распределения молекул [2-4].</w:t>
      </w:r>
    </w:p>
    <w:p>
      <w:pPr>
        <w:pStyle w:val="Normal"/>
        <w:shd w:fill="FFFFFF" w:val="clear"/>
        <w:tabs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лазером порогового значения свет с определенной длиной волны начинает резонировать в полости и усиливаться, формируя стабильный лазерный выход. Полупроводниковые лазеры с модуляцией добротности обеспечивают высокоэнергетические сверхкороткие импульсы света, которые могут быть использованы для резки и штамповки интегральных схем.</w:t>
      </w:r>
    </w:p>
    <w:p>
      <w:pPr>
        <w:pStyle w:val="Normal"/>
        <w:shd w:fill="FFFFFF" w:val="clear"/>
        <w:tabs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жекции лазерного абляции (ИЛА) находит применение в создании многослойных структур или пленок для наноэлектроники с толщиной слоев всего 1-10 нм. Благодаря нанотехнологиям создания тонких пленок с заданными параметрами возможно производство диэлектрических зеркал с минимальной шероховатостью, что существенно повышает чувствительность кольцевых лазерных гироскопов.</w:t>
      </w:r>
    </w:p>
    <w:p>
      <w:pPr>
        <w:pStyle w:val="Normal"/>
        <w:shd w:fill="FFFFFF" w:val="clear"/>
        <w:tabs>
          <w:tab w:val="left" w:pos="39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точки также находят применение в создании квантовых сенсоров. Их высокая чувствительность к изменениям в окружающей среде используется в квантовой сенсорике для детектирования электрических полей и температуры. Особое внимание стоит уделить интеграции наноструктур в наноэлектромеханические системы (НЭМС), что открывает новые перспективы для разработки высокоточных и чувствительных бортовых датчиков и исполнительных механизмов для космических аппаратов.</w:t>
      </w:r>
    </w:p>
    <w:p>
      <w:pPr>
        <w:pStyle w:val="Style15"/>
        <w:shd w:fill="FFFFFF" w:val="clear"/>
        <w:spacing w:lineRule="atLeast" w:line="420" w:before="0" w:after="150"/>
        <w:rPr>
          <w:color w:val="353535"/>
        </w:rPr>
      </w:pPr>
      <w:r>
        <w:rPr>
          <w:rStyle w:val="StrongEmphasis"/>
          <w:color w:val="353535"/>
        </w:rPr>
        <w:t>Литература</w:t>
      </w:r>
    </w:p>
    <w:p>
      <w:pPr>
        <w:pStyle w:val="Ref1"/>
        <w:numPr>
          <w:ilvl w:val="0"/>
          <w:numId w:val="1"/>
        </w:numPr>
        <w:ind w:left="567" w:hanging="567"/>
        <w:rPr/>
      </w:pPr>
      <w:r>
        <w:rPr/>
        <w:t>Завестовская, И.Н. Лазерное наноструктурирование поверхности материалов. «Квантовая электроника», 40, №11. EDN: TTFFKB 2010.</w:t>
      </w:r>
    </w:p>
    <w:p>
      <w:pPr>
        <w:pStyle w:val="Ref1"/>
        <w:numPr>
          <w:ilvl w:val="0"/>
          <w:numId w:val="1"/>
        </w:numPr>
        <w:ind w:left="567" w:hanging="567"/>
        <w:rPr/>
      </w:pPr>
      <w:r>
        <w:rPr/>
        <w:t xml:space="preserve">Балоян, Б.М., Колмаков, А.Г., Алымов, М.И., Кротов, А.М. Наноматериалы. Классификация, особенности свойств, применение и технология производства. </w:t>
      </w:r>
      <w:bookmarkStart w:id="0" w:name="_GoBack"/>
      <w:bookmarkEnd w:id="0"/>
      <w:r>
        <w:rPr/>
        <w:t>Учебное пособие. 2007.</w:t>
      </w:r>
    </w:p>
    <w:p>
      <w:pPr>
        <w:pStyle w:val="Ref1"/>
        <w:numPr>
          <w:ilvl w:val="0"/>
          <w:numId w:val="1"/>
        </w:numPr>
        <w:ind w:left="567" w:hanging="567"/>
        <w:rPr>
          <w:rFonts w:eastAsia="新細明體;PMingLiU"/>
        </w:rPr>
      </w:pPr>
      <w:r>
        <w:rPr>
          <w:rFonts w:eastAsia="新細明體;PMingLiU"/>
          <w:lang w:val="en-US"/>
        </w:rPr>
        <w:t xml:space="preserve">Hochella, Jr. M.F., Spencer, M.G.  Jones, K.L. (2015). Nanotechnology: nature’s gift or scientists’ brainchild? </w:t>
      </w:r>
      <w:r>
        <w:rPr>
          <w:rFonts w:eastAsia="新細明體;PMingLiU"/>
        </w:rPr>
        <w:t>Environmental Science: Nano, 2, 114-119. DOI: 10.1039/C4EN00145A</w:t>
      </w:r>
    </w:p>
    <w:p>
      <w:pPr>
        <w:pStyle w:val="Ref1"/>
        <w:numPr>
          <w:ilvl w:val="0"/>
          <w:numId w:val="1"/>
        </w:numPr>
        <w:ind w:left="567" w:hanging="567"/>
        <w:rPr>
          <w:rFonts w:eastAsia="新細明體;PMingLiU"/>
        </w:rPr>
      </w:pPr>
      <w:r>
        <w:rPr>
          <w:rFonts w:eastAsia="新細明體;PMingLiU"/>
          <w:lang w:val="en-US"/>
        </w:rPr>
        <w:t xml:space="preserve">Sharma, V.K., Filip, J., Zboril, R., Varma, R.S. (2015). Natural inorganic nanoparticles – formation, fate and toxicity in the environment. </w:t>
      </w:r>
      <w:r>
        <w:rPr>
          <w:rFonts w:eastAsia="新細明體;PMingLiU"/>
        </w:rPr>
        <w:t>Chemical Society Reviews, 44, 8410-8423 DOI: 10.1039/C5CS00236B</w:t>
      </w:r>
    </w:p>
    <w:p>
      <w:pPr>
        <w:pStyle w:val="Normal"/>
        <w:spacing w:before="0" w:after="20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">
    <w:name w:val="Ref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Ref1">
    <w:name w:val="Ref"/>
    <w:basedOn w:val="Normal"/>
    <w:qFormat/>
    <w:pPr>
      <w:numPr>
        <w:ilvl w:val="0"/>
        <w:numId w:val="1"/>
      </w:numPr>
      <w:tabs>
        <w:tab w:val="clear" w:pos="397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35:00Z</dcterms:created>
  <dc:creator>Анна</dc:creator>
  <dc:description/>
  <cp:keywords/>
  <dc:language>en-US</dc:language>
  <cp:lastModifiedBy>Анна</cp:lastModifiedBy>
  <dcterms:modified xsi:type="dcterms:W3CDTF">2025-03-01T09:17:00Z</dcterms:modified>
  <cp:revision>5</cp:revision>
  <dc:subject/>
  <dc:title/>
</cp:coreProperties>
</file>