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Влияние подвижности носителей заряда, ширины запрещенной зоны и электронного сродства материалов на форму пространственной зависимости скорости рекомбинации носителей заряда в органических светодиодах</w:t>
      </w:r>
    </w:p>
    <w:p>
      <w:pPr>
        <w:pStyle w:val="Normal"/>
        <w:ind w:firstLine="426"/>
        <w:jc w:val="center"/>
        <w:rPr>
          <w:iCs/>
        </w:rPr>
      </w:pPr>
      <w:r>
        <w:rPr>
          <w:rStyle w:val="Emphasis"/>
          <w:b/>
          <w:bCs/>
          <w:color w:val="000000"/>
          <w:shd w:fill="FFFFFF" w:val="clear"/>
        </w:rPr>
        <w:t xml:space="preserve">Филипенков Д.А. </w:t>
      </w:r>
    </w:p>
    <w:p>
      <w:pPr>
        <w:pStyle w:val="Normal"/>
        <w:ind w:firstLine="426"/>
        <w:jc w:val="center"/>
        <w:rPr>
          <w:rStyle w:val="Emphasis"/>
          <w:iCs w:val="false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Студент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filipenkov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da</w:t>
      </w:r>
      <w:r>
        <w:rPr>
          <w:i/>
          <w:iCs/>
          <w:color w:val="000000"/>
          <w:shd w:fill="FFFFFF" w:val="clear"/>
        </w:rPr>
        <w:t>21@physics.msu.ru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/>
        <w:t xml:space="preserve">Одним из главных недостатков современных органических светоизлучающих диодов (ОСД, OLED), в особенности синих, является их малый эксплуатационный ресурс. Ключевая причина деградации ОСД связана с деградацией органических эмиссионных слоев (ЭС) и их интерфейсов, главным образом в зоне электронно-дырочной рекомбинации, где высока плотность экситонов </w:t>
      </w:r>
      <w:r>
        <w:rPr>
          <w:color w:val="000000"/>
        </w:rPr>
        <w:t>[2]</w:t>
      </w:r>
      <w:r>
        <w:rPr/>
        <w:t xml:space="preserve">. В результате плотность энергии в этих зонах также высока, что приводит к деградации органических полупроводниковых материалов </w:t>
      </w:r>
      <w:r>
        <w:rPr>
          <w:color w:val="000000"/>
        </w:rPr>
        <w:t>[3]</w:t>
      </w:r>
      <w:r>
        <w:rPr/>
        <w:t xml:space="preserve">. Пространственная зависимость темпа рекомбинации в ЭС определяется подвижностью носителей заряда, относительной диэлектрической проницаемостью, а также взаимным расположением уровней верхней занятой молекулярной орбитали (ВЗМО) и нижней свободной молекулярной орбитали (НСМО) соседних слоев </w:t>
      </w:r>
      <w:r>
        <w:rPr>
          <w:color w:val="000000"/>
        </w:rPr>
        <w:t>[1]</w:t>
      </w:r>
      <w:r>
        <w:rPr/>
        <w:t>. В данной работе с помощью численного моделирования, основанного на дрейф-диффузионной модели, была выявлена зависимость пространственного распределения скорости рекомбинации носителей заряда от их подвижности и положения уровней ВЗМО и НСМО в слоях (рис. 1). Моделирование проводилось для лабораторно изготовленных структур ОС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436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7802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Рис. 1. Энергетические диаграммы моделируемых ОСД (a, б), пространственное распределение темпа рекомбинации носителей заряда (м</w:t>
      </w:r>
      <w:r>
        <w:rPr>
          <w:vertAlign w:val="superscript"/>
        </w:rPr>
        <w:t>-3</w:t>
      </w:r>
      <w:r>
        <w:rPr/>
        <w:t>·с</w:t>
      </w:r>
      <w:r>
        <w:rPr>
          <w:vertAlign w:val="superscript"/>
        </w:rPr>
        <w:t>-1</w:t>
      </w:r>
      <w:r>
        <w:rPr/>
        <w:t>) при указанных напряжениях на аноде (в).</w:t>
      </w:r>
    </w:p>
    <w:p>
      <w:pPr>
        <w:pStyle w:val="Normal"/>
        <w:ind w:firstLine="426"/>
        <w:jc w:val="both"/>
        <w:rPr/>
      </w:pPr>
      <w:r>
        <w:rPr/>
        <w:t xml:space="preserve">На рисунке 1г показано, что при равном значении плотности тока локализация областей рекомбинации заряда зависит от энергетического барьера между соответствующими уровнями ВЗМО (для дырок) и НСМО (для электронов) соседних слоев. У ОСД на основе </w:t>
      </w:r>
      <w:r>
        <w:rPr>
          <w:lang w:val="en-US"/>
        </w:rPr>
        <w:t>mCP</w:t>
      </w:r>
      <w:r>
        <w:rPr/>
        <w:t xml:space="preserve"> есть существенные энергетические барьеры между ЭС и транспортными слоями, что влечет смещение зоны рекомбинации на интерфейсы ЭС. В свою очередь для ОСД на основе </w:t>
      </w:r>
      <w:r>
        <w:rPr>
          <w:lang w:val="en-US"/>
        </w:rPr>
        <w:t>NaNaP</w:t>
      </w:r>
      <w:r>
        <w:rPr/>
        <w:t>-</w:t>
      </w:r>
      <w:r>
        <w:rPr>
          <w:lang w:val="en-US"/>
        </w:rPr>
        <w:t>A</w:t>
      </w:r>
      <w:r>
        <w:rPr/>
        <w:t xml:space="preserve"> эти барьеры меньше, поэтому пространственная зависимость темпа рекомбинации более равномерна вдоль ЭС. Результаты моделирования согласуются с результатами эксперимента и могут способствовать повышению стабильности ОСД.</w:t>
      </w:r>
    </w:p>
    <w:p>
      <w:pPr>
        <w:pStyle w:val="Normal"/>
        <w:ind w:firstLine="397"/>
        <w:jc w:val="both"/>
        <w:rPr/>
      </w:pPr>
      <w:r>
        <w:rPr>
          <w:i/>
          <w:iCs/>
          <w:color w:val="000000"/>
        </w:rPr>
        <w:t>Автор выражает благодарность Маннанову А.Л. и Труханову В.А. за общие консультации при подготовке к выступлению и предоставление экспериментальных данных для сравнительного анализа. Работа была поддержана грантом РНФ №</w:t>
      </w:r>
      <w:r>
        <w:rPr>
          <w:i/>
          <w:iCs/>
        </w:rPr>
        <w:t>24–49-02038</w:t>
      </w:r>
      <w:r>
        <w:rPr>
          <w:i/>
          <w:iCs/>
          <w:color w:val="000000"/>
        </w:rPr>
        <w:t>.</w:t>
      </w:r>
    </w:p>
    <w:p>
      <w:pPr>
        <w:pStyle w:val="Normal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autoSpaceDE w:val="false"/>
        <w:ind w:hanging="640"/>
        <w:rPr/>
      </w:pPr>
      <w:r>
        <w:rPr>
          <w:lang w:val="en-US"/>
        </w:rPr>
        <w:t>1.</w:t>
        <w:tab/>
        <w:t xml:space="preserve">Filipenkov D.A. et al. Influence of charge carrier mobility on the form of charge carrier recombination rate spatial distribution in organic light emitting diodes // 10th International Fall School on Organic Electronics (IFSOE-2024). </w:t>
      </w:r>
      <w:r>
        <w:rPr/>
        <w:t xml:space="preserve">Московская область, городской округ Истра, деревня Хволово, территория пансионата Союз: 2024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63–63.</w:t>
      </w:r>
    </w:p>
    <w:p>
      <w:pPr>
        <w:pStyle w:val="Normal"/>
        <w:autoSpaceDE w:val="false"/>
        <w:ind w:hanging="640"/>
        <w:rPr>
          <w:lang w:val="en-US"/>
        </w:rPr>
      </w:pPr>
      <w:r>
        <w:rPr>
          <w:lang w:val="en-US"/>
        </w:rPr>
        <w:t>2.</w:t>
        <w:tab/>
        <w:t>Matthews C.S.B., Romanov A.S., Greenham N.C. Insights into the degradation mechanism of carbene–metal–amide organic light-emitting diodes // J Mater Chem C Mater. The Royal Society of Chemistry, 2022. Vol. 10, № 38. P. 14180–14185.</w:t>
      </w:r>
    </w:p>
    <w:p>
      <w:pPr>
        <w:pStyle w:val="Normal"/>
        <w:autoSpaceDE w:val="false"/>
        <w:ind w:hanging="640"/>
        <w:rPr>
          <w:lang w:val="en-US"/>
        </w:rPr>
      </w:pPr>
      <w:r>
        <w:rPr>
          <w:lang w:val="en-US"/>
        </w:rPr>
        <w:t>3.</w:t>
        <w:tab/>
        <w:t>Scholz S. et al. Degradation mechanisms and reactions in organic light-emitting devices // Chem Rev. American Chemical Society, 2015. Vol. 115, № 16. P. 8449–8503.</w:t>
      </w:r>
    </w:p>
    <w:p>
      <w:pPr>
        <w:pStyle w:val="Style15"/>
        <w:spacing w:before="0" w:after="160"/>
        <w:ind w:left="0" w:hanging="0"/>
        <w:contextualSpacing/>
        <w:jc w:val="both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Замещающий текст"/>
    <w:qFormat/>
    <w:rPr>
      <w:color w:val="666666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17:00Z</dcterms:created>
  <dc:creator>Дмитрий Ф</dc:creator>
  <dc:description/>
  <cp:keywords/>
  <dc:language>en-US</dc:language>
  <cp:lastModifiedBy>Дмитрий Ф</cp:lastModifiedBy>
  <dcterms:modified xsi:type="dcterms:W3CDTF">2025-03-02T15:26:00Z</dcterms:modified>
  <cp:revision>3</cp:revision>
  <dc:subject/>
  <dc:title/>
</cp:coreProperties>
</file>