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модель ударно сжатой бинарной смеси газов с неизотопными кинетическими температу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валёв Кирилл Сергеевич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университет просвещения, физико-математический факуль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ovalevkirrr@gmail.com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ударное сжатие как однокомпонентного газа, так и смесей газов сопровождается явлением анизотропии кинетических температур в структуре фронта ударной волны [1]. Под кинетическими температурами обозначаемых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ются соответствующие средние энергии хаотического теплового движения соответственно в направлении по потоку в ударной волне и перпендикулярно ему. Этот факт был установлен как экспериментально [2], так и теоретически [3]. В работе [3] была фактически построена эталонная кривая зависимости кинетической температу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еняющейся по ширине ударной волны числовой плотности однокомпонентного газа. </w:t>
      </w:r>
      <w:r>
        <w:rPr>
          <w:rFonts w:cs="Times New Roman" w:ascii="Times New Roman" w:hAnsi="Times New Roman"/>
          <w:sz w:val="24"/>
          <w:szCs w:val="24"/>
        </w:rPr>
        <w:t xml:space="preserve"> Правильность всякой новой теории анизотропии кинетических температур могла быть проверена путем сравнения с этой кривой. Для смесей газов ввиду отсутствия аналитических решений уравнений Больцмана для каждого компонента смеси такой результат не был получен. Существующие решения этой задачи были получены только чис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сформулирована аналитическая модифицированная бимодальная модель ударно сжатой бинарной смеси газов, на основе которой найдены изменения кинетических температур по ширине фронта ударно сжатой волны. Эта модель основана в основном на результатах работ [4,5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Bratos M., Herczynski R. Shock waves in noble gases and their mixtures // Archives of Mechanics (Archiwum Mechaniki Stosowanej). 1983. Vol. 35. No. 2. P. 215-23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untz E.P. and Harnett L.N. Molecular velocity distribution function measurements in a normal shock wave, Physics of Fluids, 1969. Vol. 12 № 10. p. 2027-203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hee-Mang Yen. Temperature overshoot in shock waves, Physics of Fluids, 1996. Vol</w:t>
      </w:r>
      <w:r>
        <w:rPr>
          <w:rFonts w:cs="Times New Roman" w:ascii="Times New Roman" w:hAnsi="Times New Roman"/>
          <w:sz w:val="24"/>
          <w:szCs w:val="24"/>
        </w:rPr>
        <w:t xml:space="preserve">. 9. № 7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417-14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тические модели поступательно-неравновесной динамики ударно-сжатых бинарных смесей газов / М. М. Кузнецов, Г. В. Кузнецов, В. И. Паренкина, Д. Г. Сатюков, Р. Ф. Халиков // Вестник Государственного университета посвещения. Серия: Физика-Математика. 2023. № 4. С. 34-48. DOI:  10.18384/2949-5067-2023-4-34-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. М. Кузнецов, Ю. Д. Кулешова, Д. Г. Сатюков Статистические распределения пар молекул в модифицированной бимодальной модели ударно-сжатой смеси газов  // Вестник Государственного университета посвещения. Серия: Физика-Математика. 2024. № 3. С. 50-57. DOI:  10.18384/2949-5067-2024-3-50-5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vkirr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41:00Z</dcterms:created>
  <dc:creator>RePack by Diakov</dc:creator>
  <dc:description/>
  <cp:keywords/>
  <dc:language>en-US</dc:language>
  <cp:lastModifiedBy>Александр Клочков</cp:lastModifiedBy>
  <dcterms:modified xsi:type="dcterms:W3CDTF">2025-03-09T07:50:00Z</dcterms:modified>
  <cp:revision>6</cp:revision>
  <dc:subject/>
  <dc:title/>
</cp:coreProperties>
</file>