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енерация дилатонов при распространении магнитного дипольного излучения пульсаров и магнетаров в Кулоновском поле заряженной частицы.</w:t>
      </w:r>
    </w:p>
    <w:p>
      <w:pPr>
        <w:pStyle w:val="Normal"/>
        <w:ind w:firstLine="426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Асташенков М.О., Вшивцева П.А.</w:t>
      </w:r>
    </w:p>
    <w:p>
      <w:pPr>
        <w:pStyle w:val="Normal"/>
        <w:spacing w:before="0" w:after="200"/>
        <w:ind w:firstLine="426"/>
        <w:jc w:val="center"/>
        <w:rPr>
          <w:rStyle w:val="Emphasis"/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before="0" w:after="200"/>
        <w:ind w:firstLine="42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учно-исследовательский институт ядерной физики имени Д.В.Скобельцына (НИИЯФ МГУ), Москва, Россия</w:t>
        <w:br/>
      </w: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mixa</w:t>
      </w: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astash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тон — гипотетическое скалярное поле Ѱ, которое первоначально было предсказано в теориях с дополнительными измерениями [1,2]. Позднее дилатон стали рассматривать как Голдстоуновский бозон при спонтанном нарушении конформной симметрии [3]. В современной физике дилатон нашел применение в космологии [4], а также может быть медиатором между частицами Стандартной модели и тёмной материей [5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дилатон рассматривается в контексте электродинамики Максвелла с дилатоном [2], которая в частности следует из теории струн и 5-мерной теории Калуцы-Клейна. В контексте этой теории уравнение дилатонного поля в случае ѱ &lt;&lt;1 имеет следующий вид [6]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0980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– индукция магнитного поля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напряженность электрического поля, 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52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– некоторые постоянны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идно, дилатоны могут быть сгенерированы электромагнитными полями, у которых инвариант электромагнитного по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тличен от нуля.</w:t>
        <w:br/>
        <w:t>Как показано в работе [6], дилатоны могут генерироваться электромагнитными полями вращающихся нейтронных звезд (пульсары и магнетары). Как известно, эти объекты имеют самые сильные магнитные поля во Вселенной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аусс) [7]. С учетом этого нейтронные звезды могут быть перспективными для исследований как астрофизические «генераторы» дилатон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отрена генерация дилатонов при распространении магнитного дипольного излучения пульсаров и магнетаров в кулоновском поле заряженной частицы межзвездной среды. На докладе будут представлены точное решение уравнения дилатонного поля, а также представлены полученные интенсивности генерации дилато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могут быть полезны для поиска дилатонов от нейтронных звезд, находящихся в области HII ионизированного вод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показано, что гравитационное поле вращающейся нейтронной звезды вносит малый вклад в генерацию дилато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сследование выполнено в рамках научной программы Национального центра физики и математики, направление № 5 «Физика частиц и космология&gt;&gt; </w:t>
      </w:r>
      <w:r>
        <w:rPr>
          <w:rFonts w:cs="Times New Roman" w:ascii="Times New Roman" w:hAnsi="Times New Roman"/>
          <w:sz w:val="24"/>
          <w:szCs w:val="24"/>
        </w:rPr>
        <w:t>2023-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verduin J. M., Wesson P. S. Kaluza-Klein gravity //Physics reports. – 1997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83. – №. 5-6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03-37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m D. Black holes and solitons in string theory //Physics Reports. – 1999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16. – №. </w:t>
      </w:r>
      <w:r>
        <w:rPr>
          <w:rFonts w:cs="Times New Roman" w:ascii="Times New Roman" w:hAnsi="Times New Roman"/>
          <w:sz w:val="24"/>
          <w:szCs w:val="24"/>
        </w:rPr>
        <w:t>1-3. – С. 1-23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cko, Zackaria, and Rashmish K. Mishra. "Effective theory of a light dilaton." Physical Review  Particles, Fields, Gravitation, and Cosmology 87.11 (2013): 11500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cciapaglia, Giacomo, et al. "Composite hybrid inflation: dilaton and waterfall pions." Journal of Cosmology and Astroparticle Physics 2023.10 (2023): 06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um K. et al. WIMP dark matter through the dilaton portal //Journal of High Energy Physics. – 2015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5. – №. </w:t>
      </w:r>
      <w:r>
        <w:rPr>
          <w:rFonts w:cs="Times New Roman" w:ascii="Times New Roman" w:hAnsi="Times New Roman"/>
          <w:sz w:val="24"/>
          <w:szCs w:val="24"/>
        </w:rPr>
        <w:t>3. – С. 1-2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isov V. I., Denisova I. P., Einiev E. T. The investigation of low-frequency dilaton generation //The European Physical Journal C. – 2022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2. – №. 4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1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chester R. N. et al. The Australia telescope national facility pulsar catalogue //The Astronomical Journal. – 2005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29. – №. </w:t>
      </w:r>
      <w:r>
        <w:rPr>
          <w:rFonts w:cs="Times New Roman" w:ascii="Times New Roman" w:hAnsi="Times New Roman"/>
          <w:sz w:val="24"/>
          <w:szCs w:val="24"/>
        </w:rPr>
        <w:t>4. – С. 1993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0:43:00Z</dcterms:created>
  <dc:creator>Асташенков Михаил Олегович</dc:creator>
  <dc:description/>
  <cp:keywords/>
  <dc:language>en-US</dc:language>
  <cp:lastModifiedBy>Асташенков Михаил Олегович</cp:lastModifiedBy>
  <dcterms:modified xsi:type="dcterms:W3CDTF">2025-03-08T20:43:00Z</dcterms:modified>
  <cp:revision>4</cp:revision>
  <dc:subject/>
  <dc:title/>
</cp:coreProperties>
</file>