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4"/>
          <w:szCs w:val="24"/>
          <w:lang w:val="ru-RU" w:eastAsia="zh-CN" w:bidi="ar-SA"/>
        </w:rPr>
        <w:t>Излучение гравитационных волн тающими доменными стенками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val="ru-RU" w:bidi="ar-SA"/>
        </w:rPr>
        <w:t>Данковский И.Д.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  <w:lang w:val="ru-RU"/>
        </w:rPr>
        <w:t>студент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  <w:lang w:val="ru-RU"/>
        </w:rPr>
        <w:t> 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физический факультет, Москва, Россия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E–mail</w:t>
      </w:r>
      <w:r>
        <w:rPr>
          <w:rStyle w:val="Emphasis"/>
          <w:i w:val="false"/>
          <w:color w:val="000000"/>
          <w:shd w:fill="FFFFFF" w:val="clear"/>
          <w:lang w:val="ru-RU"/>
        </w:rPr>
        <w:t xml:space="preserve">: </w:t>
      </w:r>
      <w:r>
        <w:rPr>
          <w:rStyle w:val="Emphasis"/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ru-RU" w:bidi="ar-SA"/>
        </w:rPr>
        <w:t>ivan.dankovsky</w:t>
      </w:r>
      <w:r>
        <w:rPr>
          <w:i/>
          <w:shd w:fill="FFFFFF" w:val="clear"/>
          <w:lang w:val="ru-RU"/>
        </w:rPr>
        <w:t>@gmail.com</w:t>
      </w:r>
    </w:p>
    <w:p>
      <w:pPr>
        <w:pStyle w:val="Normal"/>
        <w:ind w:left="0" w:right="0" w:firstLine="397"/>
        <w:jc w:val="both"/>
        <w:rPr>
          <w:lang w:val="ru-RU"/>
        </w:rPr>
      </w:pPr>
      <w:r>
        <w:rPr>
          <w:lang w:val="ru-RU"/>
        </w:rPr>
        <w:t>Доменные стенки — двумерные топологические дефекты, формирующиеся после спонтанного нарушения симметрии в ранней Вселенной. Существование доменных стенок предсказывается многими моделями физики элементарных частиц. [6][8]</w:t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 xml:space="preserve">Со временем доменные стен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ходят в</w:t>
      </w:r>
      <w:r>
        <w:rPr>
          <w:lang w:val="ru-RU"/>
        </w:rPr>
        <w:t xml:space="preserve"> режим скейлинга, при котором характерные масштабы длин — расстояние между доменными стенками и радиус их кривизны становятся сравнимыми с радиусом Хаббла.[6] В процессе своей эволюции, доменные стенки будут излучать гравитационные волны, регистрация которых может стать еще одним источником информации для проверки моделей физики элементарных частиц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 данной работе спектры гравитационных волн были получены с помощью численного моделирования классического скалярного поля в пакете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CosmoLattice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[3][4].</w:t>
      </w:r>
    </w:p>
    <w:p>
      <w:pPr>
        <w:pStyle w:val="Normal"/>
        <w:ind w:left="0" w:right="0" w:firstLine="397"/>
        <w:jc w:val="both"/>
        <w:rPr/>
      </w:pPr>
      <w:r>
        <w:rPr/>
        <w:t xml:space="preserve">Пусть потенциал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скалярное поле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,ν,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параметры. В таком случае, при определенном выборе параметров, поверхностная плотность энергии доменных стенок будет падать со временем, и они не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zh-CN" w:bidi="ar-SA"/>
        </w:rPr>
        <w:t>будут</w:t>
      </w:r>
      <w:r>
        <w:rPr/>
        <w:t xml:space="preserve"> определять эволюцию Вселенной. Такие доменные стенки называются тающими. Тающие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zh-CN" w:bidi="ar-SA"/>
        </w:rPr>
        <w:t xml:space="preserve"> доменные стенки рассматривались при двух типах начальных условий: вакуумном и термальном спектре скалярного поля</w:t>
      </w:r>
      <w:r>
        <w:rPr/>
        <w:t>.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ru-RU" w:eastAsia="zh-CN"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62865</wp:posOffset>
                </wp:positionV>
                <wp:extent cx="3044825" cy="2444750"/>
                <wp:effectExtent l="1270" t="0" r="0" b="63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24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1.3pt;margin-top:4.95pt;width:239.7pt;height:192.45pt;mso-wrap-style:none;v-text-anchor:middl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25400</wp:posOffset>
                </wp:positionV>
                <wp:extent cx="2889885" cy="2577465"/>
                <wp:effectExtent l="635" t="635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25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.15pt;margin-top:2pt;width:227.5pt;height:202.9pt;mso-wrap-style:none;v-text-anchor:middl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21305</wp:posOffset>
                </wp:positionH>
                <wp:positionV relativeFrom="paragraph">
                  <wp:posOffset>40640</wp:posOffset>
                </wp:positionV>
                <wp:extent cx="2942590" cy="279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860" cy="1753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2 Спектр гравитационных волн для вакуумных начальных условий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20.3pt;mso-wrap-distance-left:0pt;mso-wrap-distance-right:0pt;mso-wrap-distance-top:5.7pt;mso-wrap-distance-bottom:5.7pt;margin-top:3.2pt;mso-position-vertical-relative:text;margin-left:22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Figur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860" cy="1753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2 Спектр гравитационных волн для вакуумных началь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25400</wp:posOffset>
                </wp:positionV>
                <wp:extent cx="2888615" cy="2576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57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1615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9" r="-3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1 Пов</w:t>
                            </w:r>
                            <w:r>
                              <w:rPr>
                                <w:color w:val="000000"/>
                              </w:rPr>
                              <w:t>едение скейлинг-параметра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202.85pt;mso-wrap-distance-left:0pt;mso-wrap-distance-right:0pt;mso-wrap-distance-top:5.7pt;mso-wrap-distance-bottom:5.7pt;margin-top:2pt;mso-position-vertical-relative:text;margin-left:-18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Figur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21615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9" r="-3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1 Пов</w:t>
                      </w:r>
                      <w:r>
                        <w:rPr>
                          <w:color w:val="000000"/>
                        </w:rPr>
                        <w:t>едение скейлинг-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both"/>
        <w:rPr/>
      </w:pPr>
      <w:r>
        <w:rPr>
          <w:lang w:val="ru-RU"/>
        </w:rPr>
        <w:t xml:space="preserve">Интересно посмотреть на распределение по площадям замкнутых доменных стенок.    Площадь доменных стенок вычисляется с помощью алгоритма, предложенного в [7]. На двух соседних точках решетки определим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, которая принимает значение 1 в случае, если знак скалярного поля различен в этих точках, и значение 0 при одинаковом знаке. Тогд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ординатная</w:t>
      </w:r>
      <w:r>
        <w:rPr>
          <w:lang w:val="ru-RU"/>
        </w:rPr>
        <w:t xml:space="preserve"> площадь доменных стенок может быть вычислена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ΔA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z</m:t>
                    </m:r>
                  </m:sub>
                </m:sSub>
              </m:e>
            </m:d>
          </m:den>
        </m:f>
      </m:oMath>
      <w:r>
        <w:rPr>
          <w:lang w:val="ru-RU"/>
        </w:rPr>
        <w:t xml:space="preserve">, 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A</m:t>
        </m:r>
      </m:oMath>
      <w:r>
        <w:rPr>
          <w:lang w:val="ru-RU"/>
        </w:rPr>
        <w:t xml:space="preserve"> - площадь одной ячейки решет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,i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=x,y,z</m:t>
            </m:r>
          </m:e>
        </m:d>
      </m:oMath>
      <w:r>
        <w:rPr>
          <w:lang w:val="ru-RU"/>
        </w:rPr>
        <w:t xml:space="preserve"> - пространственные производные поля.   </w:t>
      </w:r>
    </w:p>
    <w:p>
      <w:pPr>
        <w:pStyle w:val="Normal"/>
        <w:ind w:left="0" w:right="0" w:firstLine="397"/>
        <w:jc w:val="both"/>
        <w:rPr>
          <w:lang w:val="ru-RU"/>
        </w:rPr>
      </w:pPr>
      <w:r>
        <w:rPr>
          <w:lang w:val="ru-RU"/>
        </w:rPr>
        <w:t xml:space="preserve">Из полученных спектров гравитационных волн можно получить их вид в настоящий момент времени. Это может помочь в проектировании следующих поколений детекторов гравитационных волн. </w:t>
      </w:r>
    </w:p>
    <w:p>
      <w:pPr>
        <w:pStyle w:val="Normal"/>
        <w:ind w:left="0" w:right="0" w:firstLine="397"/>
        <w:jc w:val="both"/>
        <w:rPr/>
      </w:pPr>
      <w:r>
        <w:rPr/>
      </w:r>
    </w:p>
    <w:p>
      <w:pPr>
        <w:pStyle w:val="Normal"/>
        <w:ind w:left="0" w:right="0" w:firstLine="397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9415</wp:posOffset>
                </wp:positionH>
                <wp:positionV relativeFrom="paragraph">
                  <wp:posOffset>132715</wp:posOffset>
                </wp:positionV>
                <wp:extent cx="2715260" cy="3193415"/>
                <wp:effectExtent l="0" t="635" r="635" b="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31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45pt;margin-top:10.45pt;width:213.75pt;height:251.4pt;mso-wrap-style:none;v-text-anchor:middl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59055</wp:posOffset>
                </wp:positionV>
                <wp:extent cx="2981960" cy="3286760"/>
                <wp:effectExtent l="0" t="0" r="635" b="635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2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.65pt;margin-top:4.65pt;width:234.75pt;height:258.75pt;mso-wrap-style:none;v-text-anchor:middl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132715</wp:posOffset>
                </wp:positionV>
                <wp:extent cx="2392680" cy="30499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04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040" cy="23920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Lohit Devanagari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Рис</w:t>
                            </w:r>
                            <w:r>
                              <w:rPr/>
                              <w:t xml:space="preserve"> 3: Одна из возможных конфигураций доменных стенок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40.15pt;mso-wrap-distance-left:0pt;mso-wrap-distance-right:0pt;mso-wrap-distance-top:5.7pt;mso-wrap-distance-bottom:5.7pt;margin-top:10.45pt;mso-position-vertical-relative:text;margin-left:-6.15pt;mso-position-horizontal-relative:text">
                <v:textbox inset="0.00625in,0.00625in,0.00625in,0.00625in">
                  <w:txbxContent>
                    <w:p>
                      <w:pPr>
                        <w:pStyle w:val="Figur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040" cy="23920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Lohit Devanagari"/>
                          <w:i/>
                          <w:i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Рис</w:t>
                      </w:r>
                      <w:r>
                        <w:rPr/>
                        <w:t xml:space="preserve"> 3: Одна из возможных конфигураций доменных ст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89555</wp:posOffset>
                </wp:positionH>
                <wp:positionV relativeFrom="paragraph">
                  <wp:posOffset>59055</wp:posOffset>
                </wp:positionV>
                <wp:extent cx="2980690" cy="3285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8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ur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378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Lohit Devanagari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Рис</w:t>
                            </w:r>
                            <w:r>
                              <w:rPr/>
                              <w:t xml:space="preserve"> 4: Распределение доменных стенок по площадям (в единицах космологического горизонта </w:t>
                            </w:r>
                            <w:r>
                              <w:rPr>
                                <w:rFonts w:eastAsia="Times New Roman" w:cs="Lohit Devanagari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/>
                              <w:t xml:space="preserve"> начале симуляции) в один из моментов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58.7pt;mso-wrap-distance-left:0pt;mso-wrap-distance-right:0pt;mso-wrap-distance-top:5.7pt;mso-wrap-distance-bottom:5.7pt;margin-top:4.65pt;mso-position-vertical-relative:text;margin-left:219.6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Figure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3780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Lohit Devanagari"/>
                          <w:i/>
                          <w:i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Рис</w:t>
                      </w:r>
                      <w:r>
                        <w:rPr/>
                        <w:t xml:space="preserve"> 4: Распределение доменных стенок по площадям (в единицах космологического горизонта </w:t>
                      </w:r>
                      <w:r>
                        <w:rPr>
                          <w:rFonts w:eastAsia="Times New Roman" w:cs="Lohit Devanagari"/>
                          <w:i/>
                          <w:iCs/>
                          <w:color w:val="auto"/>
                          <w:sz w:val="24"/>
                          <w:szCs w:val="24"/>
                          <w:lang w:val="ru-RU" w:eastAsia="zh-CN" w:bidi="ar-SA"/>
                        </w:rPr>
                        <w:t>в</w:t>
                      </w:r>
                      <w:r>
                        <w:rPr/>
                        <w:t xml:space="preserve"> начале симуляции) в один из мо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ind w:left="0" w:right="0" w:firstLine="426"/>
        <w:jc w:val="center"/>
        <w:rPr>
          <w:b/>
          <w:b/>
          <w:i w:val="false"/>
          <w:i w:val="false"/>
          <w:iCs w:val="false"/>
          <w:color w:val="000000"/>
          <w:highlight w:val="white"/>
          <w:lang w:val="ru-RU"/>
        </w:rPr>
      </w:pPr>
      <w:r>
        <w:rPr>
          <w:b/>
          <w:i w:val="false"/>
          <w:iCs w:val="false"/>
          <w:color w:val="000000"/>
          <w:highlight w:val="white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u w:val="none"/>
          <w:lang w:val="ru-RU"/>
        </w:rPr>
      </w:pPr>
      <w:r>
        <w:rPr>
          <w:i w:val="false"/>
          <w:iCs w:val="false"/>
          <w:szCs w:val="20"/>
          <w:u w:val="none"/>
          <w:lang w:val="ru-RU"/>
        </w:rPr>
        <w:t>I. Dankovsky, E. Babichev, D. Gorbunov, S. Ramazanov, A. Vikman. JCAP09(2024)047</w:t>
      </w:r>
    </w:p>
    <w:p>
      <w:pPr>
        <w:pStyle w:val="Normal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u w:val="none"/>
          <w:lang w:val="ru-RU"/>
        </w:rPr>
      </w:pPr>
      <w:r>
        <w:rPr>
          <w:i w:val="false"/>
          <w:iCs w:val="false"/>
          <w:szCs w:val="20"/>
          <w:u w:val="none"/>
          <w:lang w:val="ru-RU"/>
        </w:rPr>
        <w:t>I. Dankovsky, E. Babichev, D. Gorbunov, S. Ramazanov, A. Vikman [arXiv:arXiv:2410.21971 [hep-ph]]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ru-RU"/>
        </w:rPr>
      </w:pPr>
      <w:r>
        <w:rPr>
          <w:i w:val="false"/>
          <w:iCs w:val="false"/>
          <w:szCs w:val="20"/>
          <w:lang w:val="ru-RU"/>
        </w:rPr>
        <w:t>D. G. Figueroa, A. Florio, F. Torrenti and W. Valkenburg, JCAP 04, 035 (2021)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ru-RU"/>
        </w:rPr>
      </w:pPr>
      <w:r>
        <w:rPr>
          <w:i w:val="false"/>
          <w:iCs w:val="false"/>
          <w:szCs w:val="20"/>
          <w:lang w:val="ru-RU"/>
        </w:rPr>
        <w:t>D. G. Figueroa, A. Florio, F. Torrenti and W. Valkenburg, Comput.Phys.Commun. 283 (2023), 108586</w:t>
      </w:r>
    </w:p>
    <w:p>
      <w:pPr>
        <w:pStyle w:val="Normal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u w:val="none"/>
          <w:lang w:val="ru-RU"/>
        </w:rPr>
      </w:pPr>
      <w:r>
        <w:rPr>
          <w:i w:val="false"/>
          <w:iCs w:val="false"/>
          <w:szCs w:val="20"/>
          <w:u w:val="none"/>
          <w:lang w:val="ru-RU"/>
        </w:rPr>
        <w:t xml:space="preserve">Ramazanov, S., Babichev, E., Gorbunov, D., Vikman, A.,  Physical Review D 105(6), 063530 (2022) 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u w:val="none"/>
          <w:lang w:val="ru-RU"/>
        </w:rPr>
      </w:pPr>
      <w:r>
        <w:rPr>
          <w:i w:val="false"/>
          <w:iCs w:val="false"/>
          <w:szCs w:val="20"/>
          <w:u w:val="none"/>
          <w:lang w:val="ru-RU"/>
        </w:rPr>
        <w:t>T. Hiramatsu, M. Kawasaki and K. Saikawa, JCAP 02 (2014), 031</w:t>
      </w:r>
    </w:p>
    <w:p>
      <w:pPr>
        <w:pStyle w:val="Style20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lang w:val="ru-RU"/>
        </w:rPr>
      </w:pPr>
      <w:r>
        <w:rPr>
          <w:i w:val="false"/>
          <w:iCs w:val="false"/>
          <w:szCs w:val="20"/>
          <w:lang w:val="ru-RU"/>
        </w:rPr>
        <w:t>W. H. Press, B. S. Ryden, and D. N. Spergel, Astrophys.J. 347, 590 (1989)</w:t>
      </w:r>
    </w:p>
    <w:p>
      <w:pPr>
        <w:pStyle w:val="Normal"/>
        <w:numPr>
          <w:ilvl w:val="0"/>
          <w:numId w:val="2"/>
        </w:numPr>
        <w:ind w:left="709" w:right="0" w:hanging="283"/>
        <w:rPr>
          <w:i w:val="false"/>
          <w:i w:val="false"/>
          <w:iCs w:val="false"/>
          <w:szCs w:val="20"/>
          <w:u w:val="none"/>
          <w:lang w:val="ru-RU"/>
        </w:rPr>
      </w:pPr>
      <w:r>
        <w:rPr>
          <w:i w:val="false"/>
          <w:iCs w:val="false"/>
          <w:szCs w:val="20"/>
          <w:u w:val="none"/>
          <w:lang w:val="ru-RU"/>
        </w:rPr>
        <w:t>Yang Li, Ligong Bian, Yongtao Jia, [arXiv:2304.05220 [hep-ph]]</w:t>
      </w:r>
    </w:p>
    <w:p>
      <w:pPr>
        <w:pStyle w:val="Normal"/>
        <w:numPr>
          <w:ilvl w:val="0"/>
          <w:numId w:val="0"/>
        </w:numPr>
        <w:ind w:left="1354" w:right="0" w:hanging="0"/>
        <w:rPr>
          <w:i w:val="false"/>
          <w:i w:val="false"/>
          <w:iCs w:val="false"/>
          <w:szCs w:val="20"/>
          <w:u w:val="none"/>
          <w:lang w:val="ru-RU"/>
        </w:rPr>
      </w:pPr>
      <w:r>
        <w:rPr>
          <w:i w:val="false"/>
          <w:iCs w:val="false"/>
          <w:szCs w:val="20"/>
          <w:u w:val="none"/>
          <w:lang w:val="ru-RU"/>
        </w:rPr>
      </w:r>
    </w:p>
    <w:sectPr>
      <w:footerReference w:type="default" r:id="rId10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szCs w:val="20"/>
        <w:i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  <w:iCs w:val="false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igure">
    <w:name w:val="Figure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25-02-17T11:25:15Z</dcterms:modified>
  <cp:revision>27</cp:revision>
  <dc:subject/>
  <dc:title>Особенности акустического поля мощных фазированных решеток для неинвазивной ультразвуковой хирургии</dc:title>
</cp:coreProperties>
</file>