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 xml:space="preserve">Редкие распады </w:t>
      </w:r>
      <w:r>
        <w:rPr>
          <w:b/>
          <w:color w:val="1A1A1A"/>
          <w:lang w:val="en-US"/>
        </w:rPr>
        <w:t>D</w:t>
      </w:r>
      <w:r>
        <w:rPr>
          <w:b/>
          <w:color w:val="1A1A1A"/>
        </w:rPr>
        <w:t>-мезонов в псевдоскалярные и векторные лёгкие мезон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уханов И.С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спирант,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  <w:br/>
      </w:r>
      <w:r>
        <w:rPr>
          <w:i/>
          <w:color w:val="1A1A1A"/>
        </w:rPr>
        <w:t>Федеральный исследовательский центр «Информатика и управление» Российской</w:t>
      </w:r>
    </w:p>
    <w:p>
      <w:pPr>
        <w:pStyle w:val="Normal"/>
        <w:shd w:fill="FFFFFF" w:val="clear"/>
        <w:jc w:val="center"/>
        <w:rPr>
          <w:i/>
          <w:i/>
          <w:color w:val="1A1A1A"/>
        </w:rPr>
      </w:pPr>
      <w:r>
        <w:rPr>
          <w:i/>
          <w:color w:val="1A1A1A"/>
        </w:rPr>
        <w:t>академии наук, Москва, Россия</w:t>
      </w:r>
    </w:p>
    <w:p>
      <w:pPr>
        <w:pStyle w:val="Normal"/>
        <w:spacing w:before="0" w:after="200"/>
        <w:ind w:left="2124" w:firstLine="708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upermativan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Исследование переходов, вызванных слабым нейтральным током, изменяющим аромат кварков, является важным инструментом для изучения структуры поколений фермионов Стандартной Модели (далее СМ) и поиска эффектов Новой физики (далее НФ) за пределами СМ. В рамках СМ такие процессы запрещены на древесном уровне, и могут идти только за счёт петлевых диаграмм. В виду механизма Глешоу-Илиополуса-Майани для с-кварка относительные вероятности редких распадов не превышают 10</w:t>
      </w:r>
      <w:r>
        <w:rPr>
          <w:vertAlign w:val="superscript"/>
        </w:rPr>
        <w:t>-8</w:t>
      </w:r>
      <w:r>
        <w:rPr/>
        <w:t xml:space="preserve">, что значительно усложняет их экспериментальный поиск. Помимо этого, при исследовании ширин данных распадов существенную роль играют резонансные вклады, которые могут значительно превышать вклады слабого взаимодействия [1]. </w:t>
      </w:r>
    </w:p>
    <w:p>
      <w:pPr>
        <w:pStyle w:val="Normal"/>
        <w:ind w:firstLine="426"/>
        <w:jc w:val="both"/>
        <w:rPr/>
      </w:pPr>
      <w:r>
        <w:rPr/>
        <w:t>В рамках СМ редкие распады описываются с помощью эффективного гамильтониана слабого взаимодействия, построенного с помощью операторного разложения, которое позволяет факторизовать амплитуду распада с помощью матричных элементов локальных токовых операторов и коэффициентов Вильсона</w:t>
      </w:r>
      <w:r>
        <w:rPr>
          <w:color w:val="1A1A1A"/>
        </w:rPr>
        <w:t>, которые по своему физическому смыслу являются эффективными константами связи.</w:t>
      </w:r>
    </w:p>
    <w:p>
      <w:pPr>
        <w:pStyle w:val="Normal"/>
        <w:ind w:firstLine="426"/>
        <w:jc w:val="both"/>
        <w:rPr/>
      </w:pPr>
      <w:r>
        <w:rPr/>
        <w:t>Эффекты тяжелых промежуточных полей неявно содержатся в коэффициентах Вильсона. Для сопоставления вкладов эффективной теории со СМ необходимо решить ренормгрупповые уравнения для коэффициентов Вильсона, описывающих эволюцию от шкалы высоких энергий к шкале низких энергий [2]. В различных теоретических расширениях СМ предсказывается целый ряд дополнительных локальных токовых операторов и соответствующих им коэффициентов Вильсона. Отметим, что часть из этих коэффициентов подавлена в рамках СМ, и их экспериментальные проявления будут указывать на сигналы НФ.</w:t>
      </w:r>
    </w:p>
    <w:p>
      <w:pPr>
        <w:pStyle w:val="Normal"/>
        <w:ind w:firstLine="426"/>
        <w:jc w:val="both"/>
        <w:rPr/>
      </w:pPr>
      <w:r>
        <w:rPr/>
        <w:t>Для расчета ширин распадов, необходимо вычислить адронные матричные элементы изменяющего аромат нейтрального тока между начальными D-мезонами и конечными легкими псевдоскалярными или векторными мезонами. В данной работе эти матричные элементы вычислены в рамках релятивистской кварковой модели [3], основанной на квазипотенциальном подходе. Релятивистские эффекты играют очень важную роль как для легких, так и для тяжелых адронов, поэтому формфакторы рассчитываются с последовательным учетом релятивистской динамики кварков без использования нерелятивистского разложения по их скоростям. Они выражаются через интегралы перекрытия волновых функций мезонов, известных из изучения их спектроскопии [4]. Зависимость формфакторов от переданного импульса q</w:t>
      </w:r>
      <w:r>
        <w:rPr>
          <w:vertAlign w:val="superscript"/>
        </w:rPr>
        <w:t>2</w:t>
      </w:r>
      <w:r>
        <w:rPr/>
        <w:t xml:space="preserve"> явно определяется во всем кинематическом диапазоне без дополнительных предположений и экстраполяций. С помощью формфакторов и формализма спиральных амплитуд можно получить выражения для дифференциальных ширин распадов и относительных вероятностей распадов (Branching fraction). </w:t>
      </w:r>
    </w:p>
    <w:p>
      <w:pPr>
        <w:pStyle w:val="Normal"/>
        <w:ind w:firstLine="426"/>
        <w:jc w:val="both"/>
        <w:rPr/>
      </w:pPr>
      <w:r>
        <w:rPr/>
        <w:t xml:space="preserve">В предыдущей работе [5] были вычислены относительные вероятности распада для редких переходов </w:t>
      </w:r>
      <w:r>
        <w:rPr>
          <w:lang w:val="en-US"/>
        </w:rPr>
        <w:t>D</w:t>
      </w:r>
      <w:r>
        <w:rPr>
          <w:vertAlign w:val="subscript"/>
          <w:lang w:val="en-US"/>
        </w:rPr>
        <w:t>s</w:t>
      </w:r>
      <w:r>
        <w:rPr/>
        <w:t xml:space="preserve">-мезонов в псевдоскалярные мезоны. В рамках этой работы  рассмотрены редкие распады </w:t>
      </w:r>
      <w:r>
        <w:rPr>
          <w:lang w:val="en-US"/>
        </w:rPr>
        <w:t>D</w:t>
      </w:r>
      <w:r>
        <w:rPr/>
        <w:t>-мезонов в легкие векторные мезоны, а также редкие распады в псевдоскалярные η- и η´-мезоны. Помимо этого проведено сравнение полученных результатов с доступными экспериментальными данными и предыдущими предсказаниями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426"/>
        <w:jc w:val="center"/>
        <w:rPr>
          <w:b/>
          <w:b/>
          <w:color w:val="1A1A1A"/>
        </w:rPr>
      </w:pPr>
      <w:r>
        <w:rPr>
          <w:b/>
          <w:color w:val="1A1A1A"/>
        </w:rPr>
        <w:t>Примечание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Автор выражает благодарность своему научному руководителю, профессору кафедры Квантовой Теории и Физики Высоких Энергий Физического факультета МГУ Галкину В.О. за сотрудничество и помощь в подготовке доклада. Работа выполнена при поддержке Фонда развития теоретической физики и математики «БАЗИС», грант №23-2-2-11-1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lang w:val="en-US"/>
        </w:rPr>
      </w:pPr>
      <w:r>
        <w:rPr>
          <w:color w:val="222222"/>
          <w:shd w:fill="FFFFFF" w:val="clear"/>
          <w:lang w:val="en-US"/>
        </w:rPr>
        <w:t xml:space="preserve">Gisbert H., Golz M., Mitzel D. S. Theoretical and experimental status of rare charm decays //Modern Physics Letters A. – 2021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36. – №. 04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2130002.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lang w:val="en-US"/>
        </w:rPr>
      </w:pPr>
      <w:r>
        <w:rPr>
          <w:color w:val="222222"/>
          <w:shd w:fill="FFFFFF" w:val="clear"/>
          <w:lang w:val="en-US"/>
        </w:rPr>
        <w:t xml:space="preserve">Boer S. Probing the standard model with rare charm decays. – 2017. </w:t>
      </w:r>
      <w:r>
        <w:rPr>
          <w:lang w:val="en-US"/>
        </w:rPr>
        <w:t>doi:10.17877/DE290R-18060</w:t>
      </w:r>
    </w:p>
    <w:p>
      <w:pPr>
        <w:pStyle w:val="Style20"/>
        <w:numPr>
          <w:ilvl w:val="0"/>
          <w:numId w:val="2"/>
        </w:numPr>
        <w:rPr>
          <w:i/>
          <w:i/>
          <w:color w:val="000000"/>
          <w:lang w:val="en-US"/>
        </w:rPr>
      </w:pPr>
      <w:r>
        <w:rPr>
          <w:color w:val="222222"/>
          <w:shd w:fill="FFFFFF" w:val="clear"/>
          <w:lang w:val="en-US"/>
        </w:rPr>
        <w:t xml:space="preserve">Faustov R. N., Galkin V. O., Kang X. W. Semileptonic decays of D and D s mesons in the relativistic quark model //Physical Review D. – 2020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101. – №. 1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013004.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Ebert D., Faustov R. N., Galkin V. O. Properties of heavy quarkonia and B c mesons in the relativistic quark model //Physical Review D. – 2003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67. – №. </w:t>
      </w:r>
      <w:r>
        <w:rPr>
          <w:color w:val="222222"/>
          <w:shd w:fill="FFFFFF" w:val="clear"/>
        </w:rPr>
        <w:t>1. – С. 014027.</w:t>
      </w:r>
    </w:p>
    <w:p>
      <w:pPr>
        <w:pStyle w:val="Style20"/>
        <w:numPr>
          <w:ilvl w:val="0"/>
          <w:numId w:val="2"/>
        </w:numPr>
        <w:rPr/>
      </w:pPr>
      <w:r>
        <w:rPr>
          <w:color w:val="000000"/>
        </w:rPr>
        <w:t>В. О. Галкин, И. С. Суханов, “Редкие распады Ds мезонов в легкие псевдоскалярные мезоны”// Учен. зап. физ. фак-та Моск. ун-та. 2024. № 3. С. 2431503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6:00Z</dcterms:created>
  <dc:creator>PR</dc:creator>
  <dc:description/>
  <cp:keywords/>
  <dc:language>en-US</dc:language>
  <cp:lastModifiedBy>79778</cp:lastModifiedBy>
  <dcterms:modified xsi:type="dcterms:W3CDTF">2025-02-27T10:1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