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Возбуждённые состояния трижды тяжёлых тетракварков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Савченко Е.М.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;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Style w:val="Emphasis"/>
          <w:color w:val="000000"/>
          <w:shd w:fill="FFFFFF" w:val="clear"/>
        </w:rPr>
        <w:t>младший научный сотрудник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Федеральный исследовательский центр «Информатика и управление»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i/>
          <w:iCs/>
          <w:color w:val="000000"/>
          <w:shd w:fill="FFFFFF" w:val="clear"/>
        </w:rPr>
        <w:t xml:space="preserve">Российской академии наук, </w:t>
      </w:r>
      <w:r>
        <w:rPr>
          <w:rStyle w:val="Emphasis"/>
          <w:color w:val="000000"/>
          <w:shd w:fill="FFFFFF" w:val="clear"/>
        </w:rPr>
        <w:t>Москва, Россия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avchenko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m</w:t>
      </w:r>
      <w:r>
        <w:rPr>
          <w:rStyle w:val="Emphasis"/>
          <w:color w:val="000000"/>
          <w:shd w:fill="FFFFFF" w:val="clear"/>
        </w:rPr>
        <w:t>16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течение последних десятилетий физика экзотических адронов получила бурное развитие. Предсказанные ещё на заре кварковой модели экзотические состояния впервые были обнаружены экспериментально. К таким состояниям относят комбинации кварков и антикварков, отличные от «обычных» трёхкварковых барионов и кварк-антикварковых мезонов. Простейшим экзотическим состоянием является тетракварк — мезон, состоящий из двух кварков и антикварков. Первыми обнаруженными явно экзотическими состояниями стали заряженные дважды тяжёлые тетракварки со скрытым очарова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[1]: для того, чтобы иметь отличный от нуля заряд, они должны, помимо очарованных кварка и антикварка, содержать также пару лёгких кварка и антикварка различных ароматов. На данный момент несколько десятков состояний находятся в статусе либо подтверждённых экзотических, либо кандидатов в таковые (недостаточно статистики).</w:t>
      </w:r>
    </w:p>
    <w:p>
      <w:pPr>
        <w:pStyle w:val="Normal"/>
        <w:ind w:firstLine="397"/>
        <w:jc w:val="both"/>
        <w:rPr/>
      </w:pPr>
      <w:r>
        <w:rPr/>
        <w:t xml:space="preserve">Тетракварки достоверно обнаружены как в секторе дважды тяжёлых (уже упомянут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[1] и другие [2]), так и в секторе четырежды тяжёлых (</w:t>
      </w:r>
      <w:r>
        <w:rPr>
          <w:lang w:val="en-US"/>
        </w:rPr>
        <w:t>X</w:t>
      </w:r>
      <w:r>
        <w:rPr/>
        <w:t>(6900) и другие [3-5]). Более того, среди дважды тяжёлых есть как состояния, содержащие два тяжёлых кварка [2], так и состояния, содержащие тяжелые кварк и антикварк [1]. Всё это даёт основание полагать, что в ближайшем будущем можно ожидать экспериментального прогресса и в секторе трижды тяжёлых тетракварков.</w:t>
      </w:r>
    </w:p>
    <w:p>
      <w:pPr>
        <w:pStyle w:val="Normal"/>
        <w:ind w:firstLine="397"/>
        <w:jc w:val="both"/>
        <w:rPr/>
      </w:pPr>
      <w:r>
        <w:rPr/>
        <w:t xml:space="preserve">В данном докладе представлены результаты исследования радиально и орбитально возбуждённых состояний трижды тяжёлых тетракварк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сех возможных флейворных состав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. Расчёты масс были проведены в рамках Релятивистской кварковой модели и дикварк—антидикварковой картины тетракварков. Ранее данная модель была успешно применена для расчётов спектров масс основных и возбуждённых состояний четырежды тяжёлых тетракварков [6-13] (причём полученные в её рамках предсказания для четырежды очарованного тетракварка согласуются с экспериментальными данными по </w:t>
      </w:r>
      <w:r>
        <w:rPr>
          <w:lang w:val="en-US"/>
        </w:rPr>
        <w:t>X</w:t>
      </w:r>
      <w:r>
        <w:rPr/>
        <w:t xml:space="preserve">(6900)) и основных состояний трижды тяжёлых тетракварков [14]. Основная идея данного подхода состоит в том, что, как связанное состояние кварков в дикварке, так и связанное состояние дикварка с антидикварком в тетракварке описываются с помощью численного решения квазипотенциального уравнения [15]. Одним из преимуществ данного подхода является возможность произвести учёт конечного размера дикварка (его внутренней структуры) с помощью рассчитанного форм-фактора дикварк-глюонного взаимодействия. Другой важной особенностью модели является последовательный учёт релятивистских эффектов: они не вводятся вручную, а возникают из амплитуды рассеяния. Все параметры модели (массы кварков и т. д.) были определены в предыдущих работах по исследованию свойств мезонов и барионов [16] и далее никак не варьировались. Полученные массы тетракварков сравниваются с порогами распадов на пары мезонов, состоящих из кварков и антикварков исходных тетракварков. Состояния тетракварков, лежащие под такими порогами, не могут распадаться за счёт развала на пару мезонов, и потому должны иметь узкую ширину. Распады возбуждённых состояний тетракварков, лежащих чуть выше порогов, также будут кинематически подавлены. На основании такого анализа делаются выводы о том, какие состояния вероятно являются более долгоживущими, а потому предпочтительными для экспериментальных поисков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397"/>
        <w:rPr>
          <w:bCs/>
        </w:rPr>
      </w:pPr>
      <w:r>
        <w:rPr>
          <w:bCs/>
        </w:rPr>
        <w:t>Автор выражает благодарность своему научному руководителю, профессору кафедры Квантовой теории и физики высоких энергий Физического факультета МГУ Галкину В.О. за сотрудничество и помощь в подготовке доклада. Работа выполнена при поддержке Фонда развития теоретической физики и математики «БАЗИС», грант № 22-2-10-3-1.</w:t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color w:val="000000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 xml:space="preserve">[Belle Collaboration] Liu Z. Q. et al. Study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lang w:val="en-US"/>
        </w:rPr>
        <w:t xml:space="preserve"> and observation of a charged charmoniumlike state at Belle // Phys. Rev. Lett. 2013, vol. 110, p. 25200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>[LHCb Collaboration] Aaij R. et al. Observation of an exotic narrow doubly charmed tetraquark // Nat. Phys. 2022, vol. 18, p.</w:t>
      </w:r>
      <w:r>
        <w:rPr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  <w:lang w:val="en-US"/>
        </w:rPr>
        <w:t>751-754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[LHCb Collaboration] Aaij R. et al. Observation of structure in th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Cs w:val="20"/>
          <w:lang w:val="en-US"/>
        </w:rPr>
        <w:t>-pair mass spectrum // Sci. Bull. 2020,</w:t>
      </w:r>
      <w:r>
        <w:rPr>
          <w:iCs/>
          <w:color w:val="000000"/>
          <w:lang w:val="en-US"/>
        </w:rPr>
        <w:t xml:space="preserve"> vol. 65, p. 1983-199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[CMS Collaboration] New structures in th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Cs w:val="20"/>
          <w:lang w:val="en-US"/>
        </w:rPr>
        <w:t xml:space="preserve"> mass spectrum in proton-proton collisions 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color w:val="000000"/>
          <w:szCs w:val="20"/>
          <w:lang w:val="en-US"/>
        </w:rPr>
        <w:t xml:space="preserve"> TeV // </w:t>
      </w:r>
      <w:r>
        <w:rPr>
          <w:iCs/>
          <w:color w:val="000000"/>
          <w:lang w:val="en-US"/>
        </w:rPr>
        <w:t>Phys. Rev. Lett. 2024</w:t>
      </w:r>
      <w:r>
        <w:rPr>
          <w:iCs/>
          <w:color w:val="000000"/>
          <w:szCs w:val="20"/>
          <w:lang w:val="en-US"/>
        </w:rPr>
        <w:t>, vol. 132, p. 111901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[ATLAS Collaboration] Observation of an excess of di-charmonium events in the four-muon final state with the ATLAS detector // </w:t>
      </w:r>
      <w:r>
        <w:rPr>
          <w:iCs/>
          <w:color w:val="000000"/>
          <w:lang w:val="en-US" w:eastAsia="en-US"/>
        </w:rPr>
        <w:t>Phys. Rev. Lett. 2023, vol. 131, p. 151902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Faustov R.N., Galkin V.O., Savchenko E.M. Masses of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  <w:szCs w:val="20"/>
          <w:lang w:val="en-US"/>
        </w:rPr>
        <w:t xml:space="preserve">tetraquarks in the relativistic diquark-antidiquark picture // Phys. Rev. D 2020, vol. 102, </w:t>
      </w:r>
      <w:r>
        <w:rPr>
          <w:iCs/>
          <w:color w:val="000000"/>
        </w:rPr>
        <w:t>№</w:t>
      </w:r>
      <w:r>
        <w:rPr>
          <w:iCs/>
          <w:color w:val="000000"/>
          <w:lang w:val="en-US"/>
        </w:rPr>
        <w:t>11</w:t>
      </w:r>
      <w:r>
        <w:rPr>
          <w:iCs/>
          <w:color w:val="000000"/>
        </w:rPr>
        <w:t xml:space="preserve">, </w:t>
      </w:r>
      <w:r>
        <w:rPr>
          <w:iCs/>
          <w:color w:val="000000"/>
          <w:szCs w:val="20"/>
          <w:lang w:val="en-US"/>
        </w:rPr>
        <w:t>p. 114030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Faustov R.N., Galkin V.O., Savchenko E.M. Heavy tetraquarks in the relativistic quark model // Universe 2021, vol. 7, </w:t>
      </w:r>
      <w:r>
        <w:rPr>
          <w:iCs/>
          <w:color w:val="000000"/>
          <w:lang w:val="en-US"/>
        </w:rPr>
        <w:t xml:space="preserve">№4, </w:t>
      </w:r>
      <w:r>
        <w:rPr>
          <w:iCs/>
          <w:color w:val="000000"/>
          <w:szCs w:val="20"/>
          <w:lang w:val="en-US"/>
        </w:rPr>
        <w:t>p. 94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Faustov R.N., Galkin V.O., Savchenko E.M. Fully Heavy Tetraquark Spectroscopy in the Relativistic Quark Model // Symmetry 2022, vol. 14, </w:t>
      </w:r>
      <w:r>
        <w:rPr>
          <w:iCs/>
          <w:color w:val="000000"/>
          <w:lang w:val="en-US"/>
        </w:rPr>
        <w:t xml:space="preserve">№12, </w:t>
      </w:r>
      <w:r>
        <w:rPr>
          <w:iCs/>
          <w:color w:val="000000"/>
          <w:szCs w:val="20"/>
          <w:lang w:val="en-US"/>
        </w:rPr>
        <w:t>p. 2504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Galkin V.O., Savchenko E.M. Relativistic description of asymmetric fully heavy tetraquarks in the diquark–antidiquark model // European Physical Journal A 2024, vol. 60, </w:t>
      </w:r>
      <w:r>
        <w:rPr>
          <w:iCs/>
          <w:color w:val="000000"/>
          <w:lang w:val="en-US"/>
        </w:rPr>
        <w:t xml:space="preserve">№5, </w:t>
      </w:r>
      <w:r>
        <w:rPr>
          <w:iCs/>
          <w:color w:val="000000"/>
          <w:szCs w:val="20"/>
          <w:lang w:val="en-US"/>
        </w:rPr>
        <w:t>p. 96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Galkin V.O., Savchenko E.M. Relativistic Description of Asymmetric Fully Heavy Tetraquarks // Physics of Particles and Nuclei Letters 2024, vol. 21, </w:t>
      </w:r>
      <w:r>
        <w:rPr>
          <w:iCs/>
          <w:color w:val="000000"/>
          <w:lang w:val="en-US"/>
        </w:rPr>
        <w:t xml:space="preserve">№4, </w:t>
      </w:r>
      <w:r>
        <w:rPr>
          <w:iCs/>
          <w:color w:val="000000"/>
          <w:szCs w:val="20"/>
          <w:lang w:val="en-US"/>
        </w:rPr>
        <w:t>p. 597-600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szCs w:val="20"/>
          <w:lang w:val="en-US"/>
        </w:rPr>
        <w:t xml:space="preserve">Galkin V.O., Savchenko E.M. Relativistic Description of Fully Heavy Tetraquark Spectroscopy // Moscow University Physics Bulletin 2024, vol. 79, </w:t>
      </w:r>
      <w:r>
        <w:rPr>
          <w:iCs/>
          <w:color w:val="000000"/>
          <w:lang w:val="en-US"/>
        </w:rPr>
        <w:t xml:space="preserve">№S1, </w:t>
      </w:r>
      <w:r>
        <w:rPr>
          <w:iCs/>
          <w:color w:val="000000"/>
          <w:szCs w:val="20"/>
          <w:lang w:val="en-US"/>
        </w:rPr>
        <w:t>p. 170-173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</w:rPr>
      </w:pPr>
      <w:r>
        <w:rPr>
          <w:iCs/>
          <w:color w:val="000000"/>
        </w:rPr>
        <w:t>Галкин В.О., Савченко Е.М. Спектроскопия четырежды тяжёлых тетракварков в релятивистской кварковой модели // УЗФФ 2022, №4, с. 2241512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</w:rPr>
      </w:pPr>
      <w:r>
        <w:rPr>
          <w:iCs/>
          <w:color w:val="000000"/>
        </w:rPr>
        <w:t>Галкин В.О., Савченко Е.М. Релятивистское описание спектров масс четырежды тяжёлых тетракварков // УЗФФ 2023, №4, с. 2341504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</w:rPr>
      </w:pPr>
      <w:r>
        <w:rPr>
          <w:iCs/>
          <w:color w:val="000000"/>
        </w:rPr>
        <w:t>Галкин В.О., Савченко Е.М. Спектроскопия трижды тяжёлых тетракварков // УЗФФ 2024, №4, с. 2431504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Ebert D., Faustov R.N., Galkin V.O., Martynenko, A.P. Mass spectra of doubly heavy baryons in the relativistic quark model // Phys. Rev. D 2002, vol. 66, p. 014008.</w:t>
      </w:r>
    </w:p>
    <w:p>
      <w:pPr>
        <w:pStyle w:val="Style18"/>
        <w:numPr>
          <w:ilvl w:val="0"/>
          <w:numId w:val="1"/>
        </w:numPr>
        <w:ind w:left="709" w:hanging="283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Ebert D., Faustov R.N., Galkin V.O., Lucha W. Masses of tetraquarks with two heavy quarks in the relativistic quark model // Phys. Rev. D 2007, vol. 76, p. 114015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Tahoma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Style17">
    <w:name w:val="Обычный (Интернет)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1:00Z</dcterms:created>
  <dc:creator>Елена Савченко</dc:creator>
  <dc:description/>
  <cp:keywords/>
  <dc:language>en-US</dc:language>
  <cp:lastModifiedBy>Елена Савченко</cp:lastModifiedBy>
  <dcterms:modified xsi:type="dcterms:W3CDTF">2025-03-03T13:31:00Z</dcterms:modified>
  <cp:revision>2</cp:revision>
  <dc:subject/>
  <dc:title/>
</cp:coreProperties>
</file>