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tabs>
          <w:tab w:val="clear" w:pos="720"/>
          <w:tab w:val="left" w:pos="364" w:leader="none"/>
        </w:tabs>
        <w:spacing w:lineRule="auto" w:line="240" w:before="0" w:after="0"/>
        <w:ind w:left="-141" w:right="0" w:firstLine="42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Теория Хорндески на сферически симметричном динамическом фоне</w:t>
      </w:r>
    </w:p>
    <w:p>
      <w:pPr>
        <w:pStyle w:val="Normal1"/>
        <w:spacing w:lineRule="auto" w:line="240"/>
        <w:ind w:left="-141" w:firstLine="425"/>
        <w:jc w:val="center"/>
        <w:rPr>
          <w:rFonts w:ascii="Times New Roman" w:hAnsi="Times New Roman" w:eastAsia="Times New Roman" w:cs="Times New Roman"/>
          <w:i/>
          <w:i/>
          <w:caps w:val="false"/>
          <w:smallCaps w:val="false"/>
          <w:color w:val="212529"/>
          <w:spacing w:val="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Шаров М.Р.</w:t>
      </w:r>
    </w:p>
    <w:p>
      <w:pPr>
        <w:pStyle w:val="Normal1"/>
        <w:spacing w:lineRule="auto" w:line="240"/>
        <w:ind w:left="-141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  <w:color w:val="212529"/>
          <w:spacing w:val="0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i/>
          <w:caps w:val="false"/>
          <w:smallCaps w:val="false"/>
          <w:color w:val="212529"/>
          <w:spacing w:val="0"/>
          <w:sz w:val="24"/>
          <w:szCs w:val="24"/>
          <w:highlight w:val="white"/>
        </w:rPr>
        <w:t>ИЯИ РАН</w:t>
      </w:r>
      <w:r>
        <w:rPr>
          <w:rFonts w:eastAsia="Times New Roman" w:cs="helvetica neue;Arial" w:ascii="helvetica neue;Arial" w:hAnsi="helvetica neue;Arial"/>
          <w:b w:val="false"/>
          <w:i w:val="false"/>
          <w:caps w:val="false"/>
          <w:smallCaps w:val="false"/>
          <w:color w:val="212529"/>
          <w:spacing w:val="0"/>
          <w:sz w:val="20"/>
          <w:szCs w:val="24"/>
          <w:highlight w:val="white"/>
        </w:rPr>
        <w:t>, ИТМФ МГУ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br/>
        <w:t xml:space="preserve">E–mail: </w:t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highlight w:val="white"/>
        </w:rPr>
        <w:t>sharov.mr22@physics.msu.ru</w:t>
      </w:r>
    </w:p>
    <w:p>
      <w:pPr>
        <w:pStyle w:val="Normal1"/>
        <w:spacing w:lineRule="auto" w:line="240"/>
        <w:ind w:left="-141"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изучаем устойчивость классических решений в теории Хорндески, которая является наиболее общей скалярно-тензорной теорией гравитации с дополнительным скалярным полем и уравнениями движения второго порядка, что, в свою очередь, обеспечивает отсутствие духов Остроградского. В этой работе мы рассматриваем общий динамический сферически-симметричный фон. Мы выводим набор условий устойчивости в кубическом подклассе теории Хорндески и формулируем запрещающую теорему для этого подкласса. [1]</w:t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ной теории Хорндески и ее обобщения мы формулируем набор условий устойчивости для высокоэнергетических возмущений в нечетном секторе для произвольного решения. Мы вычисляем скорости распространения гравитационных волн как в радиальном, так и в угловом направлениях и сравниваем их со скоростью света в случае минимально связанного фотона. В частности, мы обнаружили, что класс теорий Хорндески и обощений, которые удовлетворяют равенству скорости гравитационных волн и скорости света на космологическом фоне, также описывает гравитационные волны, распространяющиеся со световыми скоростями на неоднородном фоне, зависящем от времени. [2]</w:t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также рассматриваем модель, недавно полученную на основе компактификации Калуцы-Клейна многомерной теории Хорндески, где результирующий электромагнитный сектор имеет нетривиальные связи со скалярным полем Галилеоном. В этой работе мы доказываем, что как гравитационная волна, так и электромагнитная распространяются с одинаковой, хотя и не единичной скоростью на произвольно зависящем от времени сферически симметричном фоне в рамках рассматриваемых теорий. Следовательно, мы подтверждаем утверждение о том, что несколько подклассов теорий Хорндески не обязательно исключаются после события GW170817, при условии, что допускаются связи фотон-Галилеон. Мы также формулируем набор условий устойчивости. [3]</w:t>
      </w:r>
    </w:p>
    <w:p>
      <w:pPr>
        <w:pStyle w:val="Normal1"/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-141" w:firstLine="425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.Mironov and M.Sharov, ''No-Go theorem in the cubic subclass of Horndeski theory for spherically symmetric dynamical background,'' arXiv:2411.05416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-141" w:firstLine="42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.Mironov, M.Sharov and V.Volkova, ''Linear stability of a time-dependent, spherically symmetric background in beyond Horndeski theory and the speed of gravity waves,'' Eur. Phys. J. C 85, no.1, 50 (2025).</w:t>
      </w:r>
    </w:p>
    <w:p>
      <w:pPr>
        <w:pStyle w:val="Normal1"/>
        <w:numPr>
          <w:ilvl w:val="0"/>
          <w:numId w:val="2"/>
        </w:numPr>
        <w:spacing w:lineRule="auto" w:line="240"/>
        <w:ind w:left="-141" w:firstLine="425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.Mironov, M.Sharov and V.Volkova, ''Time-dependent, spherically symmetric background in Kaluza-Klein compactified Horndeski theory and the speed of gravity waves,'' arXiv:2408.06329.</w:t>
      </w:r>
    </w:p>
    <w:p>
      <w:pPr>
        <w:pStyle w:val="Normal1"/>
        <w:spacing w:lineRule="auto" w:line="240" w:before="0" w:after="0"/>
        <w:ind w:left="-141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headerReference w:type="default" r:id="rId2"/>
      <w:type w:val="nextPage"/>
      <w:pgSz w:w="11906" w:h="16838"/>
      <w:pgMar w:left="1440" w:right="1440" w:gutter="0" w:header="0" w:top="113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altName w:val="Arial"/>
    <w:charset w:val="01"/>
    <w:family w:val="swiss"/>
    <w:pitch w:val="variable"/>
  </w:font>
  <w:font w:name="apple-system">
    <w:altName w:val="BlinkMacSystemFont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07T14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