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висимость точной формулы для аномальной размерности массы калибрино от перенормировочного предписа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оговик А.Р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nitarogovik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основной, наиболее близкой к описанию реального мира физической теорией является Стандартная модель. Она обладает отличной предсказательной способностью, но, тем не менее, имеет и свои недостатки. К их числу можно отнести, например, образование константами связи треугольника вместо точки пересечения на графике их зависимости от энергетического масштаба, что не согласуется с предсказаниями теорий Великого объединения. Однако этот недостаток Стандартной модели устраняется в ее суперсимметричных расширениях. Наиболее простым из них является Минимальная Суперсимметричная Стандартная Модель (МССМ). Помимо решения указанной выше проблемы с объединением калибровочных констант связи, суперсимметрия решает проблему точной подстройки массы хиггсовского бозона и имеет ряд других преимуществ. </w:t>
      </w:r>
    </w:p>
    <w:p>
      <w:pPr>
        <w:pStyle w:val="Normal"/>
        <w:ind w:firstLine="397"/>
        <w:jc w:val="both"/>
        <w:rPr/>
      </w:pPr>
      <w:r>
        <w:rPr/>
        <w:t>Согласно экспериментальным данным, суперсимметрия должна быть нарушена, поскольку массы частиц Стандартной модели и их суперпартнёров не равны. В данной работе рассмотрены теории с т. н. мягким нарушением суперсимметрии, к которым, в частности, относится МССМ. Их можно рассматривать как низкоэнергетический остаток от более сложных теорий, в которых суперсимметрия нарушена спонтанно.</w:t>
      </w:r>
    </w:p>
    <w:p>
      <w:pPr>
        <w:pStyle w:val="Normal"/>
        <w:ind w:firstLine="397"/>
        <w:jc w:val="both"/>
        <w:rPr/>
      </w:pPr>
      <w:r>
        <w:rPr/>
        <w:t xml:space="preserve">Информация об ультрафиолетовом поведении теории содержится в ренормгрупповых функциях - β-функциях и аномальных размерностях. При этом для ренормгрупповых функций в </w:t>
      </w:r>
      <w:r>
        <w:rPr>
          <w:i/>
          <w:iCs/>
          <w:lang w:val="en-US"/>
        </w:rPr>
        <w:t>N</w:t>
      </w:r>
      <w:r>
        <w:rPr/>
        <w:t xml:space="preserve">=1 суперсимметричных теориях существуют [7] точные формулы, связывающие их друг с другом и называемые </w:t>
      </w:r>
      <w:r>
        <w:rPr>
          <w:lang w:val="en-US"/>
        </w:rPr>
        <w:t>NSVZ</w:t>
      </w:r>
      <w:r>
        <w:rPr/>
        <w:t xml:space="preserve"> (Новиков, Шифман, Вайнштейн, Захаров) и </w:t>
      </w:r>
      <w:r>
        <w:rPr>
          <w:lang w:val="en-US"/>
        </w:rPr>
        <w:t>NSVZ</w:t>
      </w:r>
      <w:r>
        <w:rPr/>
        <w:t xml:space="preserve">-подобными соотношениями. При этом важно, что они справедливы только при определенных перенормировочных предписаниях, к которым, например, не относится схема, в которой теория регуляризуется с помощью размерной редукции, а расходимости устраняются с помощью модифицированных минимальных вычитаний [5]. Перенормировочное предписание, при котором </w:t>
      </w:r>
      <w:r>
        <w:rPr>
          <w:lang w:val="en-US"/>
        </w:rPr>
        <w:t>NSVZ</w:t>
      </w:r>
      <w:r>
        <w:rPr/>
        <w:t xml:space="preserve"> соотношения справедливы во всех петлях, было построено при использовании регуляризации высшими ковариантными производными [8] и дается т. н. </w:t>
      </w:r>
      <w:r>
        <w:rPr>
          <w:lang w:val="en-US"/>
        </w:rPr>
        <w:t>HD</w:t>
      </w:r>
      <w:r>
        <w:rPr/>
        <w:t>+</w:t>
      </w:r>
      <w:r>
        <w:rPr>
          <w:lang w:val="en-US"/>
        </w:rPr>
        <w:t>MSL</w:t>
      </w:r>
      <w:r>
        <w:rPr/>
        <w:t xml:space="preserve"> схемой [6,9].</w:t>
      </w:r>
    </w:p>
    <w:p>
      <w:pPr>
        <w:pStyle w:val="Normal"/>
        <w:ind w:firstLine="397"/>
        <w:jc w:val="both"/>
        <w:rPr/>
      </w:pPr>
      <w:r>
        <w:rPr/>
        <w:t xml:space="preserve">Как оказалось [2,3,4], перенормировки мягко нарушенных и жёстких теорий (т. е. теорий с ненарушенной суперсимметрией) связаны. В частности, в литературе было построено </w:t>
      </w:r>
      <w:r>
        <w:rPr>
          <w:lang w:val="en-US"/>
        </w:rPr>
        <w:t>NSVZ</w:t>
      </w:r>
      <w:r>
        <w:rPr/>
        <w:t>-подобное соотношение для аномальной размерности массы калибрино</w:t>
      </w:r>
    </w:p>
    <w:p>
      <w:pPr>
        <w:pStyle w:val="Normal"/>
        <w:ind w:firstLine="397"/>
        <w:jc w:val="center"/>
        <w:rPr>
          <w:lang w:val="en-US"/>
        </w:rPr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den>
        </m:f>
      </m:oMath>
      <w:r>
        <w:rPr/>
        <w:t>,                                   (1)</w:t>
      </w:r>
    </w:p>
    <w:p>
      <w:pPr>
        <w:pStyle w:val="Normal"/>
        <w:jc w:val="both"/>
        <w:rPr/>
      </w:pPr>
      <w:r>
        <w:rPr/>
        <w:t>где α – калибровочная константа связи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исследуется зависимость этого соотношения от выбора перенормировочного предписания. Известно, что различные схемы устранения расходимостей связаны друг с другом конечными перенормировками ви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где </w:t>
      </w:r>
      <w:r>
        <w:rPr>
          <w:lang w:val="en-US"/>
        </w:rPr>
        <w:t>Z</w:t>
      </w:r>
      <w:r>
        <w:rPr/>
        <w:t xml:space="preserve"> – некоторая константа перенормировки. Используя известную зависимость ренормгрупповых функций от схемы перенормировки [1], мы показали, что для мягко нарушенной </w:t>
      </w:r>
      <w:r>
        <w:rPr>
          <w:lang w:val="en-US"/>
        </w:rPr>
        <w:t>N</w:t>
      </w:r>
      <w:r>
        <w:rPr/>
        <w:t xml:space="preserve">=1 СКХД зависимость </w:t>
      </w:r>
      <w:r>
        <w:rPr>
          <w:lang w:val="en-US"/>
        </w:rPr>
        <w:t>NSVZ</w:t>
      </w:r>
      <w:r>
        <w:rPr/>
        <w:t>-подобного соотношения для аномальной размерности массы калибрино от перенормировочного предписания описывается формулой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/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(2)</w:t>
      </w:r>
    </w:p>
    <w:p>
      <w:pPr>
        <w:pStyle w:val="Normal"/>
        <w:jc w:val="both"/>
        <w:rPr/>
      </w:pPr>
      <w:r>
        <w:rPr/>
        <w:t xml:space="preserve">где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ет конечную перенормировку массы калибрино. С использованием этого результата был найден класс схем перенормировки, в которых точная формула (1) сохраняет свой вид. Согласно проведённому рассмотрению, условие, накладываемое на перенормировочное предписание для сохранения вида точной формулы, имеет вид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/>
        </w:rPr>
        <w:t>.</w:t>
      </w:r>
      <w:r>
        <w:rPr/>
        <w:t xml:space="preserve">                                            (3)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iCs/>
          <w:color w:val="000000"/>
          <w:szCs w:val="20"/>
        </w:rPr>
        <w:t>Владимиров А.А. Уравнения ренормализационной группы в различных перенормировочных схемах // ТМФ 25 (1975), 335-343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Avdeev L.V., Kazakov D.I. and Kondrashuk I.N. Renormalizations in softly broken SUSY gauge theories // Nucl. Phys. B 510 (1998), 289-312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Hisano J. and Shifman M.A. Exact results for soft supersymmetry breaking parameters in supersymmetric gauge theories // Phys. Rev. D 56 (1997), 5475-54826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Jack I. and Jones D.R.T. The Gaugino Beta function // Phys. Lett. B 415 (1997), 383-389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Jack I., Jones D.R.T. and North C.G. N=1 supersymmetry and the three loop gauge Beta function // Phys. Lett. B 386 (1996), 138-140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Kataev A.L. and Stepanyantz K.V. NSVZ scheme with the higher derivative regularization for N =1 SQED // Nucl. Phys. B 875 (2013), 459-482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Novikov V.A., Shifman M.A., Vainshtein A.I. and Zakharov V.I. Exact Gell-Mann-Low Function of Supersymmetric Yang-Mills Theories from Instanton Calculus // Nucl. Phys. B 229 (1983), 381-393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Slavnov A.A. Invariant regularization of nonlinear chiral theories // Nucl. Phys. B 31 (1971), 301-315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  <w:lang w:val="en-US"/>
        </w:rPr>
        <w:t>Stepanyantz K.V. The all-loop perturbative derivation of the NSVZ beta-function and the NSVZ scheme in the non-Abelian case by summing singular contributions // Eur. Phys. J. C 80 (2020), 911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8:00Z</dcterms:created>
  <dc:creator>PR</dc:creator>
  <dc:description/>
  <cp:keywords/>
  <dc:language>en-US</dc:language>
  <cp:lastModifiedBy>Anita Rogovik</cp:lastModifiedBy>
  <cp:lastPrinted>2025-03-09T14:00:00Z</cp:lastPrinted>
  <dcterms:modified xsi:type="dcterms:W3CDTF">2025-03-09T16:02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