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массовые форм-факторы пиона в формализме Бете-Солпи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утин Михаил Константинович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laut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in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ргей Григорьевич Бондаренко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д-р физ.-мат. нау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Университет”Дубна”,  Дубн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ЛТФ, ОИЯИ, Дубна, Росс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Style w:val="Ezkurwreuab5ozgtqnkl"/>
          <w:rFonts w:ascii="Times New Roman" w:hAnsi="Times New Roman" w:cs="Times New Roman"/>
          <w:sz w:val="24"/>
          <w:szCs w:val="24"/>
        </w:rPr>
      </w:pPr>
      <w:r>
        <w:rPr>
          <w:rFonts w:eastAsia="Batang" w:cs="Times New Roman" w:ascii="Times New Roman" w:hAnsi="Times New Roman"/>
          <w:color w:val="000000"/>
          <w:sz w:val="24"/>
          <w:szCs w:val="24"/>
          <w:lang w:eastAsia="ko-KR"/>
        </w:rPr>
        <w:t xml:space="preserve">В работе рассматриваются внемассовые электромагнитные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факто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п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" w:cs="Times New Roman" w:ascii="Times New Roman" w:hAnsi="Times New Roman"/>
          <w:color w:val="000000"/>
          <w:sz w:val="24"/>
          <w:szCs w:val="24"/>
          <w:lang w:eastAsia="ko-KR"/>
        </w:rPr>
        <w:t>в формализме Бете-Солпитера. Для аналитического решения уравнения используется сепарабельное ядро кварк-антикваркового взаимодействия первого ранга.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 С помощью данной модели были получены выражения для двух внемассовых форм-факторов пиона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Ezkurwreuab5ozgtqnkl"/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Ezkurwreuab5ozgtqnkl"/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как функции, зависящие от квадрата переданного импульса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Style w:val="Ezkurwreuab5ozgtqnkl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 и параметра внемассовости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 xml:space="preserve">, которые удовлетворяют тождеству Уорда-Такахаши. Выражения для внемассовых форм-факторов являются многомерными интегралами которые вычисляются методом Фейнмановской параметризации. Результаты вычислений сравниваются с предыдущими статьями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[1], [2]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on off-shell electromagnetic form factors: data extraction and model analysis / Ho-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oyng Choi, T. Frederico, Chueng-Ryong Ji, J. P. B. C. de Melo // Phys. </w:t>
      </w:r>
      <w:r>
        <w:rPr>
          <w:rFonts w:cs="Times New Roman" w:ascii="Times New Roman" w:hAnsi="Times New Roman"/>
          <w:sz w:val="24"/>
          <w:szCs w:val="24"/>
        </w:rPr>
        <w:t>Rev. D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2019. — Vol. 100, no. 11. — P. 11602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f-shell pion properties: Electromagnetic form factors and light-front wave functions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urandi Le˜ao, J. Pacheco B. C. de Melo, T. Frederico et al. // Phys. Rev. D. — 2024.</w:t>
      </w:r>
    </w:p>
    <w:p>
      <w:pPr>
        <w:pStyle w:val="Normal"/>
        <w:jc w:val="both"/>
        <w:rPr>
          <w:rStyle w:val="Ezkurwreuab5ozgtqnkl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— </w:t>
      </w:r>
      <w:r>
        <w:rPr>
          <w:rFonts w:cs="Times New Roman" w:ascii="Times New Roman" w:hAnsi="Times New Roman"/>
          <w:sz w:val="24"/>
          <w:szCs w:val="24"/>
          <w:lang w:val="en-US"/>
        </w:rPr>
        <w:t>Vol. 110, no. 7. — P. 074035.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1f29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1f29"/>
    <w:rPr>
      <w:color w:val="0563C1" w:themeColor="hyperlink"/>
      <w:u w:val="single"/>
    </w:rPr>
  </w:style>
  <w:style w:type="character" w:styleId="Ezkurwreuab5ozgtqnkl" w:customStyle="1">
    <w:name w:val="ezkurwreuab5ozgtqnkl"/>
    <w:qFormat/>
    <w:rsid w:val="00a116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f1f2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116f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utin@jin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5:08:00Z</dcterms:created>
  <dc:creator>mikel</dc:creator>
  <dc:description/>
  <dc:language>en-US</dc:language>
  <cp:lastModifiedBy>mikel</cp:lastModifiedBy>
  <dcterms:modified xsi:type="dcterms:W3CDTF">2025-03-24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